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</w:rPr>
        <w:t>«План-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 дошкольниками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во второй младшей группе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на тему: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</w:t>
      </w:r>
      <w:r>
        <w:rPr>
          <w:rFonts w:cs="Monotype Corsiva" w:ascii="Monotype Corsiva" w:hAnsi="Monotype Corsiva"/>
          <w:sz w:val="48"/>
          <w:szCs w:val="48"/>
        </w:rPr>
        <w:t>«В гости к бабушке»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Яковлева Гуля Керимовн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ГБОУ СОШ с/п  д/с № 15 с. Белозерки  Красноярского район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Тема: «В гости к бабушк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Группа 2 младшая груп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нтеграция образовательных областе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знавательное развитие», « Речевое развитие», «Социально-коммуникативное развитие», «Художественно-эстетическое развит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5"/>
        <w:rPr>
          <w:b/>
          <w:b/>
          <w:color w:val="464646"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b/>
          <w:color w:val="464646"/>
          <w:sz w:val="28"/>
          <w:szCs w:val="28"/>
        </w:rPr>
        <w:t xml:space="preserve"> </w:t>
      </w:r>
    </w:p>
    <w:p>
      <w:pPr>
        <w:pStyle w:val="Normal"/>
        <w:spacing w:lineRule="atLeast" w:line="245"/>
        <w:rPr>
          <w:sz w:val="28"/>
          <w:szCs w:val="28"/>
        </w:rPr>
      </w:pPr>
      <w:r>
        <w:rPr>
          <w:sz w:val="28"/>
          <w:szCs w:val="28"/>
        </w:rPr>
        <w:t>1.Закрепить умения подбирать слова, противоположные по смыслу </w:t>
      </w:r>
      <w:r>
        <w:rPr>
          <w:i/>
          <w:iCs/>
          <w:sz w:val="28"/>
          <w:szCs w:val="28"/>
        </w:rPr>
        <w:t>(антонимы)</w:t>
      </w:r>
      <w:r>
        <w:rPr>
          <w:sz w:val="28"/>
          <w:szCs w:val="28"/>
        </w:rPr>
        <w:t>, (Речевое развитие)</w:t>
      </w:r>
    </w:p>
    <w:p>
      <w:pPr>
        <w:pStyle w:val="Normal"/>
        <w:spacing w:lineRule="atLeast" w:line="245"/>
        <w:rPr>
          <w:sz w:val="28"/>
          <w:szCs w:val="28"/>
        </w:rPr>
      </w:pPr>
      <w:r>
        <w:rPr>
          <w:sz w:val="28"/>
          <w:szCs w:val="28"/>
        </w:rPr>
        <w:t>2.Продолжать упражнять в произношении  звукосочетания: мяу-мяу,  гав-гав, му - му. (речевое развитие)</w:t>
      </w:r>
    </w:p>
    <w:p>
      <w:pPr>
        <w:pStyle w:val="Normal"/>
        <w:spacing w:lineRule="atLeast" w:line="245"/>
        <w:rPr>
          <w:sz w:val="28"/>
          <w:szCs w:val="28"/>
        </w:rPr>
      </w:pPr>
      <w:r>
        <w:rPr>
          <w:sz w:val="28"/>
          <w:szCs w:val="28"/>
        </w:rPr>
        <w:t>3.Продолжать упражнять узнавать животное по описанию, подбирать глаголы, обозначающие характерные действия животных. Закрепить понятие “Домашние животные”, (Познавательное развитие)</w:t>
      </w:r>
    </w:p>
    <w:p>
      <w:pPr>
        <w:pStyle w:val="Normal"/>
        <w:spacing w:lineRule="atLeast" w:line="245"/>
        <w:rPr>
          <w:sz w:val="28"/>
          <w:szCs w:val="28"/>
        </w:rPr>
      </w:pPr>
      <w:r>
        <w:rPr>
          <w:sz w:val="28"/>
          <w:szCs w:val="28"/>
        </w:rPr>
        <w:t>4.Развивать умение  детей совместно с взрослым инсценировать  русскую народную сказку “Репка”. (Художественно - эстетическое развитие)</w:t>
      </w:r>
    </w:p>
    <w:p>
      <w:pPr>
        <w:pStyle w:val="Normal"/>
        <w:spacing w:lineRule="atLeast" w:line="245"/>
        <w:rPr>
          <w:i/>
          <w:i/>
          <w:sz w:val="28"/>
          <w:szCs w:val="28"/>
        </w:rPr>
      </w:pPr>
      <w:r>
        <w:rPr>
          <w:sz w:val="28"/>
          <w:szCs w:val="28"/>
        </w:rPr>
        <w:t>5.Закрепить классификацию овощей и фруктов,  (Познавательное развитие)</w:t>
      </w:r>
    </w:p>
    <w:p>
      <w:pPr>
        <w:pStyle w:val="Normal"/>
        <w:spacing w:lineRule="atLeast" w:line="24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оды и приемы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: рисование сада и огор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ые: Картинки с изображением сад и огор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есные: Сюрпризный момент- Письмо от бабушки, вопросы, беседа, инсценировани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гровые: игра «Четвертый лишний», « Домашние и дикие животные»,     «Аромат цвет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 и оборудован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в конверте. Цветы, ворона, воробей, елка. Игрушки: кошка, собака, корова, заяц. Изображение огорода, сада, маски для сценки русской народной сказки «Репка», музыкальное сопровождени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офон, гуашь, стаканчик для воды, салфетки, кисточ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0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минутки, </w:t>
            </w:r>
          </w:p>
        </w:tc>
      </w:tr>
      <w:tr>
        <w:trPr>
          <w:trHeight w:val="40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животных диких и домашних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 ситуативные разговоры, , вопрос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Художественно- эстетическое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, чтение стихотворения, обсуждение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5"/>
        <w:gridCol w:w="3330"/>
        <w:gridCol w:w="2732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едлагает детям взяться за руки и всем вместе пожелать «Доброе утр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читает стихотворение:</w:t>
            </w:r>
          </w:p>
          <w:p>
            <w:pPr>
              <w:pStyle w:val="C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i/>
                <w:iCs/>
                <w:color w:val="000000"/>
              </w:rPr>
              <w:t>По дорожке мы пойдем,</w:t>
            </w:r>
          </w:p>
          <w:p>
            <w:pPr>
              <w:pStyle w:val="C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i/>
                <w:iCs/>
                <w:color w:val="000000"/>
              </w:rPr>
              <w:t>Прямо в сказку попадем.</w:t>
            </w:r>
          </w:p>
          <w:p>
            <w:pPr>
              <w:pStyle w:val="C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i/>
                <w:iCs/>
                <w:color w:val="000000"/>
              </w:rPr>
              <w:t>Раз, два, три, четыре, пять!</w:t>
            </w:r>
          </w:p>
          <w:p>
            <w:pPr>
              <w:pStyle w:val="C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i/>
                <w:iCs/>
                <w:color w:val="000000"/>
              </w:rPr>
              <w:t>Будем в сказку мы  играть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5"/>
              <w:ind w:firstLine="136"/>
              <w:rPr/>
            </w:pPr>
            <w:r>
              <w:rPr/>
              <w:t>Воспитатель сообщает детям, что пришло письмо от бабушки из сказки «Репка» и  предлагает узнать  и что же она пишет: «Ребята, дед никак не может вытащить репку в огороде, помогите ему, пожалуйста».</w:t>
            </w:r>
          </w:p>
          <w:p>
            <w:pPr>
              <w:pStyle w:val="Normal"/>
              <w:spacing w:lineRule="atLeast" w:line="245"/>
              <w:ind w:firstLine="136"/>
              <w:rPr/>
            </w:pPr>
            <w:r>
              <w:rPr/>
            </w:r>
          </w:p>
          <w:p>
            <w:pPr>
              <w:pStyle w:val="Normal"/>
              <w:spacing w:lineRule="atLeast" w:line="245"/>
              <w:ind w:firstLine="136"/>
              <w:rPr/>
            </w:pPr>
            <w:r>
              <w:rPr/>
              <w:t>Воспитатель предлагает поехать к бабушке.</w:t>
            </w:r>
          </w:p>
          <w:p>
            <w:pPr>
              <w:pStyle w:val="Normal"/>
              <w:spacing w:lineRule="atLeast" w:line="245"/>
              <w:ind w:firstLine="136"/>
              <w:rPr/>
            </w:pPr>
            <w:r>
              <w:rPr/>
            </w:r>
          </w:p>
          <w:p>
            <w:pPr>
              <w:pStyle w:val="Normal"/>
              <w:spacing w:lineRule="atLeast" w:line="245"/>
              <w:ind w:firstLine="136"/>
              <w:rPr/>
            </w:pPr>
            <w:r>
              <w:rPr/>
              <w:t xml:space="preserve">Воспитатель предлагает поехать на поезде и сообщает, что она паровозик, а дети вагончики. </w:t>
            </w:r>
          </w:p>
          <w:p>
            <w:pPr>
              <w:pStyle w:val="Normal"/>
              <w:spacing w:lineRule="atLeast" w:line="245"/>
              <w:ind w:firstLine="136"/>
              <w:rPr/>
            </w:pPr>
            <w:r>
              <w:rPr/>
              <w:t>Проводит игру «Назови противоположное слово»</w:t>
            </w:r>
          </w:p>
          <w:p>
            <w:pPr>
              <w:pStyle w:val="Normal"/>
              <w:spacing w:lineRule="atLeast" w:line="245"/>
              <w:ind w:firstLine="13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Во время поездки произносят звуки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Воспитатель сообщает, что паровозик, приехал и видят перед собой полянку с цветам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Предлагает выполнить дыхательную гимнастику «Аромат цветов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Воспитатель предлагает подойти к дереву и рассмотреть, кто сидит на дереве и под деревом, сказать, кто как кричит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Предлагает посмотреть, кто еще сидит рядом с деревом и при помощи описательного рассказа отгадать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Воспитатель просит найти лишнее животное  и уточнить,  почему это животное лишнее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Воспитатель предлагает отнести животных во двор к бабушке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Затем воспитатель предлагает помочь деду, вытянуть репку ,инсценируя сказку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В заключении воспитатель предлагает нарисовать сад и огород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После завершения рисования бабушка дарит корзину с яблокам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Воспитатель сообщает, что пора возвращаться в садик и просит всех взяться за руки, попрощаться 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желают друг другу «Доброе утр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вторяют стихотв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лушают пись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едлагают различный вид транспо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на вопросы воспитателя и встают друг за д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оизносят звуки Скорого поезда-«Ш» «Ш»</w:t>
            </w:r>
          </w:p>
          <w:p>
            <w:pPr>
              <w:pStyle w:val="Normal"/>
              <w:rPr/>
            </w:pPr>
            <w:r>
              <w:rPr/>
              <w:t>Почтового-«Ч» «Ч»</w:t>
            </w:r>
          </w:p>
          <w:p>
            <w:pPr>
              <w:pStyle w:val="Normal"/>
              <w:rPr/>
            </w:pPr>
            <w:r>
              <w:rPr/>
              <w:t>Выпускает пар-«С-С-С»</w:t>
            </w:r>
          </w:p>
          <w:p>
            <w:pPr>
              <w:pStyle w:val="Normal"/>
              <w:rPr/>
            </w:pPr>
            <w:r>
              <w:rPr/>
              <w:t>Тормозит- «З-З-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ходятся по полянке с цв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нюхают цветы, вдыхая носом, а выдыхая р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уточняют, что воробей сидит на дереве, а ворона под дере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гадывают животного и произносят, кто как крич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классифицируют животных на дикие и домаш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могают вернуться животным во дв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инсценируют сказку «Реп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исуют гуаш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лучают угощения и благодарят баб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озвращаются в садик. Прощаются с гост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о внимание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детей вызван интер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 интерес и желание детей игр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о произношение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детей развит интер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ли точно выполнены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звукоподражания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детей развит интер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детей развит эмоциональный наст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о вообра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детей развиты положительные эмо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15:00Z</dcterms:created>
  <dc:creator>Техническая служба</dc:creator>
  <dc:description/>
  <cp:keywords/>
  <dc:language>en-US</dc:language>
  <cp:lastModifiedBy>Гуля Яковлева</cp:lastModifiedBy>
  <cp:lastPrinted>2012-11-01T11:03:00Z</cp:lastPrinted>
  <dcterms:modified xsi:type="dcterms:W3CDTF">2015-11-18T18:52:00Z</dcterms:modified>
  <cp:revision>38</cp:revision>
  <dc:subject/>
  <dc:title/>
</cp:coreProperties>
</file>