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етский сад № 3  города Белореченска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708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портивное развлече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О «Физическое развитие», старшая групп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>«Встреча с доктором Айболитом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спитатель: Макарова Лилиана Рачиков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реченск, 2015 г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ививать любовь к спорту и физкультурным упражнениям, закрепить знания о необходимости наличия витаминов в организме человека, о полезных продуктах, продолжать учить детей работать в команде, совершенствовать двигательные способности детей, воспитывать интерес и потребности в здоровом образе жизни, доставить детям чувство радости.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е гимнастические скамьи, четыре обруча (малый диаметр), два обруча (больших),флажки (по два на ребенка), две гимнастические палки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 музыку выходят и строятся в одну шеренгу.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егодня у нас с вами праздник - День здоровья! Мы сегодня будем говорить о здоровье, встречать гостей, соревноваться, сегодня у нас будет замечательный день, наполненный положитель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из вас хочет быть здоровым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се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человека можно назвать здоровым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еселого, подвижного, не болеющего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На разминку станови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выполняют комплекс ОРУ с флажкам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(после разминки команды проходят и садятся на скамейки, стук,   входит доктор Айболит).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 дорогие! Я слышал, что у вас тут праздник,                                          соревнования. А здоровы ли вы? Можно ли вас допускать к соревнов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те ангиной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Холериной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 Малерией и бронхитом?                                                                        (Айболит ходит и рассматривает детей)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ктор, наши дети действительно здоровы, сейчас они вам об этом расскажут.</w:t>
      </w:r>
    </w:p>
    <w:p>
      <w:pPr>
        <w:pStyle w:val="Normal"/>
        <w:rPr/>
      </w:pPr>
      <w:r>
        <w:rPr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Мы зарядкой заниматься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м по утрам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реже обращатьс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советом к докторам!</w:t>
      </w:r>
    </w:p>
    <w:p>
      <w:pPr>
        <w:pStyle w:val="Normal"/>
        <w:rPr/>
      </w:pPr>
      <w:r>
        <w:rPr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Не надо бояться, что будут смеяться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ядку свою не бросай никогд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шь тот, кто не плачет, добьется удачи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что не дается легко без труда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, я очень доволен вами! Спортсмены к соревнованиям допускаются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(вбегает Петя Болейкин в шапке, шарфе, перчатках)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А я, а меня возьмете на соревнования? Я тоже хочу соревноваться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мальчик! Ты кто, из какой ты группы?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 Я не из группы, я сам по себ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тя я, Болейкин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болен я друзь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меня усталый ви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нь голова болит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мит спину, колет 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жен, врач он бы мне помо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Да-а-а! тяжелый случай. Спортом любишь заниматься?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Может, любишь закаляться?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Утром делаешь зарядку?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Вот, ребята, посмотрите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ниманье обратите,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часто не болеть,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лым быть и сильным быть-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жно очень спорт любит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А что же мне теперь делать? Я тоже хочу перестать болеть, быть сильным и смелым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можем Пете, разрешим ему участвовать в наших соревнованиях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вайте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очень хорошо, а я тут посмотрю со стороны, кто же настоящий спортсмен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ъявляю наши соревнования, посвященные Дню здоровья - открытыми! Команды займите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две команды: команда «Белых» и команда «Желтых» (по цвету форм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стафета «Из обруча в обр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й команды по два обруча (маленький диаметр), игроки должны перебираясь из обруча в обруч, дойти до ориентира, обратно бегом, обручи в руках, отдать обручи следующему и в конец команды.(Петя показывает, ему становится жарко, снимает шап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Эстафета «Скачки на лошад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гроков, стоящими первыми в руках гимнастические палки, нужно зажать их между ног и пробежать, таким образом, до ориентира и обратно. (После показа Петя снимает шарф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стафета «Бег с зонт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игроки команд бегут, с зонтами в руках до ориентира и обратно, передают зонт следующему и в конец команды.(Петя снимает перчатки) (после эстафет, дети садятся на скамейки, подведение промежуточных итогов).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Как здорово, я, аж, проголодался! Пойду куплю чего-нибудь вкусненького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тя, а что ты любишь кушать?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Кока-колу, чипсы, жвачку, лимонад, фант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а это полезно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ет, мы ошибаемся, давайте спросим у доктора Айболита, что он нам скажет.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 ребята! Конечно же, нет! В них много красителей, пищевых добавок, которые очень вредны для организма. Ребята, а какие продукты полезны для вашего здоровья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локо, творог, фрукты.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А чем они полезны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них много витаминов.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! Ведь витамины - это полезные вещества, которые необходимы нашему организму. Они помогают нашему организму расти. Если человек ест пищу, в которой мало витаминов, он становится вялым, грустным, часто болеет, быстро устает.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Теперь я понял, почему я так часто болею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Ну вот, Петя теперь ты знаешь, какие продукты полезно есть, а какие нет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ж, продолжим наши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Эстафета «Кто быст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ом до ориентира с флажком в руках, предать флажок следующему и в конец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Эстафета «Развяжи, завя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льях ориентирах привязаны ленты (по цвету команд), первый бежит, развязывает ленту, передает ее следующему, тот бежит, привязывает и так дале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стафета - игра «Чья команда быстрее соберетс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разбегаются по площадке, как только музыка останавливается, команды должны занять свои  места.</w:t>
      </w:r>
    </w:p>
    <w:p>
      <w:pPr>
        <w:pStyle w:val="Normal"/>
        <w:rPr/>
      </w:pPr>
      <w:r>
        <w:rPr>
          <w:sz w:val="28"/>
          <w:szCs w:val="28"/>
        </w:rPr>
        <w:t>(команды занимают свои места на скамейках, подсчитываются результаты)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Почему-то жарко стало. Но мне очень понравилось заниматьс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говорили о полезном питании. Давайте еще расскажем Пете и доктору Айболиту как мы с вами закаляемся летом.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дим босиком по траве, раздеваемся до трусиков, выполняем разные упражнения.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А я боюсь, заболею! Ноги замерзнут босиком.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, ребята! А чтобы не заболеть, Петя, нужно знать правило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епким стать нельзя мгновенно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аляйся постепенно!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А зимой можно закаляться? А то сижу дома, не хожу в детский сад, постоянно боле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ного гулять на свежем воздухе, кататься на санках.</w:t>
      </w:r>
    </w:p>
    <w:p>
      <w:pPr>
        <w:pStyle w:val="Normal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Ой, спасибо вам за советы! Я теперь обязательно буду закаляться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смотрю, Петя, тебе пошло на пользу общение с нашими ребятами. Мы очень рады, что смогли тебе помочь!</w:t>
      </w:r>
    </w:p>
    <w:p>
      <w:pPr>
        <w:pStyle w:val="Normal"/>
        <w:rPr/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Сегодня ты Петя, и вы ребята, многое узнали о здоровье, и я вижу на ваших лицах улыбку. А улыбка - это хорошее настроение и залог здоровья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давайте подарим друг дугу свои улыбки и хорошее настроение. Ребята, давайте расскажем нашим гостям, стихи которые мы подготовили. </w:t>
      </w:r>
    </w:p>
    <w:p>
      <w:pPr>
        <w:pStyle w:val="Normal"/>
        <w:rPr/>
      </w:pPr>
      <w:r>
        <w:rPr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 Всем известно, всем понятно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доровым быть приятно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надо знать, как здоровым стать.</w:t>
      </w:r>
    </w:p>
    <w:p>
      <w:pPr>
        <w:pStyle w:val="Normal"/>
        <w:rPr/>
      </w:pPr>
      <w:r>
        <w:rPr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 В мире нет рецепта лучше -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ь со спортом неразлучен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ешь сто лет, вот и весь секрет.</w:t>
      </w:r>
    </w:p>
    <w:p>
      <w:pPr>
        <w:pStyle w:val="Normal"/>
        <w:rPr/>
      </w:pPr>
      <w:r>
        <w:rPr>
          <w:i/>
          <w:sz w:val="28"/>
          <w:szCs w:val="28"/>
        </w:rPr>
        <w:t>3-й ребенок:</w:t>
      </w:r>
      <w:r>
        <w:rPr>
          <w:sz w:val="28"/>
          <w:szCs w:val="28"/>
        </w:rPr>
        <w:t xml:space="preserve">  Приучай себя к порядку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лай каждый день зарядку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йся веселей, будешь здоров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помните это ребята! И не болейте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 я объявляю наши соревнования посвященные Дню здоровья - закрытыми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глашение итогов, награждение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color w:val="0000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2:00Z</dcterms:created>
  <dc:creator>Admin</dc:creator>
  <dc:description/>
  <cp:keywords/>
  <dc:language>en-US</dc:language>
  <cp:lastModifiedBy>Admin</cp:lastModifiedBy>
  <cp:lastPrinted>2015-05-14T08:24:00Z</cp:lastPrinted>
  <dcterms:modified xsi:type="dcterms:W3CDTF">2015-11-19T04:28:00Z</dcterms:modified>
  <cp:revision>20</cp:revision>
  <dc:subject/>
  <dc:title>Задачи: прививать любовь к спорту и физкультурным упражнениям, закрепить знания о необходимости наличия витаминов в организме человека, о полезных продуктах, продолжать учить детей работать в команде, совершенствовать двигательные способности детей, восп</dc:title>
</cp:coreProperties>
</file>