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етский сад компенсирующего вида №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(констру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тегрированной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в страну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основе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Щипицина Н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Ижев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(конструкт) интегрированной Н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страну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ая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, парна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 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 5 – 6 лет. Е.В Колесникова, Москва 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 деятельность как направление развития личности дошкольника. Опыты, эксперименты, игры. Н.В. Нищева, Санкт – Петербург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 – экспериментальная деятельность в ДОУ. Конспекты занятий в разных возрастных группах. Санкт – Петербург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детском саду. В.П. Новикова, Москва 200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. Т.И Ерофеева, Л.Н. Павлова, В.П. Новикова. Москва 199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-  </w:t>
      </w:r>
      <w:r>
        <w:rPr>
          <w:rFonts w:cs="Times New Roman" w:ascii="Times New Roman" w:hAnsi="Times New Roman"/>
          <w:sz w:val="28"/>
          <w:szCs w:val="28"/>
        </w:rPr>
        <w:t xml:space="preserve">кукла Незнайка, разрезная картинка Буратино, игрушки - Собака, кошк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кана одинакового размера, колбочки разного разме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– </w:t>
      </w:r>
      <w:r>
        <w:rPr>
          <w:rFonts w:cs="Times New Roman" w:ascii="Times New Roman" w:hAnsi="Times New Roman"/>
          <w:sz w:val="28"/>
          <w:szCs w:val="28"/>
        </w:rPr>
        <w:t>стихи, загадки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зка детских музыкальных произвед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-  подкрашенная вода «микстура» в банке, два одинаковых стакана на каждого ребенка, карта (схема), простой карандаш (по количеству детей), цветные карандаши и фломастеры на каждого ребенка, карточка с пропущенными цифрами (по количеству детей), карточки на сравнение предметов (по количеству детей), салфет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й инициативы дошкольников в процессе овладения элементарными математическими представлениями в процессе опытно-исследователь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действиями, используемыми для сравнения результатов измерения жидк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сравнивать группы предметов; осваивать знаково-цифровые формы соотношения двух чис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способность замечать характерные особенности предметов, размышлять, обобщать результа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речь (речь - доказательство, речь - аргументация) детей в процессе сравнения результатов измерения количество жидк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ть словарь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, микстура, условная мерк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договариваться о совместных действиях, представлять результат исследова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экспериментирован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положительных эмоций, чувства любви к живой природ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взаимоотношения между сверстниками в процессе совместного решения познавательной задачи, формировать умение договариваться, помогать друг дру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с учётом индивидуальных особенностей воспитанник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ерешительность Кристины при самостоятельной работ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положение карандаша в руке у Вани и Саш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оме и Руслану  контроль, за правильностью выводов при сравнении результатов измерения жидк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познавательной, опытно-экспериментальной деятельности, в разгово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- отзывчив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ритма в движении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ение эмоционального отношения к живой природе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умение взаимодействовать со сверстниками в процессе выполнения работы;</w:t>
            </w:r>
          </w:p>
          <w:p>
            <w:pPr>
              <w:pStyle w:val="Normal"/>
              <w:spacing w:lineRule="atLeast" w:line="30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нимательно слушать и активно обсуждать, задавать вопросы и отвечать на них в пределах своей осведомленности 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литься с педагогом и детьми своими впечатления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ый решать интеллектуальные и личностные зада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усвоенных знаний  по РЭМП по опытно исследовательской деятельности в самостоятельной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60" w:right="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средоточенно действовать в течение 15 – 2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6"/>
        <w:gridCol w:w="3442"/>
        <w:gridCol w:w="2732"/>
        <w:gridCol w:w="2732"/>
        <w:gridCol w:w="273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еятельност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6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руг широкий виж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ли все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сейчас пойдем направо, а теперь пойдем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нтре круга соберемся, и  на место все вернемся. Улыбнемся, подмигнем и здороваться пой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посмотрите, сколько у нас гостей, Давайте с ними поздороваемся, подойдем к гостям и прикоснемся ладошками к их ладошк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гостей ладошки теплые? Наши гости добрые, и они поделились своим теплом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к в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вините, я посмотрю, кто 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знайка: Здравствуйте, ребята. Я пришел к вам за помощью. Знайка приготовил мне испытание, нужно отправиться в страну Знаний, только одному мне не справиться. Вы хотите мне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не заблудиться Знайка  нарисовал мне карту (показывает к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посмотрим, что изображено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ждой остановке нас ждут интересные испытания. Если мы правильно все выполним, Незнайка будет нам давать часть картинки - фрагмент, из которых в конце нашего путешествия мы сможем сложить картинку и узнаем, кто е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чший дру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готовы к путешествию?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те внимательно на карту, как вы думаете, куда нам нужно отправиться сначала?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положительный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поздороваться с г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проблемную ситуацию, показывает и свою 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тей на правиль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 гостей, делясь своим те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уви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возмож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оены на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верие к г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предстоящей деятельности</w:t>
            </w:r>
          </w:p>
        </w:tc>
      </w:tr>
      <w:tr>
        <w:trPr>
          <w:trHeight w:val="19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 называется «Цифроград». Как вы думаете, что нас там ж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очки, впишите пропущенн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! Молодцы! Все старались, получайте фрагмент картинки!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индивидуальной работ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бирает способ взаимодействия при выполнении задания: индивидуально или 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ую ситуацию. Если  возникла трудность, дети обращаются к воспитателю ил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 и его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ково -  цифровой формы чисел.</w:t>
            </w:r>
          </w:p>
        </w:tc>
      </w:tr>
      <w:tr>
        <w:trPr>
          <w:trHeight w:val="9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 дальше, следующая станция «Сообразилия». На этой  станции мы будем сравнивать количество предметов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, поставьте нужный знак: больше, меньше, равн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ам фрагмент карт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анция  «Занимательные задачк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способствующая групповой работе детей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заимодействуют со сверстниками в процессе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пыта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равнивать группы предметов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задач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а гусыней шли гуськом 6 гус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дин отстал, сколько осталось с гусыней гус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отом отстало еще два гусёнка, сколько оста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абеспокоилась гусыня,  стала собирать гус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сех собрала. Сколько гусят пошли за гусыней гуськом?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лодцы! Вот вам</w:t>
            </w:r>
            <w:r>
              <w:rPr>
                <w:rStyle w:val="C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фрагмент картинк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оощряет детей за внимательность и правильные отве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 выставляют фиш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рядкового счета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танция  «Числяндия»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У каждого на столе листочек с какими-то точками, что же это?  Кажется, я догадалась, здесь есть цифры и если их соединить, начиная с цифры 1 и дальше, то получится рисунок. Давайте попробуем расшифровать эти рисунки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Какие чудесные рисунки у нас получились, но по-моему, какой то цифры опять не хватает, когда у нас будет время мы ее тоже напишем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лодцы, справились с испытанием, вот вам фрагмент картинки!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тимулирует интерес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бращает внимание на необходимость соблюдать последовательность цифр, иначе не получитс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 индивидуальных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полученному результат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ых эмоций от получен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ково -цифровой формы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узыкальным сопровождением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Style w:val="C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юбите танцевать? Танцуем под музыку. По окончании музыки – внимательно слуш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стретились спинками, ладошками, коленками, мизинчиками, щечками, лбами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тдохнули? Вот вам Незнайка даёт еще фрагмент картинки, понравилось ему, как вы танцевали и внимательно слушали зада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накомит детей с игрой, даёт инструкцию, эмоционально помогает расслабить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Хвалит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артнёров, демонстрируют физическую активность, сочетают музыку и движе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чувство ритма. Развивают пла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а потребность детей в общении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 экспериме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Ребята, а вы любите эксперименты?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У Незнайки заболели щенок и котенок. Пришел доктор и налил щенку «микстуры» из банки, сказал, что котенку нужно налить столько же. На столе стоят два стакана, в одном налита микс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 общей (банки) емкости с «микстурой», при помощи ложки во второй стакан для котенка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аливает чуть-чуть? Столько?  (Этого мал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 нельзя это не поможет котенку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 выздоров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аливает много, переливает. Ст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(Это много)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льзя это вредн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Как определить столько же микстуры, как для ще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равильно, нельзя наливать меньше или больше. Должно быть одинаков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ервый стакан будет у нас условной меркой, мы отметим фломастером уровень микстуры фломастером, а наливать нам поможет ложка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риступайте к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Что значит столько же? Столько же,  это  значит  одинаково, ни больше и не меньш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ет детей в опытно - эксперимент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проблемн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эмоциональ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то, что котенку нужно столько же микс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детей в самостоятельную деятельность; предоставляет время деятельности; предоставляет материалы; 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объяснить детей, как они определили столько же? Если дети затрудняются, помогает сделать вывод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ыбирает способ взаимодействия при выполнении своей работы: индивидуально или в паре по желанию. Опытным путем определяют количество «микстуры» для кот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умозаключени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активность в процессе самостоя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необходимые материалы дл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логический вывод; Умение следовать правилам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 деятельност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от молодцы! И с этим заданием отлично справились. Незнайка вручает вам  еще один фрагмент. Посмотрите, на нашей карте не осталось неизведанных мест, значит, наше путешествие подошло к завершению. Давайте вспомним, где мы побывали, что делали? Что вам было трудно выполнить, а что легко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ет детей к подведению итогов, к рефлексии (самоанализу);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впечатлениями; выражают собственные чувства к проделанной работе; планируют самостоятельную, (совместную) деятельность; высказывают 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амостоятельную (совместную) деятельность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разрезной картинк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мы совсем забыли про фрагменты картинки. Нам нужно ее собрать. Что мы узнаем, если правильно собер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к складыванию картинки из фрагмен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картинк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ое отношение к результату.</w:t>
            </w:r>
          </w:p>
        </w:tc>
      </w:tr>
      <w:tr>
        <w:trPr>
          <w:trHeight w:val="12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5:00Z</dcterms:created>
  <dc:creator>Роза</dc:creator>
  <dc:description/>
  <cp:keywords/>
  <dc:language>en-US</dc:language>
  <cp:lastModifiedBy>Наталья</cp:lastModifiedBy>
  <cp:lastPrinted>2014-06-05T22:54:00Z</cp:lastPrinted>
  <dcterms:modified xsi:type="dcterms:W3CDTF">2015-11-10T19:03:00Z</dcterms:modified>
  <cp:revision>16</cp:revision>
  <dc:subject/>
  <dc:title/>
</cp:coreProperties>
</file>