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«Сабинский детский сад общеразвивающего вида №4 «Кынгырау» п.г.т. Богатые Сабы  Сабинского муниципального района Республики Татарстан»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работы повышения профессионального уровня в межаттестационный период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хаметшиной Серини Садретдиновн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b/>
          <w:sz w:val="44"/>
          <w:szCs w:val="32"/>
        </w:rPr>
        <w:t>Тема: </w:t>
      </w:r>
      <w:r>
        <w:rPr>
          <w:b/>
          <w:bCs/>
          <w:sz w:val="44"/>
          <w:szCs w:val="32"/>
        </w:rPr>
        <w:t>«Влияние экологического воспитания</w:t>
      </w:r>
      <w:r>
        <w:rPr>
          <w:b/>
          <w:sz w:val="44"/>
          <w:szCs w:val="32"/>
        </w:rPr>
        <w:t> </w:t>
      </w:r>
      <w:r>
        <w:rPr>
          <w:b/>
          <w:bCs/>
          <w:sz w:val="44"/>
          <w:szCs w:val="32"/>
        </w:rPr>
        <w:t>на развитие личности</w:t>
      </w:r>
      <w:r>
        <w:rPr>
          <w:b/>
          <w:bCs/>
          <w:sz w:val="32"/>
          <w:szCs w:val="32"/>
        </w:rPr>
        <w:t>»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работы над темой: 2015-2020год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bCs/>
          <w:sz w:val="32"/>
          <w:szCs w:val="32"/>
        </w:rPr>
        <w:t>Ф.И.О. педагога</w:t>
      </w:r>
      <w:r>
        <w:rPr>
          <w:b/>
          <w:sz w:val="32"/>
          <w:szCs w:val="32"/>
        </w:rPr>
        <w:t xml:space="preserve"> – </w:t>
      </w:r>
      <w:r>
        <w:rPr>
          <w:sz w:val="32"/>
          <w:szCs w:val="32"/>
        </w:rPr>
        <w:t>Мухаметшина Сериня Садретдиновна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bCs/>
          <w:sz w:val="32"/>
          <w:szCs w:val="32"/>
        </w:rPr>
        <w:t>. Образование</w:t>
      </w:r>
      <w:r>
        <w:rPr>
          <w:b/>
          <w:sz w:val="32"/>
          <w:szCs w:val="32"/>
        </w:rPr>
        <w:t xml:space="preserve"> – </w:t>
      </w:r>
      <w:r>
        <w:rPr>
          <w:sz w:val="32"/>
          <w:szCs w:val="32"/>
        </w:rPr>
        <w:t>Средне-специальное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. Категория</w:t>
      </w:r>
      <w:r>
        <w:rPr>
          <w:b/>
          <w:sz w:val="32"/>
          <w:szCs w:val="32"/>
        </w:rPr>
        <w:t xml:space="preserve"> –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.Тема индивидуального развития:</w:t>
      </w:r>
      <w:r>
        <w:rPr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>«Влияние экологического воспитания</w:t>
      </w:r>
      <w:r>
        <w:rPr>
          <w:b/>
          <w:sz w:val="32"/>
          <w:szCs w:val="32"/>
        </w:rPr>
        <w:t> </w:t>
      </w:r>
      <w:r>
        <w:rPr>
          <w:b/>
          <w:bCs/>
          <w:sz w:val="32"/>
          <w:szCs w:val="32"/>
        </w:rPr>
        <w:t>на развитие личности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sz w:val="32"/>
          <w:szCs w:val="32"/>
        </w:rPr>
        <w:t>5. Методическая тема:</w:t>
      </w:r>
      <w:r>
        <w:rPr>
          <w:b/>
          <w:sz w:val="32"/>
          <w:szCs w:val="32"/>
        </w:rPr>
        <w:t> «Развитие познавательных процессов у детей дошкольного возраста через ознакомление с окружающим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bCs/>
          <w:sz w:val="28"/>
          <w:szCs w:val="32"/>
        </w:rPr>
        <w:t>6.</w:t>
      </w:r>
      <w:r>
        <w:rPr>
          <w:b/>
          <w:sz w:val="28"/>
          <w:szCs w:val="32"/>
        </w:rPr>
        <w:t> </w:t>
      </w:r>
      <w:r>
        <w:rPr>
          <w:b/>
          <w:bCs/>
          <w:sz w:val="28"/>
          <w:szCs w:val="32"/>
        </w:rPr>
        <w:t>Цель:</w:t>
      </w:r>
      <w:r>
        <w:rPr>
          <w:b/>
          <w:sz w:val="28"/>
          <w:szCs w:val="32"/>
        </w:rPr>
        <w:t> </w:t>
      </w:r>
      <w:r>
        <w:rPr>
          <w:sz w:val="28"/>
          <w:szCs w:val="32"/>
        </w:rPr>
        <w:t>Повысить свой профессиональный уровень знаний, путем изучения литературы по теме, новое искать в интернете, систематизировать работу по заданной теме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7. Задачи:</w:t>
      </w:r>
      <w:r>
        <w:rPr>
          <w:b/>
          <w:sz w:val="28"/>
          <w:szCs w:val="32"/>
        </w:rPr>
        <w:t> </w:t>
      </w:r>
      <w:r>
        <w:rPr>
          <w:sz w:val="28"/>
          <w:szCs w:val="32"/>
        </w:rPr>
        <w:t>Творчески применять профессионально-педагогические знания в решении конкретных воспитательных задач с учетом возрастных, индивидуальных, социально-психологических особенностей детей;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32"/>
        </w:rPr>
      </w:pPr>
      <w:r>
        <w:rPr>
          <w:sz w:val="28"/>
          <w:szCs w:val="32"/>
        </w:rPr>
        <w:t>- организовать воспитательную работу с детьми на уровне современных психолого-педагогических, медико-биологических, методических требований;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32"/>
        </w:rPr>
      </w:pPr>
      <w:r>
        <w:rPr>
          <w:sz w:val="28"/>
          <w:szCs w:val="32"/>
        </w:rPr>
        <w:t>- выбирать и творчески применять методы, средства и организационные формы воспитательной, экологической и других видов деятельности в соответствии с решаемыми задачами;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32"/>
        </w:rPr>
      </w:pPr>
      <w:r>
        <w:rPr>
          <w:sz w:val="28"/>
          <w:szCs w:val="32"/>
        </w:rPr>
        <w:t>- учитывать и оценивать результаты работы с целью определения новых задач;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32"/>
        </w:rPr>
      </w:pPr>
      <w:r>
        <w:rPr>
          <w:sz w:val="28"/>
          <w:szCs w:val="32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Актуальность</w:t>
      </w:r>
    </w:p>
    <w:p>
      <w:pPr>
        <w:pStyle w:val="Style14"/>
        <w:spacing w:lineRule="auto" w:line="276" w:before="0" w:after="0"/>
        <w:ind w:firstLine="567"/>
        <w:rPr>
          <w:sz w:val="28"/>
          <w:szCs w:val="32"/>
        </w:rPr>
      </w:pPr>
      <w:r>
        <w:rPr>
          <w:sz w:val="28"/>
          <w:szCs w:val="32"/>
        </w:rPr>
        <w:t>Живая природа – это интересный, сложный и удивительный мир. Природа является источником первых знаний и радостных переживаний, которые часто запоминаются на всю жизнь. Зеленые луга и леса, яркие цветы, бабочки, жуки, птицы, звери, движущие облака, яркое солнце, падающий снег – все это привлекает детей, радует их, дает богатую пищу для их развития. Но, к сожалению, наши дети лишены богатств и сокровищ природы. Везде человек приложил свою руку.</w:t>
      </w:r>
    </w:p>
    <w:p>
      <w:pPr>
        <w:pStyle w:val="Style14"/>
        <w:spacing w:lineRule="auto" w:line="276" w:before="0" w:after="0"/>
        <w:ind w:firstLine="567"/>
        <w:rPr>
          <w:sz w:val="28"/>
          <w:szCs w:val="32"/>
        </w:rPr>
      </w:pPr>
      <w:r>
        <w:rPr>
          <w:sz w:val="28"/>
          <w:szCs w:val="32"/>
        </w:rPr>
        <w:t xml:space="preserve">Проблема всего человечества – в спасении природы. Чтобы природа не была полностью уничтожена, задача взрослого воспитывать у детей чувства прекрасного к окружающему миру природы. </w:t>
      </w:r>
    </w:p>
    <w:p>
      <w:pPr>
        <w:pStyle w:val="Style14"/>
        <w:spacing w:lineRule="auto" w:line="276" w:before="0" w:after="0"/>
        <w:ind w:firstLine="567"/>
        <w:rPr>
          <w:sz w:val="28"/>
          <w:szCs w:val="32"/>
        </w:rPr>
      </w:pPr>
      <w:r>
        <w:rPr>
          <w:sz w:val="28"/>
          <w:szCs w:val="32"/>
        </w:rPr>
        <w:t xml:space="preserve">Актуальность моей темы заключается в том, чтобы не только познакомить детей с животным миром родного края. С их местообитанием, характерными признаками внешнего вида, но и подвести к тому, что природа и ее обитатели – это живая часть мира, которую нужно беречь, любить, сопереживать и радоваться ей. 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и действия для повышения индивидуального развития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фессиональное направление: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воевременно повышать квалификацию на педагогических курсах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накомиться с новыми авторскими программами по экологическому воспитанию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ать новую литературу по экологии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ериодически проводить самоанализ своей профессиональ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инимать активное участие в работе МО, в научно-практических конференциях, в конкурсах, семинарах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сещать занятия коллег и участвовать в обмене опытом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оводить открытые мероприятия для анализа со стороны коллег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сихолого-педагогическое направление: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овершенствовать свои знания в области современной психологии и педагогики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зучать современные психологические методики.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тодическое направление: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sz w:val="32"/>
          <w:szCs w:val="32"/>
        </w:rPr>
        <w:t>1. Изучать научно-методическую и учебную литературу.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sz w:val="32"/>
          <w:szCs w:val="32"/>
        </w:rPr>
        <w:t>2. Проектировать персональный сайт.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sz w:val="32"/>
          <w:szCs w:val="32"/>
        </w:rPr>
        <w:t>3.Знакомиться с новыми технологиями, формами, методами и приемами через Интернет-сайты.</w:t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на 2015-2016гг.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492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ообщение на тему: «Формирование экологического воспитания дошкольник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езентация занятия на педсовете по теме «Один до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172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i/>
                <w:iCs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 Знакомство с новыми технологиями:Личностно-ориентированная, технология сотрудничества, программа М. Ю. Картушиной «Зеленый огонек здоровь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82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во всероссийском конкурсе конспектов «Лучший конспект занят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136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мен  опытом  работы  на тему: « Развитие экологического воспитания детей через познание окружающего мира на прогулка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на 2016-2017гг.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5"/>
        <w:gridCol w:w="1322"/>
      </w:tblGrid>
      <w:tr>
        <w:trPr>
          <w:trHeight w:val="34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1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езентация занятия в рамках инновационной деятельности МБДОУ  по экологии «Лесное царство Лесовичк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7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частие в республиканском конкурсе конспектов ««Педагогическое мастерство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181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оклад  для воспитателей  на тему «Процесс познания окружающего мира дошкольника через организацию предметно- игрового пространства в детском саду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trHeight w:val="124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Публикация в газете «Открытый урок» 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32"/>
                <w:szCs w:val="32"/>
              </w:rPr>
              <w:t>5. Выставка «Природа и фантазия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на 2017-2018гг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3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езентация занятия в рамках инновационной деятельности МБДОУ  по экологии «Чудесное превращение в прир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trHeight w:val="12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езентация опыта работы  для воспитателей по теме «Нетрадиционное физкультурное оборудование из природного матер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</w:tc>
      </w:tr>
      <w:tr>
        <w:trPr>
          <w:trHeight w:val="8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9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частие в республиканском конкурсе конспектов «Лучший конспект зан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16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ополнение уголка природы плакатами: «Времена года», «Обитатели природных зон», «Домашние животные», «Дары л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на 2018-2019гг.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2845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02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Эколого-познавательные праздники и развлечения в рамках инновационной деятельности МБДО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734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.Выпуск экологической газеты «Прикоснись к природе сердцем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</w:tc>
      </w:tr>
      <w:tr>
        <w:trPr>
          <w:trHeight w:val="832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астие в районном конкурсе конспектов «Лучшее методическое пособи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987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оздание сборника наблюдений на прогулке, включающий тематические наблюдения, художественное слово и загад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112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онсультация для воспитателей «Познание окружающего мира дошкольниками через наблюде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План методической работы</w:t>
      </w:r>
    </w:p>
    <w:p>
      <w:pPr>
        <w:pStyle w:val="Normal"/>
        <w:shd w:fill="FFFFFF" w:val="clear"/>
        <w:spacing w:lineRule="atLeast" w:line="300"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на 2019-2020гг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850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03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езентация занятия в рамках инновационной деятельности МБДОУ  по экологии «Целебная сила ягод 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68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Участие во всероссийском конкурсе конспектов «Лучший конспект занят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220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i/>
                <w:iCs/>
                <w:sz w:val="32"/>
                <w:szCs w:val="32"/>
              </w:rPr>
              <w:t xml:space="preserve"> Разработка проекта </w:t>
            </w:r>
            <w:r>
              <w:rPr>
                <w:b/>
                <w:bCs/>
                <w:sz w:val="32"/>
                <w:szCs w:val="32"/>
              </w:rPr>
              <w:t>«Путешествие по экологической тропинке»</w:t>
            </w:r>
            <w:r>
              <w:rPr>
                <w:sz w:val="32"/>
                <w:szCs w:val="32"/>
              </w:rPr>
              <w:t>: создание благоприятных условий на участке детского сада для формирования у дошкольников первичных представлений о малой роди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  <w:tr>
        <w:trPr>
          <w:trHeight w:val="2120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еминар-практикум «Формирование самостоятельности дошкольника в процессе познания окружающего мира с использованием мультимедийной установ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  <w:tr>
        <w:trPr>
          <w:trHeight w:val="98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Доклад на родительском собрании на тему: «Условия успешности ознакомления с природо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6:00Z</dcterms:created>
  <dc:creator>User</dc:creator>
  <dc:description/>
  <cp:keywords/>
  <dc:language>en-US</dc:language>
  <cp:lastModifiedBy>User</cp:lastModifiedBy>
  <cp:lastPrinted>2015-11-20T09:28:00Z</cp:lastPrinted>
  <dcterms:modified xsi:type="dcterms:W3CDTF">2015-11-20T06:50:00Z</dcterms:modified>
  <cp:revision>2</cp:revision>
  <dc:subject/>
  <dc:title/>
</cp:coreProperties>
</file>