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идактическая игра «Кто пришёл? Кто ушёл?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ение потешки «Наши уточки с утр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</w:rPr>
        <w:t>Совершенствовать умение детей понимать вопросы воспитателя, вести простейший диалог со свер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Учить детей различать и называть птиц, о которых упоминается в потешке, развивать внимание, формировать желание проявлять заботу о пти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ие приёмы:</w:t>
      </w:r>
      <w:r>
        <w:rPr>
          <w:rFonts w:cs="Times New Roman" w:ascii="Times New Roman" w:hAnsi="Times New Roman"/>
          <w:sz w:val="28"/>
        </w:rPr>
        <w:t xml:space="preserve"> Беседа, показ иллюстраций, вопросы и ответы, разучивание потеш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:</w:t>
      </w:r>
      <w:r>
        <w:rPr>
          <w:rFonts w:cs="Times New Roman" w:ascii="Times New Roman" w:hAnsi="Times New Roman"/>
          <w:sz w:val="28"/>
        </w:rPr>
        <w:t xml:space="preserve"> предметные картинки с изображением домашних птиц; игрушка: кукла Катя, сюжетная картинка: солнышко; мольбе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.момент.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>-Ой, ребята кто-то к нам стучится. Давайте посмотрим, кто же к нам в гости пришёл. Д а это же кукла Катя к нам в гости пришла, она нам что-то принесла. Ой, коробочка. А что же в коробочке, давайте посмотрим? Это картинки. Кукла Катя хочет, чтобы мы рассмотрели и  рассказали ей, кто там нарисован, она не знает, что нарисовано на этих картинках. Давайте поможем кукле Кате, расскажем, что нарисовано на картинках?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бота с картинками на мольберте. Дети садятся на стульчики.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>-«Выглянуло солнышко (показывает картинку) и проснулись уточки (картинка). Проснулись и закрякали: «Кря-кря-кря». Ребята, как закрякали уточки?» (Хоровой и 3-4 индивид. ответа) Воспитатель повторяет фразу, побуждая детей договаривать слова: «Выглянуло ...(солнышко), проснулись…(уточки), проснулись и …(закрякали)». Педагог продолжает рассказ: «Проснулись и гуси (картинка). Пошли на пруд поплавать. Идут, кричат: «Га-га-га». Как гуси кричат? Куда они идут? (ответы детей). Выглянуло солнышко, проснулся индюк. Вот он какой этот индюк (картинка):сам большой, хвост колесом. По двору индюк ходит , сам с собой разговаривает.: «Бал-бал-бал, бал-бал-бал!» Как  индюк сам с собой разговаривает? (ответы детей). И курочки (картинка) проснулись. «Ко-ко-ко, - говорят. – Вот мы, ко-ко-ко». Кто проснулся? Как вы догадались, что курочки проснулись?» (ко-ко-ко закричали) Проснулись ещё и голуби. «Гру-гру-гру» ,- говорят.  Вот мы, тут. Гру-гру-гру!»  Кто ещё проснулся? Как  голуби заговорили? (ответы детей) – Молодцы, ребята! И петушок проснулся, да как закричит: «Кукареку! Вот он я!» Кто проснулся? Как закричал петушок? (ответы детей) Молодцы, ребята. Это птицы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2. часть.  Физкультминутка.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укла Катя, а наши дети знают потешку про этих птиц. Ребята, давайте прочитаем кукле Кате нашу потешку. (Воспитатель выходит на коврик и вместе с детьми  имитирует движения этих птиц,  читает потешку, поощряя попытки детей повторять звукоподражания)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Наши уточки с утра – Кря-кря-кря! Кря-кря-кря! Кря-кря-кря!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ши гуси у пруда – Га-га-га! Га-га-га! Га-га-га!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>-А индюк среди двора- Бал-бал-бал! Бал-бал-бал! Бал-бал-бал! -Наши гуленьки вверху- Гру-гру-гру! Гру-гру-гру-Гру-гру-гру!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>-Наши курочки в окно – Ко-ко-ко! Ко-ко-ко! Ко-ко-ко!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как Петя- петушок , ранним-рано по утру, нам споёт –Кукареку! Кукареку!  (Воспитатель проводит дидактическую игру «Кто пришёл? Кто ушёл?). 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3.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. Дидактическая игра «Кто пришёл? Кто ушёл?».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-« Ребята, кукле Кате так понравились эти птицы, что она решила их покормить. (Дети садятся на стулья). Сначала пришли к ней… Кто? (Уточки-ответы детей).  (Воспитатель выставляет  всех птиц по очереди) </w:t>
      </w:r>
    </w:p>
    <w:p>
      <w:pPr>
        <w:pStyle w:val="Style14"/>
        <w:ind w:left="360" w:hanging="0"/>
        <w:rPr/>
      </w:pPr>
      <w:r>
        <w:rPr/>
        <w:t>-</w:t>
      </w:r>
      <w:r>
        <w:rPr>
          <w:rFonts w:cs="Times New Roman" w:ascii="Times New Roman" w:hAnsi="Times New Roman"/>
          <w:sz w:val="28"/>
        </w:rPr>
        <w:t xml:space="preserve">Потом пришли… Кто? (Гуси-ответы детей). Потом пришёл…Кто? (Индюк-ответы детей). Затем пришли… Кто? (Курочки-ответы детей). И последним пришёл…Кто? (Петушок-ответы детей).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>-Наелись птицы и собрались кто куда. Сначала ушёл…закройте глаза » Воспитатель убирает картинку и говорит: «Откройте глазки. Скажите, кто ушёл? (Индюк) Закройте глаза. А теперь откройте. Кто ушёл? (Гуси ушли. На пруд ушли.) Ещё раз закройте глазки. Откройте. Что теперь видите? (Ушли курочки, а пришёл петушок.)» И так далее. (Вернулись гуси, пришли голуби.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Итог: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>-Кукла Катя говорит: «Вы так хорошо мне всё рассказали, я так много всего узнала, я пойду теперь к своим подружкам и расскажу им об этих птицах. До свидания, ребята! (Убирает все картинки в коробку, кукла Катя забирает их с собой.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-Ребята, а кто приходил к нам сегодня в гости? (Ответы детей.) А что приносила нам кукла Катя в коробочке? (Ответы детей.) А кто был нарисован на этих картинках? (Ответы детей.)         </w:t>
      </w:r>
    </w:p>
    <w:p>
      <w:pPr>
        <w:pStyle w:val="Style14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7:00Z</dcterms:created>
  <dc:creator>Рупия</dc:creator>
  <dc:description/>
  <cp:keywords/>
  <dc:language>en-US</dc:language>
  <cp:lastModifiedBy>Admin</cp:lastModifiedBy>
  <dcterms:modified xsi:type="dcterms:W3CDTF">2012-06-04T14:55:00Z</dcterms:modified>
  <cp:revision>5</cp:revision>
  <dc:subject/>
  <dc:title/>
</cp:coreProperties>
</file>