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О: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jc w:val="both"/>
        <w:rPr/>
      </w:pPr>
      <w:r>
        <w:rPr>
          <w:sz w:val="22"/>
          <w:szCs w:val="22"/>
        </w:rPr>
        <w:t>на заседании м/о                                                                                                                                                                  Директор ГБОУ СОШ № 1389</w:t>
      </w:r>
    </w:p>
    <w:p>
      <w:pPr>
        <w:pStyle w:val="Normal"/>
        <w:jc w:val="both"/>
        <w:rPr/>
      </w:pPr>
      <w:r>
        <w:rPr>
          <w:sz w:val="22"/>
          <w:szCs w:val="22"/>
        </w:rPr>
        <w:t>Протокол № __1_ от                                                                                                                                                                               Кругляков К. 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августа_» _2014 г.                                                                                                                                                           «___»_______________2013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ернутое тематическое планир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МХК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 __2015_ /____2016_ учебный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: _8, 9</w:t>
      </w:r>
    </w:p>
    <w:p>
      <w:pPr>
        <w:pStyle w:val="Normal"/>
        <w:rPr/>
      </w:pPr>
      <w:r>
        <w:rPr>
          <w:sz w:val="22"/>
          <w:szCs w:val="22"/>
        </w:rPr>
        <w:t>Учитель: _____Алексеева Елена Геннадьевна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личество часов в неделю -   _1_ ;  в год -    _34,   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личество контрольных уроков    -_  ,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актических работ –    _-_  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БЖ –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КТ -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т.п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ланирование составлено на основе программы    по мировой художественной культуре _________Л. А. Рапацкой,__Н. И. Киященко Москва, Просвещение._________________________________________________________________________________________________________________________________________________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Указать докумен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Учебник   (название, автор, издательство, год  издания) 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Дополнительная литература________Л. Рапацкая. Мировая художественная культура.   Д М Зарецкая, В В Смирнова.  Мировая художественная культура._А М Вачьянц  «Вариации прекрасного»  _______________________________________________________________________________</w:t>
      </w:r>
    </w:p>
    <w:p>
      <w:pPr>
        <w:pStyle w:val="Normal"/>
        <w:spacing w:before="0" w:after="1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рабочая программа по мировой художественной культуре составлена на основе федерального компонента государственного стандарта среднего (полного) общего образования на базовом уровне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 разделы: пояснительную записку, основное содержание с примерным распределением учебных часов по разделам курса и рекомендуемую последовательность изучения тем и разделов; требования к уровню подготовки выпускников, нормы оценивания знаний, образцы различных форм контрол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учебного предмета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 мировой художественной культуры систематизирует знания о культуре и искусстве, полученные в образовательных учреждениях, реализующих программы начального и основного общего образования на уроках изобразительного искусства, музыки, литературы и истории, формирует целостное представление о мировой культуре, логике её развития в исторической перспективе, о её месте в жизни общества и каждого человека. Изучение мировой художественной культуры развивает толерантное отношение к миру как единству многообразия, а восприятие собственной национальной культуры сквозь призму культуры мировой позволяет более качественно оценить её потенциал, уникальность и значимость. Проблемное поле отечественной и мировой художественной культуры как обобщённого опыта всего человечества предоставляет учащимся неисчерпаемый «строительный материал» для самоидентификации и выстраивания собственного вектора развития, а также для более чёткого осознания своей национальной и культурной принадлежности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й потенциал курса мировой художественной культуры напрямую связан с мировоззренческим характером самого предмета, на материале которого моделируются разные исторические и региональные системы мировосприятия, запечатлённые в ярких образах. Принимая во внимание специфику предмета, его непосредственный выход на творческую составляющую человеческой деятельности, в программе упор сделан на деятельные формы обучения, в частности на развитие восприятия (функцию – активный зритель/слушатель) и интерпретаторских способностей (функцию - исполнитель) учащихся на основе актуализации их личного эмоционального, эстетического и социокультурного опыта и усвоения ими элементарных приёмов анализа произведений искусства. В связи с этим в программе приводится примерный перечень возможных творческих заданий по соответствующим темам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держательном плане программа следует логике исторической линейности (от культуры первобытного мира до культуры ХХ века). В целях оптимизации нагрузки программа строится на принципах выделения культурных доминант эпохи, стиля, национальной школы. На примере одного - двух произведений или комплексов показаны характерные черты целых эпох и культурных ареалов. Отечественная (русская) культура рассматривается в неразрывной связи с культурой мировой, что даёт возможность по достоинству оценить её масштаб и общекультурную значимость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Программа содержит примерный объём знаний за четыре года (8-11 классы) обучения и в соответствии с этим поделена на четыре части. В курс 8 класса включены следующие темы: «Художественная культура первобытного мира», «Художественная культура Древнего мира», 9 -  «Художественная культура Средних веков» и «Художественная культура Возрождения». В курс 10 класса входят темы: «Художественная культура эпохи Просвещения» и «Художественная культура конца ХIХ века», в 11 анализируются явления культур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Через все разделы  сквозной линией проходит тема «Культурные традиции родного края», которая предполагает изучение регионального варианта культуры, в том числе историко-этнографическое и краеведческое исследование местных объектов культуры, народных традиций и обычаев в рамках проектной деятельности с соответствующей фиксацией и презентацией результатов (зарисовки, фото- и видеосъёмка, запись фольклора и «устных историй»). Этот раздел реализуется за счёт национально - регионального компонента. </w:t>
      </w:r>
    </w:p>
    <w:p>
      <w:pPr>
        <w:pStyle w:val="Normal"/>
        <w:spacing w:before="0" w:after="12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Изучение мировой художественной культуры на ступени среднего (полного) общего образования на базовом уровне направлено на достижение следующих целей:</w:t>
      </w:r>
    </w:p>
    <w:p>
      <w:pPr>
        <w:pStyle w:val="2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развитие чувств, эмоций, образно-ассоциативного мышления и художественно-творческих способностей;</w:t>
      </w:r>
    </w:p>
    <w:p>
      <w:pPr>
        <w:pStyle w:val="2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воспитание художественно-эстетического вкуса; потребности в освоении ценностей мировой культуры;</w:t>
      </w:r>
    </w:p>
    <w:p>
      <w:pPr>
        <w:pStyle w:val="2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освоение знаний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</w:t>
      </w:r>
    </w:p>
    <w:p>
      <w:pPr>
        <w:pStyle w:val="2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овладение умением анализировать произведения искусства, оценивать их художественные особенности, высказывать о них собственное суждение;</w:t>
      </w:r>
    </w:p>
    <w:p>
      <w:pPr>
        <w:pStyle w:val="2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риобретенных знаний и умений для расширения кругозора, осознанного формирования собственной культурной среды. </w:t>
      </w:r>
    </w:p>
    <w:p>
      <w:pPr>
        <w:pStyle w:val="2"/>
        <w:numPr>
          <w:ilvl w:val="0"/>
          <w:numId w:val="0"/>
        </w:numPr>
        <w:spacing w:before="0" w:after="12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Учебный план  рассчитан  на 33-35 учебных часов, в 11 классе – 33. </w:t>
      </w:r>
    </w:p>
    <w:p>
      <w:pPr>
        <w:pStyle w:val="2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Общеучебные умения, навыки и способы деятельности</w:t>
      </w:r>
    </w:p>
    <w:p>
      <w:pPr>
        <w:pStyle w:val="2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отношении приоритетными для учебного предмета «Мировая художественная культура» на этапе среднего (полного) общего образования являются: </w:t>
      </w:r>
    </w:p>
    <w:p>
      <w:pPr>
        <w:pStyle w:val="2"/>
        <w:numPr>
          <w:ilvl w:val="0"/>
          <w:numId w:val="0"/>
        </w:numPr>
        <w:ind w:left="680" w:hanging="323"/>
        <w:rPr>
          <w:sz w:val="28"/>
          <w:szCs w:val="28"/>
        </w:rPr>
      </w:pPr>
      <w:r>
        <w:rPr>
          <w:sz w:val="28"/>
          <w:szCs w:val="28"/>
        </w:rPr>
        <w:t>умение самостоятельно и мотивированно организовывать свою познавательную деятельность;</w:t>
      </w:r>
    </w:p>
    <w:p>
      <w:pPr>
        <w:pStyle w:val="2"/>
        <w:numPr>
          <w:ilvl w:val="0"/>
          <w:numId w:val="0"/>
        </w:numPr>
        <w:ind w:left="680" w:hanging="323"/>
        <w:rPr>
          <w:sz w:val="28"/>
          <w:szCs w:val="28"/>
        </w:rPr>
      </w:pPr>
      <w:r>
        <w:rPr>
          <w:sz w:val="28"/>
          <w:szCs w:val="28"/>
        </w:rPr>
        <w:t>устанавливать несложные реальные связи и зависимости;</w:t>
      </w:r>
    </w:p>
    <w:p>
      <w:pPr>
        <w:pStyle w:val="2"/>
        <w:numPr>
          <w:ilvl w:val="0"/>
          <w:numId w:val="0"/>
        </w:numPr>
        <w:ind w:left="680" w:hanging="323"/>
        <w:rPr>
          <w:sz w:val="28"/>
          <w:szCs w:val="28"/>
        </w:rPr>
      </w:pPr>
      <w:r>
        <w:rPr>
          <w:sz w:val="28"/>
          <w:szCs w:val="28"/>
        </w:rPr>
        <w:t>оценивать, сопоставлять и классифицировать феномены культуры и искусства;</w:t>
      </w:r>
    </w:p>
    <w:p>
      <w:pPr>
        <w:pStyle w:val="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существлять поиск и критический отбор нужной информации в источниках различного типа (в том числе и созданных в иной знаковой системе - «языки» разных видов искусств);</w:t>
      </w:r>
    </w:p>
    <w:p>
      <w:pPr>
        <w:pStyle w:val="2"/>
        <w:numPr>
          <w:ilvl w:val="0"/>
          <w:numId w:val="0"/>
        </w:numPr>
        <w:ind w:left="680" w:hanging="323"/>
        <w:rPr>
          <w:sz w:val="28"/>
          <w:szCs w:val="28"/>
        </w:rPr>
      </w:pPr>
      <w:r>
        <w:rPr>
          <w:sz w:val="28"/>
          <w:szCs w:val="28"/>
        </w:rPr>
        <w:t>использовать мультимедийные ресурсы и компьютерные технологии для оформления творческих работ;</w:t>
      </w:r>
    </w:p>
    <w:p>
      <w:pPr>
        <w:pStyle w:val="2"/>
        <w:numPr>
          <w:ilvl w:val="0"/>
          <w:numId w:val="0"/>
        </w:numPr>
        <w:ind w:left="680" w:hanging="323"/>
        <w:rPr>
          <w:sz w:val="28"/>
          <w:szCs w:val="28"/>
        </w:rPr>
      </w:pPr>
      <w:r>
        <w:rPr>
          <w:sz w:val="28"/>
          <w:szCs w:val="28"/>
        </w:rPr>
        <w:t>владеть основными формами публичных выступлений;</w:t>
      </w:r>
    </w:p>
    <w:p>
      <w:pPr>
        <w:pStyle w:val="2"/>
        <w:numPr>
          <w:ilvl w:val="0"/>
          <w:numId w:val="0"/>
        </w:numPr>
        <w:ind w:left="680" w:hanging="323"/>
        <w:rPr>
          <w:sz w:val="28"/>
          <w:szCs w:val="28"/>
        </w:rPr>
      </w:pPr>
      <w:r>
        <w:rPr>
          <w:sz w:val="28"/>
          <w:szCs w:val="28"/>
        </w:rPr>
        <w:t>понимать ценность художественного образования как средства развития культуры личности;</w:t>
      </w:r>
    </w:p>
    <w:p>
      <w:pPr>
        <w:pStyle w:val="2"/>
        <w:numPr>
          <w:ilvl w:val="0"/>
          <w:numId w:val="0"/>
        </w:numPr>
        <w:ind w:left="680" w:hanging="323"/>
        <w:rPr>
          <w:sz w:val="28"/>
          <w:szCs w:val="28"/>
        </w:rPr>
      </w:pPr>
      <w:r>
        <w:rPr>
          <w:sz w:val="28"/>
          <w:szCs w:val="28"/>
        </w:rPr>
        <w:t>определять собственное отношение к произведениям классики и современного искусства;</w:t>
      </w:r>
    </w:p>
    <w:p>
      <w:pPr>
        <w:pStyle w:val="2"/>
        <w:numPr>
          <w:ilvl w:val="0"/>
          <w:numId w:val="0"/>
        </w:numPr>
        <w:ind w:left="680" w:hanging="323"/>
        <w:rPr>
          <w:sz w:val="28"/>
          <w:szCs w:val="28"/>
        </w:rPr>
      </w:pPr>
      <w:r>
        <w:rPr>
          <w:sz w:val="28"/>
          <w:szCs w:val="28"/>
        </w:rPr>
        <w:t>осознавать свою культурную и национальную принадлежность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мировой художественной культуры ученик должен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Знать / понимать:</w:t>
      </w:r>
    </w:p>
    <w:p>
      <w:pPr>
        <w:pStyle w:val="2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основные виды и жанры искусства;</w:t>
      </w:r>
    </w:p>
    <w:p>
      <w:pPr>
        <w:pStyle w:val="2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основные эпохи в художественном развитии человечества;</w:t>
      </w:r>
    </w:p>
    <w:p>
      <w:pPr>
        <w:pStyle w:val="2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об эстетических идеалах различных эпох  и народов;</w:t>
      </w:r>
    </w:p>
    <w:p>
      <w:pPr>
        <w:pStyle w:val="2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основные доминанты различных эпох в развитии мировой художественной культуры;</w:t>
      </w:r>
    </w:p>
    <w:p>
      <w:pPr>
        <w:pStyle w:val="2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изученные направления и стили мировой художественной культуры;</w:t>
      </w:r>
    </w:p>
    <w:p>
      <w:pPr>
        <w:pStyle w:val="2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шедевры мировой художественной культуры;</w:t>
      </w:r>
    </w:p>
    <w:p>
      <w:pPr>
        <w:pStyle w:val="2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особенности языка различных видов искусства;</w:t>
      </w:r>
    </w:p>
    <w:p>
      <w:pPr>
        <w:pStyle w:val="2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основные музеи мира, своего народа и кра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2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узнавать изученные произведения и соотносить их с определенной эпохой, стилем, направлением.</w:t>
      </w:r>
    </w:p>
    <w:p>
      <w:pPr>
        <w:pStyle w:val="2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устанавливать стилевые и сюжетные связи между произведениями разных видов искусства;</w:t>
      </w:r>
    </w:p>
    <w:p>
      <w:pPr>
        <w:pStyle w:val="2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пользоваться различными источниками информации о мировой художественной культуре;</w:t>
      </w:r>
    </w:p>
    <w:p>
      <w:pPr>
        <w:pStyle w:val="2"/>
        <w:numPr>
          <w:ilvl w:val="0"/>
          <w:numId w:val="1"/>
        </w:numPr>
        <w:spacing w:before="0" w:after="1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ыполнять учебные и творческие задания, анализировать и интерпретировать художественное произведение;</w:t>
      </w:r>
    </w:p>
    <w:p>
      <w:pPr>
        <w:pStyle w:val="2"/>
        <w:numPr>
          <w:ilvl w:val="0"/>
          <w:numId w:val="1"/>
        </w:numPr>
        <w:spacing w:before="0" w:after="1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дать самостоятельную оценку различных произведений искусства, характерных для различных эпох и народов;</w:t>
      </w:r>
    </w:p>
    <w:p>
      <w:pPr>
        <w:pStyle w:val="2"/>
        <w:numPr>
          <w:ilvl w:val="0"/>
          <w:numId w:val="1"/>
        </w:numPr>
        <w:spacing w:before="0" w:after="1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бъяснять непреходящую роль классики как духовного ориентира развития современного человека</w:t>
      </w:r>
    </w:p>
    <w:p>
      <w:pPr>
        <w:pStyle w:val="2"/>
        <w:numPr>
          <w:ilvl w:val="0"/>
          <w:numId w:val="0"/>
        </w:numPr>
        <w:spacing w:before="0" w:after="120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2"/>
        <w:numPr>
          <w:ilvl w:val="0"/>
          <w:numId w:val="0"/>
        </w:numPr>
        <w:spacing w:before="0" w:after="120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ьзовать приобретенные знания в практической деятельности и повседневной жизни для:</w:t>
      </w:r>
    </w:p>
    <w:p>
      <w:pPr>
        <w:pStyle w:val="2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выбора путей своего культурного развития;</w:t>
      </w:r>
    </w:p>
    <w:p>
      <w:pPr>
        <w:pStyle w:val="2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организации личного и коллективного досуга;</w:t>
      </w:r>
    </w:p>
    <w:p>
      <w:pPr>
        <w:pStyle w:val="2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выражения собственного суждения о произведениях классики и современного искусства;</w:t>
      </w:r>
    </w:p>
    <w:p>
      <w:pPr>
        <w:pStyle w:val="2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самостоятельного художественного творчества;</w:t>
      </w:r>
    </w:p>
    <w:p>
      <w:pPr>
        <w:pStyle w:val="2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я необходимости быть в курсе современной культурной ситуации в стране и мире;</w:t>
      </w:r>
    </w:p>
    <w:p>
      <w:pPr>
        <w:pStyle w:val="2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я отличать истинные произведения искусства от псевдоискусства, китча;</w:t>
      </w:r>
    </w:p>
    <w:p>
      <w:pPr>
        <w:pStyle w:val="2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2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образования и активного участия в производственной, культурной и общественной жизни государства;</w:t>
      </w:r>
    </w:p>
    <w:p>
      <w:pPr>
        <w:pStyle w:val="2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 способности к самооценке на основе наблюдения над собственным культурным уровнем</w:t>
      </w:r>
    </w:p>
    <w:p>
      <w:pPr>
        <w:pStyle w:val="Normal"/>
        <w:spacing w:before="0" w:after="12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ы оценивания знаний учащихся</w:t>
      </w:r>
    </w:p>
    <w:p>
      <w:pPr>
        <w:pStyle w:val="Normal"/>
        <w:spacing w:before="0" w:after="120"/>
        <w:ind w:firstLine="709"/>
        <w:rPr/>
      </w:pPr>
      <w:r>
        <w:rPr>
          <w:i/>
          <w:sz w:val="28"/>
          <w:szCs w:val="28"/>
        </w:rPr>
        <w:t>Отметка «5»</w:t>
      </w:r>
      <w:r>
        <w:rPr>
          <w:sz w:val="28"/>
          <w:szCs w:val="28"/>
        </w:rPr>
        <w:t xml:space="preserve"> ставится, если ученик дает исчерпывающие, точные ответы, отлично знает материал, умеет свободно аргументировать свою точку зрения, владеет терминологией, подбирает уместные примеры и цитаты, излагает свои мысли последовательно, с необходимыми обобщениями и выводами, умеет вести инициативный  диалог, говорить правильным литературным языком, при написании итоговых творческих работ проявляет самостоятельность и умение проводить параллели между изучаемыми явлениями культуры и собственными знаниями, жизненным опытом.</w:t>
      </w:r>
    </w:p>
    <w:p>
      <w:pPr>
        <w:pStyle w:val="Normal"/>
        <w:spacing w:before="0" w:after="120"/>
        <w:ind w:firstLine="709"/>
        <w:rPr/>
      </w:pPr>
      <w:r>
        <w:rPr>
          <w:i/>
          <w:sz w:val="28"/>
          <w:szCs w:val="28"/>
        </w:rPr>
        <w:t>Отметка «4»</w:t>
      </w:r>
      <w:r>
        <w:rPr>
          <w:sz w:val="28"/>
          <w:szCs w:val="28"/>
        </w:rPr>
        <w:t xml:space="preserve"> ставится, если ученик обнаруживает хорошее знание материала, умеет аргументировать свою точку зрения, подбирает примеры и цитаты, излагает свои мысли последовательно и грамотно, умеет вести диалог. Однако при ответе ученик испытывает некоторые затруднения, формулируя обобщении, не всегда проявляет самостоятельность в оценке отдельных явлений культуры.</w:t>
      </w:r>
    </w:p>
    <w:p>
      <w:pPr>
        <w:pStyle w:val="Normal"/>
        <w:spacing w:before="0" w:after="120"/>
        <w:ind w:firstLine="709"/>
        <w:rPr/>
      </w:pPr>
      <w:r>
        <w:rPr>
          <w:i/>
          <w:sz w:val="28"/>
          <w:szCs w:val="28"/>
        </w:rPr>
        <w:t>Отметка «3»</w:t>
      </w:r>
      <w:r>
        <w:rPr>
          <w:sz w:val="28"/>
          <w:szCs w:val="28"/>
        </w:rPr>
        <w:t xml:space="preserve"> ставится, если ученик в основном правильно, но схематично или с отклонениями от последовательности изложения, раскрывает материал, формулирует выводы и обобщения далеко не в полном объеме, допускает существенные ошибки в речевом оформлении. Работы и высказывания не отличаются самостоятельностью и осознанностью, нет опоры на личный опыт, учащийся не может проводить параллели между различными явлениями культуры.</w:t>
      </w:r>
    </w:p>
    <w:p>
      <w:pPr>
        <w:pStyle w:val="Normal"/>
        <w:spacing w:before="0" w:after="120"/>
        <w:ind w:firstLine="709"/>
        <w:rPr/>
      </w:pPr>
      <w:r>
        <w:rPr>
          <w:i/>
          <w:sz w:val="28"/>
          <w:szCs w:val="28"/>
        </w:rPr>
        <w:t>Отметка «2»</w:t>
      </w:r>
      <w:r>
        <w:rPr>
          <w:sz w:val="28"/>
          <w:szCs w:val="28"/>
        </w:rPr>
        <w:t xml:space="preserve"> ставится, если ученик демонстрирует недостаточное, поверхностное знание материала, нарушает последовательность изложения, не может сформулировать выводы. Иллюстративный материал в ответе практически не представлен, нет самостоятельности в оценке фактов, недостаточно сформированы навыки устной речи, имеются отклонения от литературных норм, содержание ответа не соответствует материалу, изученному на уроке.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Наиболее важными критериями оценки анализа являются:</w:t>
      </w:r>
    </w:p>
    <w:p>
      <w:pPr>
        <w:pStyle w:val="Normal"/>
        <w:shd w:fill="FFFFFF" w:val="clear"/>
        <w:autoSpaceDE w:val="false"/>
        <w:spacing w:before="0" w:after="12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Знание (хорошее или плохое) произведений искусства.</w:t>
      </w:r>
    </w:p>
    <w:p>
      <w:pPr>
        <w:pStyle w:val="Normal"/>
        <w:shd w:fill="FFFFFF" w:val="clear"/>
        <w:autoSpaceDE w:val="false"/>
        <w:spacing w:before="0" w:after="120"/>
        <w:rPr>
          <w:sz w:val="28"/>
          <w:szCs w:val="28"/>
        </w:rPr>
      </w:pPr>
      <w:r>
        <w:rPr>
          <w:color w:val="000000"/>
          <w:sz w:val="28"/>
          <w:szCs w:val="28"/>
        </w:rPr>
        <w:t>2. Полнота и глубина характеристики произведений.</w:t>
      </w:r>
    </w:p>
    <w:p>
      <w:pPr>
        <w:pStyle w:val="Normal"/>
        <w:shd w:fill="FFFFFF" w:val="clear"/>
        <w:autoSpaceDE w:val="false"/>
        <w:spacing w:before="0" w:after="120"/>
        <w:rPr>
          <w:sz w:val="28"/>
          <w:szCs w:val="28"/>
        </w:rPr>
      </w:pPr>
      <w:r>
        <w:rPr>
          <w:color w:val="000000"/>
          <w:sz w:val="28"/>
          <w:szCs w:val="28"/>
        </w:rPr>
        <w:t>3. Знание изобразительно-выразительных средств, используемых автором.</w:t>
      </w:r>
    </w:p>
    <w:p>
      <w:pPr>
        <w:pStyle w:val="Normal"/>
        <w:shd w:fill="FFFFFF" w:val="clear"/>
        <w:autoSpaceDE w:val="false"/>
        <w:spacing w:before="0" w:after="120"/>
        <w:rPr>
          <w:sz w:val="28"/>
          <w:szCs w:val="28"/>
        </w:rPr>
      </w:pPr>
      <w:r>
        <w:rPr>
          <w:color w:val="000000"/>
          <w:sz w:val="28"/>
          <w:szCs w:val="28"/>
        </w:rPr>
        <w:t>4. Умение логически связывать теоретический материал по  искусству.</w:t>
      </w:r>
    </w:p>
    <w:p>
      <w:pPr>
        <w:pStyle w:val="Normal"/>
        <w:shd w:fill="FFFFFF" w:val="clear"/>
        <w:autoSpaceDE w:val="false"/>
        <w:spacing w:before="0" w:after="120"/>
        <w:rPr>
          <w:sz w:val="28"/>
          <w:szCs w:val="28"/>
        </w:rPr>
      </w:pPr>
      <w:r>
        <w:rPr>
          <w:color w:val="000000"/>
          <w:sz w:val="28"/>
          <w:szCs w:val="28"/>
        </w:rPr>
        <w:t>5. Наличие (отсутствие) эстетического вкуса (определенного эмо</w:t>
        <w:softHyphen/>
        <w:t>ционально-эстетического предпочтения, выбора конкретных объектов изображения, содержащих элементы понимания их эстетических досто</w:t>
        <w:softHyphen/>
        <w:t>инств).</w:t>
      </w:r>
    </w:p>
    <w:p>
      <w:pPr>
        <w:pStyle w:val="Normal"/>
        <w:shd w:fill="FFFFFF" w:val="clear"/>
        <w:autoSpaceDE w:val="false"/>
        <w:spacing w:before="0" w:after="120"/>
        <w:rPr>
          <w:sz w:val="28"/>
          <w:szCs w:val="28"/>
        </w:rPr>
      </w:pPr>
      <w:r>
        <w:rPr>
          <w:color w:val="000000"/>
          <w:sz w:val="28"/>
          <w:szCs w:val="28"/>
        </w:rPr>
        <w:t>6. Наличие (отсутствие) определенной системы эстетических сужде</w:t>
        <w:softHyphen/>
        <w:t>ний, понятий, взглядов на действительность.</w:t>
      </w:r>
    </w:p>
    <w:p>
      <w:pPr>
        <w:pStyle w:val="Normal"/>
        <w:shd w:fill="FFFFFF" w:val="clear"/>
        <w:autoSpaceDE w:val="false"/>
        <w:spacing w:before="0" w:after="120"/>
        <w:rPr>
          <w:sz w:val="28"/>
          <w:szCs w:val="28"/>
        </w:rPr>
      </w:pPr>
      <w:r>
        <w:rPr>
          <w:color w:val="000000"/>
          <w:sz w:val="28"/>
          <w:szCs w:val="28"/>
        </w:rPr>
        <w:t>7. Развернутость и глубина , аргументированность и осознанность эстетических суждений.</w:t>
      </w:r>
    </w:p>
    <w:p>
      <w:pPr>
        <w:pStyle w:val="Normal"/>
        <w:shd w:fill="FFFFFF" w:val="clear"/>
        <w:autoSpaceDE w:val="false"/>
        <w:spacing w:before="0" w:after="120"/>
        <w:rPr>
          <w:sz w:val="28"/>
          <w:szCs w:val="28"/>
        </w:rPr>
      </w:pPr>
      <w:r>
        <w:rPr>
          <w:color w:val="000000"/>
          <w:sz w:val="28"/>
          <w:szCs w:val="28"/>
        </w:rPr>
        <w:t>8. Умение (неумение) связывать явления, изображенные в картинах художников с действительной жизнь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3118"/>
        <w:gridCol w:w="2552"/>
        <w:gridCol w:w="411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</w:t>
            </w:r>
          </w:p>
          <w:p>
            <w:pPr>
              <w:pStyle w:val="ListParagraph"/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о-информационная составляющ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но-коммуникативная</w:t>
            </w:r>
          </w:p>
          <w:p>
            <w:pPr>
              <w:pStyle w:val="ListParagraph"/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щ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но-ориентационная</w:t>
            </w:r>
          </w:p>
          <w:p>
            <w:pPr>
              <w:pStyle w:val="ListParagraph"/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щая</w:t>
            </w:r>
          </w:p>
        </w:tc>
      </w:tr>
      <w:tr>
        <w:trPr>
          <w:trHeight w:val="81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онятие культуры. Типология художественн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культура первобытного м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культура Древнего м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средневек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культура эпохи Возро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вропейская культура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- начала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spacing w:before="240" w:after="120"/>
              <w:ind w:left="10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spacing w:before="240" w:after="12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культура эпохи Просвещения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удожественная культура первой половины 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</w:t>
            </w:r>
          </w:p>
          <w:p>
            <w:pPr>
              <w:pStyle w:val="ListParagraph"/>
              <w:ind w:left="4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ListParagraph"/>
              <w:ind w:left="4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sz w:val="22"/>
                <w:szCs w:val="22"/>
              </w:rPr>
              <w:t xml:space="preserve">Художественная культура второй половин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удожественная культура конц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– начала 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>в.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sz w:val="22"/>
                <w:szCs w:val="22"/>
              </w:rPr>
              <w:t xml:space="preserve">Основные течения в развитии художественной культуры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12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ипологии культур. Художественная культура и система искусств. Виды и жанры искусства. Роль символа в культуре.</w:t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искусства и его начальные формы. Единство мира человека и мира природы. Первобытный синкретизм искусств. Формы первобытной религии</w:t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ифологические представления древних цивилизаций и их место в искусстве. Символическое значение различных сфер искусства. Культовые сооружения. Семь чудес древнего мира. Эстетический канон искусства</w:t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ые доминанты средневековья. Соборы как центры духовной и общественной жизни. Основные черты романского и готического стилей. Влияние византийской художественной культуры на развитие искусства в Древней Руси. Самобытная русская иконопись. Центры русского средневековья. Ансамбль Московского Кремля</w:t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изм в искусстве эпохи, особенности трактовки античных и библейских образов. Мастера итальянского Возрождения. Характерные черты Северного Возрождения</w:t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стили в искусстве: барокко, классицизм, рококо. Синтетические жанры в художественной жизни Европы. Расцвет музыкального искусства</w:t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е понимание отношения «человек-природа», новые направления в искусстве: сентиментализм, романтизм. Венский музыкальный классицизм. Особенности барокко и классицизма в России </w:t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ход от романтического восприятия мира к реалистическому, связь музыки и поэзии. «Золотой век» русского искусства. Рождение русской классической музыки (М.И.Глинка) </w:t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реализма в искусстве, принципы критического реализма, мировое значение русского реалистического искусства</w:t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литература, музыка), рождение импрессионизма</w:t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 в архитектуре, живописи и музыке, символизм как новое видение мира, «серебряный век» в поэзии, расцвет русского балета</w:t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художественных направлений в художественной жизни Европы, кризис гуманистических идеалов,  синтез искусств, развитие искусства дизайна, усиление роли кино и С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реализации ценностей, приобретаемых с помощью художественной культуры, в повседневной эстетической деятельности человека, знать способы выражения эстетических представлений в различных видах искус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элементарного анализа художественного образа, навыка самостоятельной работы со справочными материалами, развитие умения фиксировать новую информацию в виде схемы, иметь представления об истории становления художественной культуры Среднего Урала,  умение выделять архетипы культуры Древнего мира в мировой культу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выражения эстетических представлений в различных видах искусства, понимать роль музея как хранителя культурной памяти, умение сопоставлять памятники искусства различных сти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элементарного анализа художественного образ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выражения эстетических представлений в различных видах искусства, знать о преемственности в культу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элементарного анализа художественного образ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выражения эстетических представлений в различных видах искусства, знать о преемственности в культу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художественные особенности основных стилей эпохи, знание о музыкальном искусстве как способе выражения чувств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реализации ценностей, приобретаемых с помощью художественной культуры,  развитие навыков элементарного анализа художественного образа, навыка самостоятельной работы со справочными материалами, развитие умения фиксировать новую информа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навыков элементарного анализа художественного образ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вычленять характерные черты различных направлений, определять принадлежность произведения к какому-либо из н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выражения эстетических представлений в различных видах искусства, знать о стремлении русских художников и музыкантов отразить историю в своих произведе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художественные особенности стиля модерн, иметь представление о возможности выражения идеи посредством симв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е основных архетипов современного искусства, знание о полифонии стилей как основной тенденции современного искус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терпимо относиться к альтернативным суждениям</w:t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творчески оформить и представить изготовленный предмет, развитие способности аргументировать свой выбор, умение видеть древние образы, символы в фольклоре, в художественной литературе, в современной жизни (мифы политики, ТV и др.) и быте (привычки, суеверия)</w:t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пособности Обосновывать свою оценку событий и персонажей эпоса, формулировать отзыв об изученном произведении,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иск древнегреческого и древнеримского компонента в отечественной культуре на уровне тем и сюжетов в литературе и изобразительном искусстве, в архитектуре</w:t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материал для подготовки к семинарскому занятию, дать самостоятельную оценку различных произведений искусства, характерных для различных эпох и народов, поиск образов средневековой культуры в искусстве последующих эпохи и их интерпретация</w:t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ести поисковую работу на заданную тему, дать самостоятельную оценку различных произведений искусства, характерных для различных эпох и народов</w:t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риентироваться в стилевых особенностях, проводить анализ  и сопоставление произведений, знать о роли в облике современного города зданий разных эпох</w:t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пособности обосновывать свою оценку произведений</w:t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и обобщать исторические факты, формировать выводы, используя различные документы, фотографии, иллюстрации в книгах, данные карт и схем, информацию из музеев</w:t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Устанавливать стилевые и сюжетные связи между произведениями разных видов искусства, уметь использовать мультимедийные ресурсы и компьютерные технологии для оформления творческих рабо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Развитие способности эмоционально реагировать на культурно-эстетические достижения различных направлений в искусстве, умение определять традиции импрессионизма в современных работах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Уметь узнавать изученные произведения и соотносить их с определенной эпохой, стилем, направлением, понимание возможности средствами пластики выражать чувства, видеть в современных постройках элементы стиля модерн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Уметь понимать символы современного искусства, его роль, специфику  и направления, понимание различных концепций культур: массовой и элитарной,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ить принадлежность какого-либо проявления человеческой культуры,</w:t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свою культурную и национальную принадлежность</w:t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ценности первобытного искусства для дальнейшего развития человеческой культуры, понимание взаимосвязи прошлого и настоящего в развитии социокультурного пространства региона</w:t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ценностей древних цивилизаций в формировании системы современных ценностей, ценность осознанного выбора жизненных ориентиров,</w:t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бщечеловеческих ценностей и нравственных качеств личности</w:t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чувство причастности к культуре своего народа, умение самостоятельно определять общечеловеческие ценности в различных произведениях культуры</w:t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бщечеловеческих ценностей и нравственных качеств личности, роль ценностей изучаемой эпохи в формировании системы современных ценностей</w:t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бщечеловеческих ценностей и нравственных качеств личности, роль ценностей изучаемой эпохи в формировании системы современных ценностей</w:t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ценность классической музыки, усвоение этических норм просветителей</w:t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ценность классической музыки, </w:t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взаимосвязи прошлого и настоящего в развитии социокультурного пространства региона</w:t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вать ценность русского классического искусства для мировой культуры, роль ценностей изучаемой эпохи в формировании системы современных ценностей</w:t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чувство причастности к культуре своего народа,  понимание взаимосвязи прошлого и настоящего в развитии социокультурного пространства региона</w:t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вать ценность мировой культуры и существование множественности картины мира, нашедших свое воплощение в идеях и образах искусства, осознание необходимости сохранения классического культурного наслед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ернутое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рсу мировой художественной культуры (базовый уровень, 8 класс, 34 час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ланирование составлено на основе федерального компонента государственного стандарта  среднего (полного) общего образования по мировой художественной культуре (2001 год) , программы  Рапацкой Л.А., учебника по мировой художественной культуре под ред. Рапацкой Л.А.(М., 2013)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ояснительная записка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 xml:space="preserve">Календарно-тематическое планирование по курсу «Мировая художественная культура» составлено в соответствии с действующей программой основного общего образования по мировой художественной культуре под ред. Рапацкой Л.А. и программой под ред. Рапацкой Л.А. Оно даёт конкретное распределение учебных часов по разделам и темам курса, определяет количество самостоятельных, и  творческих работ, выполняемых учащимися. 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Для реализации учебной программы выбран УМК под ред. Рапацкой Л. А.,  рассчитанный на 1 часав неделю, реализующий  требования государственного стандарта основного общего образования по мировой художественной культуре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 xml:space="preserve">Преподавание данного курса призвано реализовать федеральный компонент базового учебного плана. 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Цель курса - сформировать у учащихся целостные представления об исторических традициях и ценностях художественной культуры народов мир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дачи преподавания состоят в том, чтобы, создавая условия для живого общения с произведениями искусства,</w:t>
      </w:r>
    </w:p>
    <w:p>
      <w:pPr>
        <w:pStyle w:val="Normal"/>
        <w:ind w:left="1039" w:hanging="0"/>
        <w:jc w:val="both"/>
        <w:rPr/>
      </w:pPr>
      <w:r>
        <w:rPr/>
        <w:t>-дать сумму знаний о наиболее значимых художественных произведениях,</w:t>
      </w:r>
    </w:p>
    <w:p>
      <w:pPr>
        <w:pStyle w:val="Normal"/>
        <w:ind w:left="1039" w:hanging="0"/>
        <w:jc w:val="both"/>
        <w:rPr/>
      </w:pPr>
      <w:r>
        <w:rPr/>
        <w:t>-создать условия для дальнейшего изучения важнейших закономерностей развития мировой культуры,</w:t>
      </w:r>
    </w:p>
    <w:p>
      <w:pPr>
        <w:pStyle w:val="Normal"/>
        <w:ind w:left="1039" w:hanging="0"/>
        <w:jc w:val="both"/>
        <w:rPr/>
      </w:pPr>
      <w:r>
        <w:rPr/>
        <w:t>-развивать умения анализировать произведения искусства,</w:t>
      </w:r>
    </w:p>
    <w:p>
      <w:pPr>
        <w:pStyle w:val="Normal"/>
        <w:ind w:left="1039" w:hanging="0"/>
        <w:jc w:val="both"/>
        <w:rPr/>
      </w:pPr>
      <w:r>
        <w:rPr/>
        <w:t>-развивать образное и ассоциативное мышление,</w:t>
      </w:r>
    </w:p>
    <w:p>
      <w:pPr>
        <w:pStyle w:val="Normal"/>
        <w:ind w:left="1039" w:hanging="0"/>
        <w:jc w:val="both"/>
        <w:rPr/>
      </w:pPr>
      <w:r>
        <w:rPr/>
        <w:t>-обогащать духовный мир учащихся, вооружить их опытом предшествующих поколений, воспитывать художественный вкус.</w:t>
      </w:r>
    </w:p>
    <w:p>
      <w:pPr>
        <w:pStyle w:val="Normal"/>
        <w:ind w:left="103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44"/>
        <w:gridCol w:w="722"/>
        <w:gridCol w:w="1618"/>
        <w:gridCol w:w="2383"/>
        <w:gridCol w:w="319"/>
        <w:gridCol w:w="2516"/>
        <w:gridCol w:w="362"/>
        <w:gridCol w:w="90"/>
        <w:gridCol w:w="824"/>
        <w:gridCol w:w="528"/>
        <w:gridCol w:w="1314"/>
        <w:gridCol w:w="666"/>
        <w:gridCol w:w="894"/>
        <w:gridCol w:w="1266"/>
      </w:tblGrid>
      <w:tr>
        <w:trPr>
          <w:trHeight w:val="1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33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я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 учащихс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-ности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14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онятие о мировой художестве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алог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учает курс МХК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такое культура и цивилизация, особенности  художественной культу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ать виды искус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область изучения МХК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рассужд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пацкая Л.А. Мировая художественная культу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чьянц А.М. 7 чудес Древнего ми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таблицу по видам искус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-04.0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ультура первобытного мира: у истоков искус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ервобытного искусства, произведения изобразительного искусств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лассификацию основных этапов развития первобытной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 роль и значение первобытной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давать  определения понятиям.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творческие рабо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пацкая Л.А. Мировая художественная культу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чьянц А.М. 7 чудес Древнего ми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резентации по архитектуре первобытного м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-11.0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стоки архитектур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- урок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жилища и мегалитические сооружения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виды первобытной архитектур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особенности первобытной культуры, уметь давать определения терминам и понят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презентацию и рассказ по ней.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творческих рабо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в Л. Искусство Древнего ми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материала, выучить  терминолог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-18.0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.Культура Древнего Егип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 культуры Древнего Египта. География и история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вехи истории Древнего Егип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отличие и самобы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египетской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строить рассказ по теме.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, устный о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пацкая Л.А. Мировая художественная культу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чьянц А.М. 7 чудес Древнего м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ранцева Н.А. Эстетические основы искусства Древнего Егип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оло-гия и понят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-2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9-02.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Скульптура и архитектура Древнего Егип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виртуальное путешествие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он в искусстве Древнего Египта. Памятники изобразительного искусства, скульптуры и архитектуры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основные памятники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отличия разных периодов исторического и культурного развития Егип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страивать рассказ о памятниках культуры Древнего Египта.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фильма, пояснения учителя, беседа, устный о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мы и презентации о культуре Древнего Егип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мифов Древнего Егип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6.10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Религиозно-мифологические предст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их  египтя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еминар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он богов Древнего Египта. Мифы и сказки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мифы и богов Древнего Егип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особенности древнеегипетской религиозной сист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авать устную характеристику темы.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о теме в форме семинарского занят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ы Древнего Егип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ировский А.И. Мифы и легенды Древнего Восто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материа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-23.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Художестве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Междуречь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, история, культура и религия. 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черты и периодизацию культуры Междуречь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отличительные особенности культуры Междуреч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авать определения пройденным терминам и понятиям.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пацкая Л.А. Мировая художественная культу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чьянц А.М. 7 чудес Древнего мир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, понятия, основные памятники и произведе-ния искус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0-30.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ультура древней Мессопотам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 урок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еро-аккадская и Ассиро-вавилонская культур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памятники искусства Шумера и Акка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роль древнего искусства в развитии современной культур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классифицировать памятники искусства по историческим эпохам и видам искусства.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тестир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пацкая Л.А. Мировая художественная культу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чьянц А.М. 7 чудес Древнего мир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 по пройденным темам. Подготовка к викторин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-06.1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икторина  «Культура Древнего Востока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, термины, понятия и определения по темам Древнего Египта и Междуречья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даты, термины, понятия и опред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особенности развития культуры Древнего Египта и Междуречь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тексты и высказывания исследователей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(письменные и  творческие задания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7 чудес Древнего мир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-13.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 Художественн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й Гре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 культуры, мифология и религия . Поэмы Гомера и Гесиода. Басни Эзоп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вехи истории древнегреческой истории и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пецифику культуры Древней Гре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ересеазывать содержание поэм Гомера, Гесиода и басен Эзоп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опрос, письменная рабо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Г.И. Мировая художествен-ная культура 7-9 к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Г.И. Искусство Древней Эллад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пересказ поэм Гоме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-27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11-04.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Архитектура и Древней Гре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- уро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ерная система и типы хра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нский Акропо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что такое кан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истему постройки античного хра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объяснять терминологи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фильмов, презента-ций с пояснения-ми учителя, устный опрос, творчески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 видеофильмы, презент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резентацию по архитектуре Древней Гре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-11.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-15 Театр, музыка и литература Древней Гре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еская драма, лирическая поэзия, в гостях у Эвтерп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х деятелей древнегреческой культуры и их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значение  древнегреческой культуры для современного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составлять связный рассказ по теме (устно и письменно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лекция, письменные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Г.И. Искусство Древней Элла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биографию Плутарх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2-18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2-25.1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Викторина «Культура Древней Греции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знан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, термины, понятия и определения по разделу «Древняя  Греци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рмины, определения и пон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особенности древнегреческой.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кроссворд по заданной тем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(творческие  задания и тесты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пацкая Л.А. Мировая художественная культур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-08.0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.Художественн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го Рим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царского Рима, римская культура эпохи царей, культура Римской республики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ериодизацию и основные вехи в истории Древнего Ри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 связи между древнегреческой и древнеримской культур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эпоху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опро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пацкая Л.А. Мировая художественная культу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чьянц А.М. Древняя Греция и Древний Рим: вариации прекрас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ецкая Н.В., Мирецкая Е.В.Уроки античн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темы на основе записей в тетр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1-15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1-22.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-21 .Культура Древнего Рим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ая культура эпохи ранней импер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имская культу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в н.э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имская культур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вв. н.э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амятники культуры и искусства Др. Ри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особенности древнеримской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тексты и источн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 с элементами опроса, самостоя-тельная  рабо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чьянц А.М. Древняя Греция и Древний Рим: вариации прекрас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ить проект или презентацию по культуре Др. Рим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-29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2-05.02</w:t>
            </w:r>
          </w:p>
          <w:p>
            <w:pPr>
              <w:pStyle w:val="Normal"/>
              <w:rPr/>
            </w:pPr>
            <w:r>
              <w:rPr/>
              <w:t>08.02-12.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На семи холма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защита творческих проектов и презентаций по Древнему Рим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культура, древнеримская литература и музыка, скульптура, живопись и прикладное искусство, архитекту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авила оформления творческих работ-презент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ублично представлять и защищать свою работу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 и обсуждение творческих рабо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работы, проекты и презентации учащихс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, понятия, даты по Др. Греции и Рим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-26.0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Викторина «Античная культура» или «Диалог культур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виктори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, определения и понятия по темам Древняя Греция и Древний Ри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рмины, определения и пон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особенности и характерные черты античной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кроссворд по заданной тем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-тельная работа уча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шение творческих задач, тестов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чьянц А.М. Древняя Греция и Древний Рим: вариации прекрас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-04.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4-25.Культура Византии в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-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а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- урок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овая культура и иконопись Византии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новные черты  культуры Визант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связь культуры Византии с русской культуро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авать определения терминам и понятиям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фильмов, презентаций, их обсуждение и анали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чев Д.А. Культурология: учебное пособие для  вуз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-эссе «Диалог культу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-11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3-18.0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6 Культура Киевской Рус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Х- 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ое строительство в Древней Руси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вехи исторического и культурного развития Киевской Руси и памятники архитектуры Киевской Рус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вязь культуры Киевской Руси с культурой Визант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составлять рассказ на заданную тему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с элементами дискусс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-ная рабо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ловников А., Островский Г. Русь деревян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-25.0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Русская культура  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–Х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век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- урок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ное зодчество древней Руси, русские иконописные школ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оностас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сновные памятники русской культуры  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–Х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ве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льзоваться литературой по искусству и анализировать её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фильмов, презентаций, их обсуждение и анали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. 10-11 классы.Мы входим в храм/ сост. Перевезенцев В., Языкова И.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доклады и сообщ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-01.0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Русская культура в Х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- Х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века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- урок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цвет в русском каменном зодчестве, иконопись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сновные памятники русской культуры Х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- Х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общие закономерности развития рус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льзоваться литературой по искусству и анализировать её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общений и докладов учащихся.Просмотр фильмов, презентаций, их обсуждение и анали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городский Л.Д. Беседы о русских икон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ий Г.С.Рассказ о русской живопис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рминов и понятий по разделу «Культура Древней Рус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-15.0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Раннее средневековье. Дороманский период, «Великое переселение народов» или «Рождение Европы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чные истоки раннего Средневековья. Религия и философия, культура варварских народов, музыка и литература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ериодизации о основные вехи истории и культуры Средневековь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значение явления «Великое переселение народ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авать определения основным понятиям и  терминам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письменная работа, о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чьянц А.М. Западноевропейское средневековье: вариации прекрасн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дич П.П. Всемирная история искусст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-22.0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Зрелое Средневековье. Романский период «Тяжёлое молчание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 урок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религия и философия. Архитектура. Романский стиль, изобразительное, музыкально- зрелищное искусство, литература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сновных деятелей истории, религии и философии Зрелого Средневековь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особенности эпох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ать характеристику романского стиля в искусст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опрос, самостоятельная рабо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дич П.П. Всемирная история искусст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, термины, понятия, опред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-29.0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Позднее Средневековье. Готический период «Преодоление тяжести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философия и образование. Архитектура. Готический сти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ульптура, живопись и прикладное искусство 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новные произведения искусства эпохи, основные черты готического сти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: различия между стил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ценивать произведения искусства, анализировать произведения искус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о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чьянц А.М. Западноевропейское средневековье: вариации прекрасного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доклады, сообщения и презент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-13.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Путешествие в средневековый гор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- урок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редневековой архитектуры и городской планировки Материальная культура жителя средневекового города.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представлял из себя средневековый гор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вязь культурных эпо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ести беседу на данную тем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общений и докладов учащихся.Просмотр фильмов, презентаций, их обсуждение и анали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 по мировой художественной культуре./ сост. Д.М. Зарецкая, В.В. Смирно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-20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3-34  Итогов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, термины, понятия и определения по темам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(письменные и  творческие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5-27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5-03.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ернутое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рсу мировой художественной культуры (базовый уровень, 9класс, 34 час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ланирование составлено на основе федерального компонента государственного стандарта  среднего (полного) общего образования по мировой художественной культуре (2001 год) , программы Киященко Н. И., Рапацкой Л.А., учебника по мировой художественной культуре под ред. Рапацкой Л.А.(М., 2013)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 xml:space="preserve">Календарно-тематическое планирование по курсу «Мировая художественная культура» составлено в соответствии с действующей программой основного общего образования по мировой художественной культуре под ред. Рапацкой Л.А. и программой под ред. Рапацкой Л.А. Оно даёт конкретное распределение учебных часов по разделам и темам курса, определяет количество самостоятельных, и  творческих работ, выполняемых учащимися. 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Для реализации учебной программы выбран УМК под ред. Рапацкой Л. А.,  рассчитанный на 1 час в неделю, реализующий  требования государственного стандарта основного общего образования по мировой художественной культуре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 xml:space="preserve">Преподавание данного курса призвано реализовать федеральный компонент базового учебного плана. 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Цель курса - сформировать у учащихся целостные представления об исторических традициях и ценностях художественной культуры народов мир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дачи преподавания состоят в том, чтобы, создавая условия для живого общения с произведениями искусства,</w:t>
      </w:r>
    </w:p>
    <w:p>
      <w:pPr>
        <w:pStyle w:val="Normal"/>
        <w:ind w:left="1039" w:hanging="0"/>
        <w:jc w:val="both"/>
        <w:rPr/>
      </w:pPr>
      <w:r>
        <w:rPr/>
        <w:t>-дать сумму знаний о наиболее значимых художественных произведениях,</w:t>
      </w:r>
    </w:p>
    <w:p>
      <w:pPr>
        <w:pStyle w:val="Normal"/>
        <w:ind w:left="1039" w:hanging="0"/>
        <w:jc w:val="both"/>
        <w:rPr/>
      </w:pPr>
      <w:r>
        <w:rPr/>
        <w:t>-создать условия для дальнейшего изучения важнейших закономерностей развития мировой культуры,</w:t>
      </w:r>
    </w:p>
    <w:p>
      <w:pPr>
        <w:pStyle w:val="Normal"/>
        <w:ind w:left="1039" w:hanging="0"/>
        <w:jc w:val="both"/>
        <w:rPr/>
      </w:pPr>
      <w:r>
        <w:rPr/>
        <w:t>-развивать умения анализировать произведения искусства,</w:t>
      </w:r>
    </w:p>
    <w:p>
      <w:pPr>
        <w:pStyle w:val="Normal"/>
        <w:ind w:left="1039" w:hanging="0"/>
        <w:jc w:val="both"/>
        <w:rPr/>
      </w:pPr>
      <w:r>
        <w:rPr/>
        <w:t>-развивать образное и ассоциативное мышление,</w:t>
      </w:r>
    </w:p>
    <w:p>
      <w:pPr>
        <w:pStyle w:val="Normal"/>
        <w:ind w:left="1039" w:hanging="0"/>
        <w:jc w:val="both"/>
        <w:rPr/>
      </w:pPr>
      <w:r>
        <w:rPr/>
        <w:t>-обогащать духовный мир учащихся, вооружить их опытом предшествующих поколений, воспитывать художественный вку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Содержание курс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44"/>
        <w:gridCol w:w="722"/>
        <w:gridCol w:w="1618"/>
        <w:gridCol w:w="2383"/>
        <w:gridCol w:w="3197"/>
        <w:gridCol w:w="1442"/>
        <w:gridCol w:w="1740"/>
        <w:gridCol w:w="1417"/>
        <w:gridCol w:w="983"/>
      </w:tblGrid>
      <w:tr>
        <w:trPr>
          <w:trHeight w:val="1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33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 учащих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-ности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44"/>
        <w:gridCol w:w="722"/>
        <w:gridCol w:w="178"/>
        <w:gridCol w:w="1440"/>
        <w:gridCol w:w="2383"/>
        <w:gridCol w:w="3260"/>
        <w:gridCol w:w="1379"/>
        <w:gridCol w:w="1740"/>
        <w:gridCol w:w="992"/>
        <w:gridCol w:w="154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водный уро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-</w:t>
            </w:r>
          </w:p>
          <w:p>
            <w:pPr>
              <w:pStyle w:val="Normal"/>
              <w:rPr/>
            </w:pPr>
            <w:r>
              <w:rPr/>
              <w:t>04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-3.Эпоха Возрожд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, особенности, периодизация. Великие мыслители эпохи Воз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имена Великих мыслителей эпох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: сущность и особенности эпохи Возрож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давать характеристику эпох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ы, опро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Т.В.История искусств. Западноевропейск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ообщений и презентац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-</w:t>
            </w:r>
          </w:p>
          <w:p>
            <w:pPr>
              <w:pStyle w:val="Normal"/>
              <w:rPr/>
            </w:pPr>
            <w:r>
              <w:rPr/>
              <w:t>11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9-</w:t>
            </w:r>
          </w:p>
          <w:p>
            <w:pPr>
              <w:pStyle w:val="Normal"/>
              <w:rPr/>
            </w:pPr>
            <w:r>
              <w:rPr/>
              <w:t>18.0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-5 </w:t>
            </w:r>
            <w:r>
              <w:rPr>
                <w:sz w:val="18"/>
                <w:szCs w:val="18"/>
              </w:rPr>
              <w:t>Проторенессанс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ртюра Возрожд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тектура, скульптура, живопись, музыка и литература эпох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новные произведения искусства Проторенессанса и их ав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: особенности пери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давать анализ произведениям искус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заслушива-ние сообщений учащихся, просмотр и анализ презента-ций, опро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юды об изобразительном искусстве (книга для учащих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-</w:t>
            </w:r>
          </w:p>
          <w:p>
            <w:pPr>
              <w:pStyle w:val="Normal"/>
              <w:rPr/>
            </w:pPr>
            <w:r>
              <w:rPr/>
              <w:t>2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9-</w:t>
            </w:r>
          </w:p>
          <w:p>
            <w:pPr>
              <w:pStyle w:val="Normal"/>
              <w:rPr/>
            </w:pPr>
            <w:r>
              <w:rPr/>
              <w:t>02.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-7-8.Раннее возрождение. Становление сти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ателло, Сандро Ботичел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меры  и представителей итальянской живопис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общие закономерности создания художественного обр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льзоваться справочной литературой по искусств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мультимеди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инглхурст Э.Ботичел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Б.Г. Идеи и образы Воз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граф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ардо Да Винч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еланджело Буонарро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</w:t>
            </w:r>
          </w:p>
          <w:p>
            <w:pPr>
              <w:pStyle w:val="Normal"/>
              <w:rPr/>
            </w:pPr>
            <w:r>
              <w:rPr/>
              <w:t>16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10-</w:t>
            </w:r>
          </w:p>
          <w:p>
            <w:pPr>
              <w:pStyle w:val="Normal"/>
              <w:rPr/>
            </w:pPr>
            <w:r>
              <w:rPr/>
              <w:t>23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0-</w:t>
            </w:r>
          </w:p>
          <w:p>
            <w:pPr>
              <w:pStyle w:val="Normal"/>
              <w:rPr/>
            </w:pPr>
            <w:r>
              <w:rPr/>
              <w:t>30.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-10-11-12.</w:t>
            </w:r>
            <w:r>
              <w:rPr>
                <w:sz w:val="16"/>
                <w:szCs w:val="16"/>
              </w:rPr>
              <w:t xml:space="preserve">Высокое </w:t>
            </w:r>
            <w:r>
              <w:rPr>
                <w:sz w:val="22"/>
                <w:szCs w:val="22"/>
              </w:rPr>
              <w:t>Возрождение. Титаны Ренессан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ардо Да Винчи, Микеланджело Буонарро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биографии и произведения Титанов Возрож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роль и место эпохи Ренессанса в художественной культу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ассказывать об эпохе Возрожд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просмотр презентаций, заслушивание докладов, опро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Т.В.История искусств. Западноевропейск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, понятия, определения, даты по разделу «Эпоха Возрождения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-</w:t>
            </w:r>
          </w:p>
          <w:p>
            <w:pPr>
              <w:pStyle w:val="Normal"/>
              <w:rPr/>
            </w:pPr>
            <w:r>
              <w:rPr/>
              <w:t>06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11-</w:t>
            </w:r>
          </w:p>
          <w:p>
            <w:pPr>
              <w:pStyle w:val="Normal"/>
              <w:rPr/>
            </w:pPr>
            <w:r>
              <w:rPr/>
              <w:t>13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11-</w:t>
            </w:r>
          </w:p>
          <w:p>
            <w:pPr>
              <w:pStyle w:val="Normal"/>
              <w:rPr/>
            </w:pPr>
            <w:r>
              <w:rPr/>
              <w:t>27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11-</w:t>
            </w:r>
          </w:p>
          <w:p>
            <w:pPr>
              <w:pStyle w:val="Normal"/>
              <w:rPr/>
            </w:pPr>
            <w:r>
              <w:rPr/>
              <w:t>04.1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-14-15.Возрож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е в Венеци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ка позднего Возрождения. Тициан. «Любовь земная и Любовь небесная», Мадрига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характеристику  культуры Венецианского Возрождения, ее основные памя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характеристику венецианской архитектуры и живописи, определять их стилистические особенности, знать основные памят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просмотр презентаций, заслушивание докладов, опро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Т.В.История искусств. Западноевропейск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ообщений и презентац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-</w:t>
            </w:r>
          </w:p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2-</w:t>
            </w:r>
          </w:p>
          <w:p>
            <w:pPr>
              <w:pStyle w:val="Normal"/>
              <w:rPr/>
            </w:pPr>
            <w:r>
              <w:rPr/>
              <w:t>18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2-</w:t>
            </w:r>
          </w:p>
          <w:p>
            <w:pPr>
              <w:pStyle w:val="Normal"/>
              <w:rPr/>
            </w:pPr>
            <w:r>
              <w:rPr/>
              <w:t>25.1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-17-18-19. Северное Возрожд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тескно-карнавальный характер Возрождения в Нидерландах. Живопись. Братья Ван-Эйк. И. Босх. П. Брейгел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характеристику  культуры Северного Возрождения, ее представителей и основные памяники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биографии мастеров  Возрождения в Нидерландах. Уметь анализировать их произвед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просмотр презентаций, заслушивание докладов, опро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М Вачьянц Ренессанс Вариации прекрас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 Северного Возрожд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-</w:t>
            </w:r>
          </w:p>
          <w:p>
            <w:pPr>
              <w:pStyle w:val="Normal"/>
              <w:rPr/>
            </w:pPr>
            <w:r>
              <w:rPr/>
              <w:t>08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1-</w:t>
            </w:r>
          </w:p>
          <w:p>
            <w:pPr>
              <w:pStyle w:val="Normal"/>
              <w:rPr/>
            </w:pPr>
            <w:r>
              <w:rPr/>
              <w:t>15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1-</w:t>
            </w:r>
          </w:p>
          <w:p>
            <w:pPr>
              <w:pStyle w:val="Normal"/>
              <w:rPr/>
            </w:pPr>
            <w:r>
              <w:rPr/>
              <w:t>22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1-</w:t>
            </w:r>
          </w:p>
          <w:p>
            <w:pPr>
              <w:pStyle w:val="Normal"/>
              <w:rPr/>
            </w:pPr>
            <w:r>
              <w:rPr/>
              <w:t>29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-21-2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озро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Герман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обенности Возрождения в Германии Альбрехт Дюрер. Диптих «Четыре апостола»  Появление печатных книг – революция в культуре Европы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биографию мастеров  Возрождения в Германии. Уметь анализировать их произведени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просмотр презентаций, заслушивание докладов, опро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М Вачьянц Ренессанс Вариации прекрас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ообщений и презентац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-</w:t>
            </w:r>
          </w:p>
          <w:p>
            <w:pPr>
              <w:pStyle w:val="Normal"/>
              <w:rPr/>
            </w:pPr>
            <w:r>
              <w:rPr/>
              <w:t>05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2-</w:t>
            </w:r>
          </w:p>
          <w:p>
            <w:pPr>
              <w:pStyle w:val="Normal"/>
              <w:rPr/>
            </w:pPr>
            <w:r>
              <w:rPr/>
              <w:t>12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2-</w:t>
            </w:r>
          </w:p>
          <w:p>
            <w:pPr>
              <w:pStyle w:val="Normal"/>
              <w:rPr/>
            </w:pPr>
            <w:r>
              <w:rPr/>
              <w:t>26.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-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ождение в Англ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тургия. Уильям Шекспир. Трагедия «Ромео и Джульетта» «Укрощение строптивой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характеристику  культуры  Возрождения в Англии, ее представителей и основные памяники  Уметь анализировать произведения У. Шекспира в контексте культуры Возрождения. Знать историю развития английского теат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просмотр презентаций, заслушивание докладов, опро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М Вачьянц Ренессанс Вариации прекрас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отрывков произведений У Шексп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-</w:t>
            </w:r>
          </w:p>
          <w:p>
            <w:pPr>
              <w:pStyle w:val="Normal"/>
              <w:rPr/>
            </w:pPr>
            <w:r>
              <w:rPr/>
              <w:t>04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3-</w:t>
            </w:r>
          </w:p>
          <w:p>
            <w:pPr>
              <w:pStyle w:val="Normal"/>
              <w:rPr/>
            </w:pPr>
            <w:r>
              <w:rPr/>
              <w:t>11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3-</w:t>
            </w:r>
          </w:p>
          <w:p>
            <w:pPr>
              <w:pStyle w:val="Normal"/>
              <w:rPr/>
            </w:pPr>
            <w:r>
              <w:rPr/>
              <w:t>18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-2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ождение во Фран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Фонтенбло в архитектуре и изобразительном искус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зм Рабле. Фр. Рабле «Гаргантюа и Пантагрюэ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. Лув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характеристику  культуры  Возрождения во Франции, ее представителей и основные памяники Уметь анализировать произведения Фр Рабле в контексте культуры Возрождения. Знать характеристику французской архитектуры Возрождения, определять ее стилистические особенности, знать основные памят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просмотр презентаций, заслушивание докладов, опро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М Вачьянц Ренессанс Вариации прекрас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ообщений и презентац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-</w:t>
            </w:r>
          </w:p>
          <w:p>
            <w:pPr>
              <w:pStyle w:val="Normal"/>
              <w:rPr/>
            </w:pPr>
            <w:r>
              <w:rPr/>
              <w:t>25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3-</w:t>
            </w:r>
          </w:p>
          <w:p>
            <w:pPr>
              <w:pStyle w:val="Normal"/>
              <w:rPr/>
            </w:pPr>
            <w:r>
              <w:rPr/>
              <w:t>01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4-</w:t>
            </w:r>
          </w:p>
          <w:p>
            <w:pPr>
              <w:pStyle w:val="Normal"/>
              <w:rPr/>
            </w:pPr>
            <w:r>
              <w:rPr/>
              <w:t>15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-3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ождение в Испани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ождение в Испании. Общие черты. Испанский придворный портрет. Литература Возрождения в Испании. М.         Сервантес. Лопе де Ве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характеристику  культуры  Возрождения в Испании, ее представителей и основные памяники Знать отличительные черты литературы  Возрождения в Испании, ее представителей. Уметь анализировать произведения  мастеров в контексте культуры Возрожд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просмотр презентаций, заслушивание докладов, опро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М Вачьянц Ренессанс Вариации прекрас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ообщений и презентац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-</w:t>
            </w:r>
          </w:p>
          <w:p>
            <w:pPr>
              <w:pStyle w:val="Normal"/>
              <w:rPr/>
            </w:pPr>
            <w:r>
              <w:rPr/>
              <w:t>22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4-</w:t>
            </w:r>
          </w:p>
          <w:p>
            <w:pPr>
              <w:pStyle w:val="Normal"/>
              <w:rPr/>
            </w:pPr>
            <w:r>
              <w:rPr/>
              <w:t>29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5-</w:t>
            </w:r>
          </w:p>
          <w:p>
            <w:pPr>
              <w:pStyle w:val="Normal"/>
              <w:rPr/>
            </w:pPr>
            <w:r>
              <w:rPr/>
              <w:t>13.0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.Викторина. Культура Возрожд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историков и философ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живописцев, скульпторов, архитект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этов и музыка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новные термины по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особенности эпохи Возрож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произведения искусства, датировать их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(решение творческих заданий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Т.В.История искусств. Западноевропейск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-</w:t>
            </w:r>
          </w:p>
          <w:p>
            <w:pPr>
              <w:pStyle w:val="Normal"/>
              <w:rPr/>
            </w:pPr>
            <w:r>
              <w:rPr/>
              <w:t>20.0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Итоговое зан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4.Резервный ур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новные термины по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особенности эпохи Возрожд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анализировать произведения искусства.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-</w:t>
            </w:r>
          </w:p>
          <w:p>
            <w:pPr>
              <w:pStyle w:val="Normal"/>
              <w:rPr/>
            </w:pPr>
            <w:r>
              <w:rPr/>
              <w:t>27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</w:pPr>
    <w:rPr>
      <w:rFonts w:eastAsia="Calibri"/>
      <w:sz w:val="22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1:18:00Z</dcterms:created>
  <dc:creator>Komp</dc:creator>
  <dc:description/>
  <cp:keywords/>
  <dc:language>en-US</dc:language>
  <cp:lastModifiedBy>Komp</cp:lastModifiedBy>
  <dcterms:modified xsi:type="dcterms:W3CDTF">2015-09-03T19:27:00Z</dcterms:modified>
  <cp:revision>12</cp:revision>
  <dc:subject/>
  <dc:title/>
</cp:coreProperties>
</file>