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Чтобы радость людям дарить, нужно добрым и вежливым быт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.: Уважаемые гости, ребята. Сегодня мы собрались с вами , чтобы                                         поговорить о самых важных качествах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, ребята, исполним нашу любимую песенку, и вам будет ясно,                    о каком главном качестве человека сегодня пой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Если добрый ты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.: Молодцы! Чему учит нас эта песня? (Добр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нашего утренника «Чтобы радость людям дарить, нужно добрым и вежливым быть». Вежливость- одно из важнейших качеств воспитанного человека. Ребята , 300 лет тому назад, слово «вежа» означало «знаток»-тот, кто знает правила приличия , формы выражения доброго отношения к людя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, мы уже говорили на тему правила вежливости и некоторые из них мы сейчас перечислим:</w:t>
      </w:r>
    </w:p>
    <w:p>
      <w:pPr>
        <w:pStyle w:val="Normal"/>
        <w:rPr/>
      </w:pPr>
      <w:r>
        <w:rPr>
          <w:b/>
          <w:sz w:val="32"/>
          <w:szCs w:val="32"/>
        </w:rPr>
        <w:t>1 уч.</w:t>
      </w:r>
      <w:r>
        <w:rPr>
          <w:sz w:val="28"/>
          <w:szCs w:val="28"/>
        </w:rPr>
        <w:t xml:space="preserve"> :Вежливый человек всегда здоровается и  прощается.</w:t>
      </w:r>
    </w:p>
    <w:p>
      <w:pPr>
        <w:pStyle w:val="Normal"/>
        <w:rPr/>
      </w:pPr>
      <w:r>
        <w:rPr>
          <w:b/>
          <w:sz w:val="32"/>
          <w:szCs w:val="32"/>
        </w:rPr>
        <w:t>2 уч</w:t>
      </w:r>
      <w:r>
        <w:rPr>
          <w:sz w:val="28"/>
          <w:szCs w:val="28"/>
        </w:rPr>
        <w:t>. :Вежливый человек не отвечает грубостью на грубость.</w:t>
      </w:r>
    </w:p>
    <w:p>
      <w:pPr>
        <w:pStyle w:val="Normal"/>
        <w:rPr/>
      </w:pPr>
      <w:r>
        <w:rPr>
          <w:b/>
          <w:sz w:val="28"/>
          <w:szCs w:val="28"/>
        </w:rPr>
        <w:t>3 уч</w:t>
      </w:r>
      <w:r>
        <w:rPr>
          <w:sz w:val="28"/>
          <w:szCs w:val="28"/>
        </w:rPr>
        <w:t>. :Вежливый человек приветлив и внимателен к другим.</w:t>
      </w:r>
    </w:p>
    <w:p>
      <w:pPr>
        <w:pStyle w:val="Normal"/>
        <w:rPr/>
      </w:pPr>
      <w:r>
        <w:rPr>
          <w:b/>
          <w:sz w:val="28"/>
          <w:szCs w:val="28"/>
        </w:rPr>
        <w:t>4 уч</w:t>
      </w:r>
      <w:r>
        <w:rPr>
          <w:sz w:val="28"/>
          <w:szCs w:val="28"/>
        </w:rPr>
        <w:t>. :Вежливый человек не причиняет другому неприятностей и обид.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. :Правильно , ребята! В вежливости проявляется отношение к другим людя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робуем определить, знаете ли вы правила вежливости. Для этого поиграем в игру «Вежливо - невежливо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азываю ситуацию, если вежливые - то танцуете по кругу, если нет – то стоим на мес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>Поздороваться при встрече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>Толкнуть, не извинитьс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мочь подняться, поднять упавшую вещь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встать, обращаясь к учителю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Взять билет в трамва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уступить место пожилому.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28"/>
          <w:szCs w:val="28"/>
        </w:rPr>
        <w:t xml:space="preserve"> : А теперь    поговорим о ситуациях , которые встречаются в нашей жизни на каждом шагу. Каковы должны быть поступки с позиции вежливого чело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лег, выскочив из дома, помчался к школьному автобусу. На бегу он случайно задел свою одноклассницу, наткнулся на учителя , протискиваясь  он зацепил чью-то пуговицу, и она отлет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овлияла спешка Олега, на настроение окружаю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ебольшой опро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ьчик крикнул прохожему «Скатите, сколько сейчас часов?» Он допустил 4 ошибки. Назовите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кну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казал «извинит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казал «подскажит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говорить не часов, а времен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.:</w:t>
      </w:r>
      <w:r>
        <w:rPr>
          <w:sz w:val="28"/>
          <w:szCs w:val="28"/>
        </w:rPr>
        <w:t xml:space="preserve"> вежливыми должны быть не только слова, но и поступки, чтобы за них не пришлось краснеть ни вам, ни родителям , ни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ослушаем частушк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ч.</w:t>
      </w:r>
      <w:r>
        <w:rPr>
          <w:sz w:val="28"/>
          <w:szCs w:val="28"/>
        </w:rPr>
        <w:t xml:space="preserve"> Лида в круг вбежала сме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телась, как ю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д музыку зап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знаком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уч.</w:t>
      </w:r>
      <w:r>
        <w:rPr>
          <w:sz w:val="28"/>
          <w:szCs w:val="28"/>
        </w:rPr>
        <w:t xml:space="preserve"> Говорит лентяйке м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ери свою к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бы мама убр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я ещё м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 уч</w:t>
      </w:r>
      <w:r>
        <w:rPr>
          <w:sz w:val="28"/>
          <w:szCs w:val="28"/>
        </w:rPr>
        <w:t xml:space="preserve">. А наш Гриша ходит горд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 пускает кул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адиры под глаз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оходят синя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 уч .</w:t>
      </w:r>
      <w:r>
        <w:rPr>
          <w:sz w:val="28"/>
          <w:szCs w:val="28"/>
        </w:rPr>
        <w:t xml:space="preserve"> Тётя Сима попрос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зить Витю на черд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ините, тётя С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ам вовсе не ба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 уч.</w:t>
      </w:r>
      <w:r>
        <w:rPr>
          <w:sz w:val="28"/>
          <w:szCs w:val="28"/>
        </w:rPr>
        <w:t xml:space="preserve"> Витя очень умный пар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всё он смастер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«здравствуй» и « спасиб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меет говор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ед.:</w:t>
      </w:r>
      <w:r>
        <w:rPr>
          <w:sz w:val="28"/>
          <w:szCs w:val="28"/>
        </w:rPr>
        <w:t xml:space="preserve"> Вот такие случаи происходят с детьми. А у вас так б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 учащих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мы выясним, знаете ли вы вежливые слова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ЛОВАРЬ ВЕЖЛИВЫХ СЛОВ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тает ледяная глыба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От слова тёплого (спасибо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услышит (добрый день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больше есть не в сил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ажем маме мы (спасибо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Говорит, встречаясь (здравствуйте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им! (прости, пожалуйст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рощанье говорят (до свидания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варищи! Твердите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утра по словарю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, извинит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вольте, разрешит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вас благодарю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ЕСНЯ «НЕ ДРАЗНИТЕ СОБАК»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28"/>
          <w:szCs w:val="28"/>
        </w:rPr>
        <w:t xml:space="preserve"> Какие это всё-таки красивые слова, «Здравствуйте! Доброе утро! Добрый день! Добрый вечер! Доброй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ети читают стихи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люблю когда при встреч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знакомым и род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добрым утр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ой ночи !»-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шо и путь- доро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бычаю начать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родимого п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идеть и по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же стае журавлиной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ающей от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обычаям старинн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ричим 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В счастлив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живётся вроде луч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сердце весе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 другим благополуч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еш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А сейчас я расскажу вам сказку о том , как вежливость может помочь спасти от 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КСИКАНСКАЯ СКАЗКА «ВЕЖЛИВЫЙ КРОЛ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–был кролик. Он был очень воспитанный и вежливый. </w:t>
      </w:r>
    </w:p>
    <w:p>
      <w:pPr>
        <w:pStyle w:val="Normal"/>
        <w:rPr/>
      </w:pPr>
      <w:r>
        <w:rPr>
          <w:sz w:val="28"/>
          <w:szCs w:val="28"/>
        </w:rPr>
        <w:t>Однажды кролик шёл из чащи леса домой , как вдруг небо потемнело, а на солнце надвинулись тучи, и полил дождь. На его пути была огромная пещера, в которой кролик решил укрыться от дождя. Но он не знал ,что в этой пещере живёт старая ядовитая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едко выползала из неё, потому что не любила солнце, свет, зелень, красоту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не сразу вошёл в пещ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жливо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ая пещера, разрешите мне войти и переждать под вашими сводами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ышав голос кролика, змея радостно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ди , кро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голоса змеи кролик испугался , но не подал вида. Он вежливо сказал:</w:t>
      </w:r>
    </w:p>
    <w:p>
      <w:pPr>
        <w:pStyle w:val="Normal"/>
        <w:rPr/>
      </w:pPr>
      <w:r>
        <w:rPr>
          <w:sz w:val="28"/>
          <w:szCs w:val="28"/>
        </w:rPr>
        <w:t>- Простите , я не знал, что здесь занято, и что здесь кто-то живёт, всего доброго, до свидания, не смею вас беспокоить!- и со всех ног бросился бежа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мея , разозлившись, с ужасом зашип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 уж эти мне вежливые кро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нравилась сказка? А вас когда- нибудь выручала вежл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ет ли вежливый человек быть з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, наверное, немного устали. Давайте , ребята, немного отдохнем и разомнемся. (т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ейте разумное, доброе, вечное»- сказал когда-то поэт Н. 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могут стать прекрасным девизом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сем непро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ависит добр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ота – не пря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та от холода согре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доброта,как солнце све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»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ладбище военном , на пл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очитал и в жизнь унес когда-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лючевой  строкой в моём  тру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стала эта заповедь солд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авайте поклоняться добр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с думой жить о доброте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ся в голубой и звёздной красоте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Земля добра. Она нас дарит хлебом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Живой водой и деревом в цвет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д этим вечно неспокойным небом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Давайте воевать за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должны помнить, что добрые поступки всегда вознаграждаются добрым отношением к нам родных, близких и совсем незнакомых людей, наших домашних животных, да и сам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дарить добро людям и природе, и нам всем вместе будет жить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ходит Почтальон Печкин)</w:t>
      </w:r>
    </w:p>
    <w:p>
      <w:pPr>
        <w:pStyle w:val="Normal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Здравствуйте , дорогие ребята, наконец-то д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лышал , что вы уже совсем взрослые , не малыши, а уже первоклассники. И праздник такой устр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а, Печкин, они уже ученики. А что это у вас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А это , ребята, вам посылку передал сам кот Леопольд, услышав, что вы , ребята все дружные, вежливые, подготовились к празднику, название которого «Чтобы радость людям дарить , нужно добрым и вежливым быть!» Вам передал вот эти гостин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заканчивая наш утренник, я уверена, что в ваших сердечках добра стало немного больше: вы не останетесь равнодушными к чужой беде и станете  более бережно относиться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кого – то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минуту,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кому-то ,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доброта, улыбка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ды живёшь ты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. Всего добр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</w:t>
      </w:r>
      <w:r>
        <w:rPr>
          <w:i/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АДАПТАЦИОННЫЙ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ТРЕННИК</w:t>
      </w:r>
    </w:p>
    <w:p>
      <w:pPr>
        <w:pStyle w:val="Normal"/>
        <w:ind w:left="72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«ЧТОБЫ РАДОСТЬ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ЛЮДЯМ ДАРИТЬ,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НУЖНО ДОБРЫМ И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96"/>
          <w:szCs w:val="96"/>
        </w:rPr>
        <w:t>ВЕЖЛИВЫМ БЫТЬ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ИЛИНЧИ-2008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4:00Z</dcterms:created>
  <dc:creator>User</dc:creator>
  <dc:description/>
  <cp:keywords/>
  <dc:language>en-US</dc:language>
  <cp:lastModifiedBy>User</cp:lastModifiedBy>
  <cp:lastPrinted>2008-11-11T17:11:00Z</cp:lastPrinted>
  <dcterms:modified xsi:type="dcterms:W3CDTF">2008-11-11T14:12:00Z</dcterms:modified>
  <cp:revision>4</cp:revision>
  <dc:subject/>
  <dc:title>«Чтобы радость людям дарить, нужно добрым и вежливым быть</dc:title>
</cp:coreProperties>
</file>