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jc w:val="center"/>
        <w:rPr>
          <w:rFonts w:ascii="Times New Roman" w:hAnsi="Times New Roman" w:eastAsia="Times New Roman" w:cs="Times New Roman"/>
          <w:b/>
          <w:b/>
          <w:bCs/>
          <w:sz w:val="24"/>
          <w:szCs w:val="24"/>
          <w:lang w:eastAsia="ru-RU"/>
        </w:rPr>
      </w:pPr>
      <w:bookmarkStart w:id="0" w:name="_GoBack"/>
      <w:bookmarkEnd w:id="0"/>
      <w:r>
        <w:rPr>
          <w:rFonts w:eastAsia="Times New Roman" w:cs="Times New Roman" w:ascii="Times New Roman" w:hAnsi="Times New Roman"/>
          <w:b/>
          <w:bCs/>
          <w:sz w:val="32"/>
          <w:szCs w:val="32"/>
          <w:lang w:eastAsia="ru-RU"/>
        </w:rPr>
        <w:t>Реализация тренинговых и коррекционно-развивающих занятий. Использование арт-терапии в работе.</w:t>
      </w:r>
      <w:r>
        <w:rPr>
          <w:rFonts w:eastAsia="Times New Roman" w:cs="Times New Roman" w:ascii="Times New Roman" w:hAnsi="Times New Roman"/>
          <w:b/>
          <w:bCs/>
          <w:sz w:val="48"/>
          <w:szCs w:val="48"/>
          <w:lang w:eastAsia="ru-RU"/>
        </w:rPr>
        <w:t xml:space="preserve"> </w:t>
      </w:r>
    </w:p>
    <w:p>
      <w:pPr>
        <w:pStyle w:val="Normal"/>
        <w:spacing w:lineRule="atLeast" w:line="100" w:before="28" w:after="28"/>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24"/>
          <w:szCs w:val="24"/>
          <w:lang w:eastAsia="ru-RU"/>
        </w:rPr>
        <w:t>(обобщение опыта работы службы по устройству детей в семью ТОГБОУ «ЦПМСС»)</w:t>
      </w:r>
    </w:p>
    <w:p>
      <w:pPr>
        <w:pStyle w:val="Style17"/>
        <w:spacing w:lineRule="atLeast" w:line="100" w:before="0" w:after="0"/>
        <w:ind w:firstLine="708"/>
        <w:jc w:val="both"/>
        <w:rPr>
          <w:rFonts w:ascii="Times New Roman" w:hAnsi="Times New Roman" w:eastAsia="Times New Roman" w:cs="Times New Roman"/>
          <w:b/>
          <w:b/>
          <w:bCs/>
          <w:sz w:val="28"/>
          <w:szCs w:val="28"/>
          <w:lang w:val="en-US" w:eastAsia="ru-RU"/>
        </w:rPr>
      </w:pPr>
      <w:r>
        <w:rPr>
          <w:rFonts w:eastAsia="Times New Roman" w:cs="Times New Roman"/>
          <w:b/>
          <w:bCs/>
          <w:sz w:val="28"/>
          <w:szCs w:val="28"/>
          <w:lang w:val="en-US" w:eastAsia="ru-RU"/>
        </w:rPr>
      </w:r>
    </w:p>
    <w:p>
      <w:pPr>
        <w:pStyle w:val="Style17"/>
        <w:spacing w:lineRule="atLeast" w:line="100" w:before="0" w:after="0"/>
        <w:ind w:firstLine="708"/>
        <w:jc w:val="both"/>
        <w:rPr>
          <w:rFonts w:eastAsia="Times New Roman"/>
          <w:sz w:val="28"/>
          <w:szCs w:val="28"/>
          <w:lang w:eastAsia="ru-RU"/>
        </w:rPr>
      </w:pPr>
      <w:r>
        <w:rPr>
          <w:rFonts w:eastAsia="Times New Roman"/>
          <w:sz w:val="28"/>
          <w:szCs w:val="28"/>
          <w:lang w:eastAsia="ru-RU"/>
        </w:rPr>
        <w:t>Работа с замещающими родителями является одним из важных направлений деятельности психологов Центра. Именно они обращаются к психологу с запросом, «надеясь «исправить» или «починить» ребёнка с минимальным приложением собственных усилий». Однако самих родителей часто по жизни сопровождают комплексы (или внутренние установки) полученные ими в детстве. Тревожные родители передают своё эмоциональное состояние детям. Агрессивные родители тоже невольно прививают навыки агрессии своему чаду. При этом каждый родитель считает себя эталоном для подражания, и меняться не хочет.</w:t>
      </w:r>
    </w:p>
    <w:p>
      <w:pPr>
        <w:pStyle w:val="Style17"/>
        <w:spacing w:lineRule="atLeast" w:line="100" w:before="0" w:after="0"/>
        <w:ind w:firstLine="708"/>
        <w:jc w:val="both"/>
        <w:rPr>
          <w:rFonts w:eastAsia="Times New Roman"/>
          <w:sz w:val="28"/>
          <w:szCs w:val="28"/>
          <w:lang w:eastAsia="ru-RU"/>
        </w:rPr>
      </w:pPr>
      <w:r>
        <w:rPr>
          <w:rFonts w:eastAsia="Times New Roman"/>
          <w:sz w:val="28"/>
          <w:szCs w:val="28"/>
          <w:lang w:eastAsia="ru-RU"/>
        </w:rPr>
        <w:t>Для гармоничного развития ребёнка гораздо важнее не интеллектуальное, а эмоционально-волевое развитие. Дети хотят видетьв родителях, прежде всего поддержку, безоценочную любовь, и ощущать рядом с ними себя безопасно. В процессе становления семьи между ребенком и родителями устанавливается тонкая связь – привязанность. Но большая загруженность взрослых, преобладание делового общения в семье, постепенно приводит к формальным детско-родительским отношениям и ограничивается стандартными фразами типа: «Уроки сделал? Почему дома не убрался?»</w:t>
      </w:r>
    </w:p>
    <w:p>
      <w:pPr>
        <w:pStyle w:val="Normal"/>
        <w:spacing w:lineRule="atLeast" w:line="1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забывают про своё предназначение и становятся для ребёнка учителем, командиром, нянькой или в некоторых случаях деспотом. Вести просветительскую работу, проводить тесты и опросники для повышения родительской компетенции, в создавшихся условиях - неэффективно. Родитель, следуя своим установкам, искренне верит, что он делает всё самое лучшее и необходимое для развития и воспитания ребёнка. Получается, что основную работу необходимо вести со взрослым. Но привлечь его к работе над собой очень сложно.</w:t>
      </w:r>
    </w:p>
    <w:p>
      <w:pPr>
        <w:pStyle w:val="Normal"/>
        <w:spacing w:lineRule="atLeast" w:line="1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зить сопротивление и вовлечь родителей в работу помогает метод арт-терапии, который используют специалисты нашей службы сопровождения семьи. В данном материале представлен обобщенный опыт, в течение последних лет работы.  </w:t>
      </w:r>
    </w:p>
    <w:p>
      <w:pPr>
        <w:pStyle w:val="Normal"/>
        <w:spacing w:lineRule="atLeast" w:line="1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 для кого не секрет, что словесная форма общения часто искажает его содержание. Проводя занятия, мы постараемся задействовать все репрезентативные системы человека: аудиальную, кинестетическую и визуальную. При этом до минимума сведена вербальная форма общения, за счёт чего снимается напряжённость участников. Процесс рисования является хорошим средством для эмоционального сближения. Родителям, кроме того, предоставляется возможность отвлечься от повседневных серьёзных дел.</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сихолог, проводя предлагаемое занятие, может использовать полученный материал как возможность дополнительной диагностики. Часто в процессе рисования подтверждается состояние дисгармоничных связей или передаётся атмосфера гармоничных отношений в семье. Немал и профилактический эффект от таких занятий: у ребёнка повышается чувство защищённости, у взрослого повышается или рождается чувство эмпатии.</w:t>
        <w:br/>
        <w:br/>
        <w:t xml:space="preserve"> </w:t>
      </w:r>
      <w:r>
        <w:rPr>
          <w:rFonts w:eastAsia="Times New Roman" w:cs="Times New Roman" w:ascii="Times New Roman" w:hAnsi="Times New Roman"/>
          <w:b/>
          <w:bCs/>
          <w:sz w:val="28"/>
          <w:szCs w:val="28"/>
          <w:lang w:eastAsia="ru-RU"/>
        </w:rPr>
        <w:t>Упражнения</w:t>
      </w:r>
      <w:r>
        <w:rPr>
          <w:rFonts w:eastAsia="Times New Roman" w:cs="Times New Roman" w:ascii="Times New Roman" w:hAnsi="Times New Roman"/>
          <w:sz w:val="28"/>
          <w:szCs w:val="28"/>
          <w:lang w:eastAsia="ru-RU"/>
        </w:rPr>
        <w:t>, которые  можно выполнять с детьми или совместно с родителями:</w:t>
      </w:r>
    </w:p>
    <w:p>
      <w:pPr>
        <w:pStyle w:val="Normal"/>
        <w:spacing w:lineRule="atLeast" w:line="1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я арт-терапии с глиной, пластилином, тестом или воском</w:t>
      </w:r>
      <w:r>
        <w:rPr>
          <w:rFonts w:eastAsia="Times New Roman" w:cs="Times New Roman" w:ascii="Times New Roman" w:hAnsi="Times New Roman"/>
          <w:sz w:val="28"/>
          <w:szCs w:val="28"/>
          <w:lang w:eastAsia="ru-RU"/>
        </w:rPr>
        <w:br/>
        <w:tab/>
        <w:t xml:space="preserve">Лепим свою проблему в произвольной форме, «говорим» с ней, высказав ей абсолютно все, что считаем нужным и что накипело. Трансформируем ее в то,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что захотим.</w:t>
        <w:br/>
        <w:t>• Создаем скульптурные изображения с закрытыми глазами.</w:t>
        <w:br/>
        <w:t>• Создаем и разрисовываем фигуры из глины.</w:t>
        <w:br/>
        <w:t>• Делаем отпечатки своих рук, своей ступни, различных предметов.</w:t>
        <w:br/>
        <w:t>• Создаем глиняные амулеты и обереги.</w:t>
        <w:br/>
        <w:t>• За установленный срок времени создаем на заданную тему групповую композицию.</w:t>
      </w:r>
    </w:p>
    <w:p>
      <w:pPr>
        <w:pStyle w:val="Normal"/>
        <w:spacing w:lineRule="atLeast" w:line="1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рт-терапевтическое упражнение «Работа с творческим мусором»</w:t>
      </w:r>
      <w:r>
        <w:rPr>
          <w:rFonts w:eastAsia="Times New Roman" w:cs="Times New Roman" w:ascii="Times New Roman" w:hAnsi="Times New Roman"/>
          <w:sz w:val="28"/>
          <w:szCs w:val="28"/>
          <w:lang w:eastAsia="ru-RU"/>
        </w:rPr>
        <w:br/>
        <w:tab/>
        <w:t xml:space="preserve">Для выполнения упражнения понадобится все, что накопилось в глубоких ящиках и уже давно утратило свою ценность, но что сразу было жалко выбросить: кусочки бумаги, ткани, фантики, скрепки, ленточки, старые календарики и открытки, давно засохшие фломастеры и т.п. Раскладываем перед собой эти «сокровища» и отбирает то, что ассоциируется у нас с прошлым опытом, который давным-давно пора отпустить – обидами, страхами, неуверенностью, злостью, разочарованиями, неудачами и прочим. </w:t>
        <w:tab/>
        <w:t>Теперь из всего выбранного материала необходимо составить общую композицию. Главное – не торопиться и делать так, как хочется, ничего не анализируя. К анализу можно приступить после завершения работы. Обязательно поблагодарите каждый символ за бесценный опыт и жизненные уроки. Скажите спасибо всем ситуациям и людям из вашего прошлого, а с работой попрощайтесь и по возможности сожгите ее.</w:t>
        <w:br/>
        <w:tab/>
      </w:r>
      <w:r>
        <w:rPr>
          <w:rFonts w:eastAsia="Times New Roman" w:cs="Times New Roman" w:ascii="Times New Roman" w:hAnsi="Times New Roman"/>
          <w:b/>
          <w:bCs/>
          <w:sz w:val="28"/>
          <w:szCs w:val="28"/>
          <w:lang w:eastAsia="ru-RU"/>
        </w:rPr>
        <w:t>Более младшим </w:t>
      </w:r>
      <w:r>
        <w:rPr>
          <w:rFonts w:eastAsia="Times New Roman" w:cs="Times New Roman" w:ascii="Times New Roman" w:hAnsi="Times New Roman"/>
          <w:sz w:val="28"/>
          <w:szCs w:val="28"/>
          <w:lang w:eastAsia="ru-RU"/>
        </w:rPr>
        <w:t xml:space="preserve"> детям вы можете предложить развивающие игры с различным сыпучим материалом. Песочком (чистым и просеянным), мукой, манкой. </w:t>
        <w:br/>
        <w:tab/>
        <w:t>Насыпьте в удобную вместительную ёмкость песочек или манку. Соберите по дому различные не крупные игрушки и предложите своему ребенку проиграть различные ситуации: свои страхи, сюжеты из мультфильмов, сказок и т.д. (обязательно следите за безопасностью ребенка, т.е. чтобы мелкие игрушки и песок малыш не тянул в ротик).</w:t>
      </w:r>
    </w:p>
    <w:p>
      <w:pPr>
        <w:pStyle w:val="Normal"/>
        <w:spacing w:lineRule="atLeast" w:line="1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можно предложить ребенку слепить из теста, купленного или приготовленного самими из муки, соли и воды, а затем подкрашенного пищевыми красителями, различные образы. Например, образ своей мечты. Образ своего настроения. Предварительно объяснив ребенку, что такое «настроение». А затем обсудить с ним то, что получилось.</w:t>
      </w:r>
    </w:p>
    <w:p>
      <w:pPr>
        <w:pStyle w:val="Normal"/>
        <w:spacing w:lineRule="atLeast" w:line="1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арт-терапевтическое занятие помогает в творческой форме выразить свои негативные эмоции (агрессию, гнев, обиду). Произвести эффект релаксации, расслабления, гармонизации. После творческого действия взрослый или ребенок становится спокойнее, увереннее. Также посредством творческого акта члены замещающих семей самовыражаются, реализуют свои возможности, развиваются. Такие арт-сеансы способствуют гармоничному развитию личности ребёнка и взрослого человека. </w:t>
      </w:r>
    </w:p>
    <w:p>
      <w:pPr>
        <w:pStyle w:val="Western"/>
        <w:spacing w:before="28"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sectPr>
      <w:footerReference w:type="default" r:id="rId2"/>
      <w:type w:val="nextPage"/>
      <w:pgSz w:w="11906" w:h="16838"/>
      <w:pgMar w:left="1701" w:right="850" w:gutter="0" w:header="0" w:top="1134" w:footer="1134" w:bottom="1686"/>
      <w:pgNumType w:fmt="decimal"/>
      <w:formProt w:val="false"/>
      <w:textDirection w:val="lrTb"/>
      <w:docGrid w:type="default" w:linePitch="36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00000A"/>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SimSun;宋体" w:cs="Tahoma"/>
      <w:color w:val="00000A"/>
      <w:sz w:val="16"/>
      <w:szCs w:val="16"/>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IndexHeading">
    <w:name w:val="Index Heading"/>
    <w:basedOn w:val="Normal"/>
    <w:pPr>
      <w:suppressLineNumbers/>
    </w:pPr>
    <w:rPr>
      <w:rFonts w:cs="Mangal"/>
    </w:rPr>
  </w:style>
  <w:style w:type="paragraph" w:styleId="Style17">
    <w:name w:val="Обычный (веб)"/>
    <w:basedOn w:val="Normal"/>
    <w:qFormat/>
    <w:pPr/>
    <w:rPr>
      <w:rFonts w:ascii="Times New Roman" w:hAnsi="Times New Roman" w:cs="Times New Roman"/>
      <w:sz w:val="24"/>
      <w:szCs w:val="24"/>
    </w:rPr>
  </w:style>
  <w:style w:type="paragraph" w:styleId="Western">
    <w:name w:val="western"/>
    <w:basedOn w:val="Normal"/>
    <w:qFormat/>
    <w:pPr>
      <w:spacing w:lineRule="atLeast" w:line="100" w:before="28" w:after="119"/>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6:05:00Z</dcterms:created>
  <dc:creator>Центр8</dc:creator>
  <dc:description/>
  <cp:keywords/>
  <dc:language>en-US</dc:language>
  <cp:lastModifiedBy>Admin</cp:lastModifiedBy>
  <dcterms:modified xsi:type="dcterms:W3CDTF">2015-11-21T10:15:00Z</dcterms:modified>
  <cp:revision>4</cp:revision>
  <dc:subject/>
  <dc:title/>
</cp:coreProperties>
</file>