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дведение родителей к выводу о том, что чтение детских книг играет огромную роль для  всесторонне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расширять представления родителей о роли книг в воспитании ребё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стимулировать самообразование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прививать навыки читательск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 воспитывать бережное отношение к книге.</w:t>
      </w:r>
    </w:p>
    <w:p>
      <w:pPr>
        <w:pStyle w:val="Normal"/>
        <w:rPr/>
      </w:pPr>
      <w:r>
        <w:rPr/>
        <w:t xml:space="preserve">Форма проведения: дискусс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  <w:r>
        <w:rPr/>
        <w:t>Участники: воспитател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. Добрый вечер, уважаемые родители! Мы рады встрече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учит добро пони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ступках людей рассу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плохой, то его осу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слабый — его защит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чатся думать, меч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ы ответ пол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аз что-нибудь узн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 познают. А. 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время — время великих достижений науки, техники время замечательных открытий. Но из всех чудес, созданных человеком, наиболее сложным и великим М. Горький считал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ниге заключен огромный духовный мир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Я, вероятно, не сумею передать достаточно ярко, убедительно, как было велико мое изумление, когда я почувствовал, что почти каждая книга как бы открывает передо мною окно в новый неведомый мир» (М. Горький). Эти слова писателя точно отражают желание всех взрослых подобрать для детей такие книги, которые ответили бы на все их «поч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зорливые родители всегда стремятся к тому, чтобы дети имели собственные книги и, чтобы таких книг было много. Они читают малышам вслух, а те сосредоточенно слушают. Однако такая картинка из жизни несколько идеализирована. Сегодня многим детям вообще никто ничего не читает, некоторым от случая к случаю читают что-нибудь по вечерам или в выходные. А без помощи взрослых ребенку не войти в прекрасный мир книги. Дети, получившие "книжную прививку" в раннем детстве, несравненно лучше готовы к обучению в школе. Они умеют слушать, сосредотачиваться на определенном занятии, хорошо гов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м предстоит ответить на главный вопрос: какое место в семейном воспитании ребенка принадлежит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проблемы. Упражнение «Выбери дистан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егодня символ обсуждаемой темы — детская книга (кладет ее на куб в центре комнаты). Задание родителям: Встаньте от книги на такое расстояние, которое продемонстрирует вашу близость или отдаленность по отношению к теме встречи. А затем одной фразой объясните выбранное вами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одители выполняют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очень приятно, что большинство из вас стоит очень близко к книге, но как показывает опр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Тема нашей встречи — «Волшебный мир книги». Но сначала я предлагаю вам немного поиграть, чтобы вспомнить, как это прекрасно путешествовать по сказ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сказкам А.С. Пушкина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Сегодня мы с вами совершим интересное, увлекательное путешествие по сказкам А. С. Пушкина. Я предлагаю вам поиграть в викторину, и </w:t>
      </w: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 xml:space="preserve"> будет  - рассказать отрывок из поэмы «Руслан и Людмила»  - «У Лукоморья дуб зеленый». За каждый правильный ответ вы будете получать золотые орешки от белочки (орешки сделаны из киндер-сюрпризов).</w:t>
      </w:r>
    </w:p>
    <w:p>
      <w:pPr>
        <w:pStyle w:val="C0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 </w:t>
      </w:r>
      <w:r>
        <w:rPr>
          <w:rStyle w:val="C10"/>
          <w:sz w:val="28"/>
          <w:szCs w:val="28"/>
        </w:rPr>
        <w:t xml:space="preserve">называется “Вспоминаем сказки”. Я буду читать вам отрывки из сказок, а вы должны сказать мне, из какой сказки был прочитан отрывок. 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) Снова князь у моря ходит,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 синя моря глаз не сводит;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лядь – поверх текучих вод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Лебедь белая плывет.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«Сказка о царе Салтане».)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б) «Об оброке век мы не слыхали,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е было чертям такой печали».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«Сказка о попе и работнике его Балде».)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) «Не дождался. К старухе воротился – 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лядь: опять перед ним землянка;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 пороге сидит его старуха,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 пред нею разбитое корыто».</w:t>
      </w:r>
    </w:p>
    <w:p>
      <w:pPr>
        <w:pStyle w:val="C0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«Сказка о рыбаке и рыбке».)</w:t>
      </w:r>
    </w:p>
    <w:p>
      <w:pPr>
        <w:pStyle w:val="C0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) «Ветер, ветер! Ты могуч,</w:t>
      </w:r>
    </w:p>
    <w:p>
      <w:pPr>
        <w:pStyle w:val="C0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ы гоняешь стаи туч,</w:t>
      </w:r>
    </w:p>
    <w:p>
      <w:pPr>
        <w:pStyle w:val="C0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Ты волнуешь сине море,</w:t>
      </w:r>
    </w:p>
    <w:p>
      <w:pPr>
        <w:pStyle w:val="C0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Всюду веешь на просторе…»</w:t>
      </w:r>
    </w:p>
    <w:p>
      <w:pPr>
        <w:pStyle w:val="C0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«Сказка о мертвой царевне».)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) «Негде, в тридевятом царстве,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тридесятом государстве,</w:t>
      </w:r>
    </w:p>
    <w:p>
      <w:pPr>
        <w:pStyle w:val="C8"/>
        <w:ind w:firstLine="35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Жил-был славный царь Дадон.»</w:t>
      </w:r>
    </w:p>
    <w:p>
      <w:pPr>
        <w:pStyle w:val="C8"/>
        <w:ind w:firstLine="357"/>
        <w:jc w:val="both"/>
        <w:rPr/>
      </w:pPr>
      <w:r>
        <w:rPr>
          <w:rStyle w:val="C3"/>
          <w:sz w:val="28"/>
          <w:szCs w:val="28"/>
        </w:rPr>
        <w:t>(«Сказка о золотом петушке».)</w:t>
      </w:r>
    </w:p>
    <w:p>
      <w:pPr>
        <w:pStyle w:val="Normal"/>
        <w:spacing w:before="280" w:after="280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 задание</w:t>
      </w:r>
      <w:r>
        <w:rPr>
          <w:sz w:val="28"/>
          <w:szCs w:val="28"/>
        </w:rPr>
        <w:t xml:space="preserve"> - Конкурс «Где чьи вещи? »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вам вещи, а вы отвечать, кому они принадлежат.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тое корыто? (Старуха) 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д? (Старик) 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ек? (Белка) 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щее зеркало? (Злая Царица-мачеха) 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ый лук? (Князь Гвидон) </w:t>
      </w:r>
    </w:p>
    <w:p>
      <w:pPr>
        <w:pStyle w:val="Normal"/>
        <w:spacing w:before="280" w:after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лка? (Старуха из "Сказки о рыбаке и рыбке", три девицы из "Сказки о царе Салтане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орогие родители, наша викторина подошла  к концу. Думаю, что она помогла вам не только вспомнить сказки А.С. Пушкина, но и почувствовать себя снова детьми, лучше понять своих детей. Чтение с родителями необходимо детям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дискуссии «Роль книги в семейном воспит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. А сейчас я приглашаю вас принять участие в дискуссии на тему «Роль книги в семейном воспитании». Существуют два противоположных взгляда на воспитательную роль книги: одни родители считают, что книга — средство развлечения и забава; другие — что это полезное занятие для всестороннего воспитани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уйте свою точку зрения: какова роль книги в семейном воспитании. (Мнения родител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 ли стремление взрослых купить ребенку как можно больше книг приводит к положительным воспитательным результатам? Так ли безопасен культ книги? (Мнение родите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ирать книг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олжна быть доступна по возрасту, интересам и склонностям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олжна быть проверена временем, откажитесь от адаптирован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олжна иметь красочные иллю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рифт должен быть крупный и че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упая книгу ребенку, обращайте внимание на издательство, выпустившее книгу. Отдайте предпочтение признанным издательствам: Мектеп, Атамура, Детская литература, Самовар, Дрофа, Росмен и 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ребенку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родные сказки (казахские, русские, других нар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уковский, Михалков, Маршак, Драгунский, Барто, Успенский, Чарушин, Сутеев, Зверев, Толстой, Киплинг, Лагерлеф, Линдгрен, Свифт, Милн, Андерсен, Перро и другие известные пис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бы хорошо понять книгу, надо знать, как нужно читать их. Вот несколько советов  о правильном чте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одители должны очень терпеливо приучать ребенка к тому, чтобы он запоминал фамилию автора и художника-оформителя и названи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д чтением можно спросить ребенка, какие книги этого автора он уже читал или слышал, что он знает о нем, встречались ли ему где-нибудь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оит подумать над заглавием книги, почему она так называется. В названии автор часто выражает основную мысль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стоит торопится прочесть всю книгу сразу, в чтении нужны перерывы. Тогда будет больше времени подумать над поступками героев и над содержанием книги. Всегда следует помнить, что одна хорошо продуманная книга стоит многих, прочитанных поверхн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итать не торопясь, внимательно, ничего не пропускать, выяснять в словаре каждое непонят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ледует рассказывать детям заранее, как развиваются события, чем она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язательно читать вступительные статьи. Они помогут лучше понять героев книги, разобраться в содержании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итая книгу, внимательно рассматривать иллюстрации к ней – они помогут  лучше понять чувства и переживания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едует задуматься над поступками героев, сравнить их с тем, что видим в жизни, с поступками своих товари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рочтения книги надо обязательно закрепить знания об этой книг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Очумелые ручки». После того, как ребенку прочитали сказку, рассказ или стихотворение дайте ему лист бумаги и краски, пусть рисует персонажей. Или лепит из пластилина, или вырезает из цветной бумаги. Рукодельных фантазий мно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левые игры не только могут быть интересными, но и полезными. Например, можно устроить заседание суда по обвинению злодейств Бабы-Яги, Карабаса-Барабаса, Кощея. Играть могут все члены семьи. Роли распределяются: судья, прокурор, адвокат, свидетели. Затем выносится приговор. В данном случае у ребенка развивается логическое мышление, справедливость, милосердие к осужд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Спектакль». Разыгрывается спектакль с участием домашних или маленьких друзей. Нужно дать ребенку проявить свои творческие мыслительные способности, развить фантаз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Летучка». После прочтения спросить у ребенка, что он думает о каком-либо поступке героя, как относится к разным персонажам. А потом предложить созвать этих героев на совет и высказать свое суждение, просьбу, недово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чтении развивается речь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до стараться, чтобы дети рассказывали о прочит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Если ребенок затрудняется пересказывать, то надо ему помочь с помощью вопросов: «Что ты узнал из рассказа? Когда и где это было? Что тебе понравилось больше вс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известный сказал: «Люди перестают мыслить, когда перестают читать». Но книга учит только тогда, когда ребёнок умеет с ней работать,  т. е. понимает смысл прочитанного, от этого зависит и его воспитанность, и умственное развитие. Нужно помнить, что работа эта очень важная и её нужно проводить систематически. Мы желаем вам успеха на этом нелегком, но радостном пути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с ребенком  каждый день не менее 15 мину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 не просто так, а обговаривая содержание произведений, объясняя непонятные слова, рассматривая картин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пополнять домашнюю библиотеку книгами для детского чте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своих детей и стараться проводить с ними больше времени, согревая теплой и лаской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считаете, что наше собрание прошло не зря, я прошу вас просто подарить улыбку всем сидящим  в этом зале родителям. Спасибо вам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итайте сами, читайт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месте  с деть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у вас будут читающ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и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обязатель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ведет их к успех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37:00Z</dcterms:created>
  <dc:creator>Customer</dc:creator>
  <dc:description/>
  <cp:keywords/>
  <dc:language>en-US</dc:language>
  <cp:lastModifiedBy>Андрей</cp:lastModifiedBy>
  <dcterms:modified xsi:type="dcterms:W3CDTF">2014-05-08T03:51:00Z</dcterms:modified>
  <cp:revision>4</cp:revision>
  <dc:subject/>
  <dc:title>Цель:  подведение родителей к выводу о том, что чтение детских книг играет огромную роль для  всестороннего развития детей</dc:title>
</cp:coreProperties>
</file>