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70"/>
      </w:tblGrid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d0808" stroked="t" o:allowincell="t" style="position:absolute;margin-left:39.15pt;margin-top:16.3pt;width:333.5pt;height:108pt;mso-wrap-style:none;v-text-anchor:middle" type="_x0000_t136">
                  <v:path textpathok="t"/>
                  <v:textpath on="t" fitshape="t" string="ПОДВИЖНЫЕ ИГРЫ &#10;ДЛЯ ДЕТЕЙ&#10;МЛАДШЕЙ ГРУППЫ" style="font-family:&quot;Comic Sans MS&quot;;font-size:12pt"/>
                  <v:fill o:detectmouseclick="t" color2="#fff200"/>
                  <v:stroke color="red" weight="25560" joinstyle="miter" endcap="square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862455</wp:posOffset>
                  </wp:positionV>
                  <wp:extent cx="4232275" cy="10045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2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Догоните меня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питатель подходит к детям, которые сидят на стульчиках с одной стороны площадки, и говорит: «Толик, Аня, Маша, догоните меня!» Названые дети встают и догоняют воспитателя. Побегав немного, не очень быстро и не очень далеко, он дает себя поймать. При повторении игры количество детей, которые ловят воспитателя, увеличивается. Под конец игры воспитателя ловят уже все дети.</w:t>
            </w:r>
          </w:p>
          <w:p>
            <w:pPr>
              <w:pStyle w:val="Normal"/>
              <w:shd w:fill="FFFFFF" w:val="clear"/>
              <w:ind w:left="7" w:right="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йди свой домик!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ей необходимо поделить на две группы и посадить на стульчики на противоположных сторонах площадки. На слова воспитателя: «Дети гуляют по площадке, ходят, бегают…, цветы обходят» дети расходятся по площадке, ходят и бегают, кто куда хочет. Воспитатель: «А ну кА дети, не зевайте, как услышите гудок – убегайте!», дает сигнал: «У – у – у». Дети спешат к своим домикам и садятся на свои места. Игра повторяетс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ти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– «птички» садятся на стульчики, расставленные за начертанной линией. На слова воспитателя: «Ай, птички полетели!» птички летают по всей площадке, кто куда хочет. На слова воспитателя: «Птички в гнезда полетели» дети спешат и садятся на свои стульчики. Воспитатель называет самую ловкую и быструю птичку, которая первая прилетела в свое гнездо. Игра повторяется.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Дети в ле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, которые стоят с одной стороны площадки. На слова воспитателя:</w:t>
              <w:br/>
              <w:br/>
              <w:t>Дети по лесочку гуляют,</w:t>
              <w:br/>
              <w:t>Листья желтые и красные собирают,</w:t>
              <w:br/>
              <w:t>В букеты красиво собирают,</w:t>
              <w:br/>
              <w:t>В небо высоко поднимают</w:t>
              <w:br/>
              <w:t>Дети расходятся по всей площадке и выполняют соответствующие движения. На слова: «На свои места!» дети бегут к своим стульчикам и садятся на них. Выигрывает тот участник игры, который ни разу не ошибся, правильно выполнял движения.</w:t>
            </w:r>
          </w:p>
          <w:p>
            <w:pPr>
              <w:pStyle w:val="Normal"/>
              <w:shd w:fill="FFFFFF" w:val="clear"/>
              <w:ind w:left="7" w:right="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Букет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, у каждого из них в руках одинаковые по цвету цветы (одних детей ромашки, у других – гвоздики). Воспитатель встает перед детьми на 5 – 6 шагов отходит назад и говорит: «Я хочу собрать букет белых цветов» (показывает детям ромашку). Дети подходят к воспитателю и высоко поднимают руки – слаживают букет из ромашек. Затем дети возвращаются на свои места. Дальше воспитатель показывает красную гвоздику и говорит, что хочет собрать букет из красных цветов. К ней подходят дети с гвоздикой и так же слаживают букет. Воспитатель называет детей, которые справились с заданием, не ошиблись. Игра повторяетс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гра с косынками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ети сидят на стульчиках с одной стороны площадки. У каждого из них в руках косынки. Воспитатель стоит в стороне в нарисованном кругу и спрашивает: «Дети, у всех у вас есть косынки?» Дети отвечают, что у всех они есть. На слова воспитателя: </w:t>
              <w:br/>
              <w:br/>
              <w:t>Вы скорей сюда бегите,</w:t>
              <w:br/>
              <w:t>И косынки покажите!</w:t>
              <w:br/>
              <w:br/>
              <w:t>Дети бегут к воспитателю, встают возле него и показывают косынки в правой и в левой руке. На слова воспитателя: «Походим, побегаем» дети ходят, куда кто хочет. Под бубен воспитателя в конце игры дети садятся на корточки и закрывают свое лицо косынкой. Воспитатель тихонько перебегает в другой круг, который нарисован дальше от детей, и говорит: «Посмотрите, дети, вот где я» и снова завет к себе детей. Игра повторяе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узы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– это как бы не надутые «пузыри». Они приседают в разных концах площадки, а на слова воспитателя: «Пузыри надуваются» дети поднимаются, медленно отводя руки в стороны, как можно дальше назад. На слова воспитателя: «Из пузырей выходит воздух» дети приседают снова на корточки, выдыхая воздух, произносят звук «С- с- с». Воспитатель, стоя на одном месте, претворяется, что надувает пузыри (дети в это время поднимаются). Дальше он произносит: «Пузыри полетели по площадке». После этих слов дети начинают кружиться, прыгать, бегать по площадке. На слова воспитателя: «Пузыри сели!» дети садятся на заранее подготовленные стульчи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ш поезд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адятся на стульчики, поставленных один за другим, (как вагоны), и поют песенку вместе с воспитателем:</w:t>
              <w:br/>
              <w:br/>
              <w:t>Наш поезд отъезжает,</w:t>
              <w:br/>
              <w:t>Вагоны бегут,</w:t>
              <w:br/>
              <w:t>А в поезде наши</w:t>
              <w:br/>
              <w:t>Ребята сидят.</w:t>
              <w:br/>
              <w:br/>
              <w:t>На слова:</w:t>
              <w:br/>
              <w:br/>
              <w:t>Тук – тук, тук – тук – тук,-</w:t>
              <w:br/>
              <w:t>Нам слышно все:</w:t>
              <w:br/>
              <w:t>Бежит паровоз,</w:t>
              <w:br/>
              <w:t>Он ребят везет.</w:t>
              <w:br/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, держась за спинку стула впереди сидящего, в темп песни ритмично топают ногами (как стук колес). Воспитатель поет дальше:</w:t>
              <w:br/>
              <w:br/>
              <w:t xml:space="preserve">Ну вот и остановка – </w:t>
              <w:br/>
              <w:t>Пора нам вставать.</w:t>
              <w:br/>
              <w:t>Пойдем в лесочек</w:t>
              <w:br/>
              <w:t>Грибочки собирать!</w:t>
              <w:br/>
              <w:br/>
              <w:t>Дети после третьего куплета встают из своих мест – «выходят из вагонов» и вместе с воспитателем ходят, собирают искусственные грибы, перебегают на следующее место и повторяют то же самое. На слово воспитателя: «паровоз» - первый ребенок, который сидит на стульчике, в виде водителя, гудит. Дети спешат к поезду и едут дальше. Игра повторяетс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от и мы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– «мыши» сидят в норках – на стульчиках с одной стороны площадки. В условленном месте, в стороне, сидит «кот»; роль кота сначала выполняет воспитатель или ребенок, который постарше ребят. Кот засыпает, мышки разбегаются по площадке. Кот просыпается, мяукает и начинает ловить мышей, которые возвращаются в свои норки и садятся на свои мес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от, мыши и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одном конце площадки за проведенной линией сидят дети – «мыши», а с боку площадки встает ребенок – «кот». С противоположной стороны площадки – «домик» - расставлены стульчики сидением к центру. Кот засыпает, а мыши в это время переходят домик очень осторожно и тихо стучат пальцами по сидениям стульчиков, как – будто скребутся. На слова воспитателя: «кот» кот мяукает и ловит мышек, которые убегают за нарисованную линию на свои места. При повторении игры выбирают другого ко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оезд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встают один за другим в колонну. Это вагоны. Первым в колоне, «паровозом» встает воспитатель или кто – нибудь из старших детей. Воспитатель дает свисток, дети начинают двигаться вперед, постепенно ускоряя темп ходьбы, которая плавно переходит в бег. Подьезджая к станции (к определенному месту), дети на слова воспитателя: «Пришел, пришел, пришел» снова переходят на ходьбу. На слово: «Приехали» дети останавливаются и паровоз выпускает пар (ребенок, который стоит впереди, произносит звук «ш – ш – ш»). Игра повторяется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расные флажки поднять вверх!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средине площадки поставлены стульчики в круг, спинками в середину, а в кругу на табуретке вазон. Дети с красными флажками в руках, один за другим идут во круг площадки. Под слова воспитателя:</w:t>
              <w:br/>
              <w:br/>
              <w:t>Весело, радостно дошкольники идут,</w:t>
              <w:br/>
              <w:t>Красные флажки в руках несут</w:t>
              <w:br/>
              <w:t>Раз, два, раз, два, (6 раз)</w:t>
              <w:br/>
              <w:t>Вот так, вот так</w:t>
              <w:br/>
              <w:t>Красные флажки в руках несут.</w:t>
              <w:br/>
              <w:br/>
              <w:t>Дети поднимают флажки и подходят к стульчикам и останавливаются напротив них. На определенный сигнал (слово воспитателя «положили») дети кладут флажки на стульчики. Затем они начинают бегать, прыгать, скакать, кружиться на площадке. На слова воспитателя: «Флажки поднять вверх!» дети спешат к стульчикам, берут флажки обеими руками или сначала правой рукой, а затем левой и поднимают их вверх. Воспитатель называет детей, которые первыми подняли флажки вверх. Игра повторяется с того момента, когда дети положат флажки на свои стульчи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йди флажок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 с закрытыми глазами. Воспитатель через несколько шагов от них прячет флажки. На слова воспитателя: «Ищите флажки!» дети встают и идут их искать. Тот, кто нашел флажок, берет его и садится на свое место. Когда все флажки будут найдены, дети ходят с флажками под звуки бубна у воспитателя. Вперед ведет ребенок, который первый нашел флажок. После ходьбы игра повторяетс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то найдет флажо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питатель держит два флажка и, обращаясь к детям, говорит:</w:t>
              <w:br/>
              <w:br/>
              <w:t>Вот у меня в руке</w:t>
              <w:br/>
              <w:t>Два маленьких флажка,</w:t>
              <w:br/>
              <w:t>Но смотреть на них нельзя.</w:t>
              <w:br/>
              <w:br/>
              <w:t>Дети закрывают глаза. Воспитатель продолжает:</w:t>
              <w:br/>
              <w:br/>
              <w:t>В снегу их спрячу.</w:t>
              <w:br/>
              <w:t>Кто хоть один флажок,</w:t>
              <w:br/>
              <w:t>Найдет – тот молодец.</w:t>
              <w:br/>
              <w:br/>
              <w:t>Воспитатель прячет флажки за деревом и говорит:</w:t>
              <w:br/>
              <w:br/>
              <w:t>А теперь те флажки,</w:t>
              <w:br/>
              <w:t>Что держал я в руке,</w:t>
              <w:br/>
              <w:t>Отыскать я разрешаю!</w:t>
              <w:br/>
              <w:br/>
              <w:t>Дети ходят и ищут. Воспитатель говорит:</w:t>
              <w:br/>
              <w:br/>
              <w:t>Кто нашел их в этот миг</w:t>
              <w:br/>
              <w:t>Пусть ко мне он подбежит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йди мяч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 с одной стороны площадки. Воспитатель, называя имя присутствующего ребенка, подает мяч. Затем все дети встают, поворачиваются в обратную сторону и закрывают глаза.</w:t>
              <w:br/>
              <w:t>Воспитатель поет песенку:</w:t>
              <w:br/>
              <w:br/>
              <w:t>Валю, ты спрячь быстрей</w:t>
              <w:br/>
              <w:t>Мяч большой голубой!</w:t>
              <w:br/>
              <w:t>Мяч этот мы найдем</w:t>
              <w:br/>
              <w:t>И тебе принесем.</w:t>
              <w:br/>
              <w:br/>
              <w:t>Ребенок в это время прячет мяч и возвращается на свое место. Воспитатель, обращаясь ко всем участникам, говорит:</w:t>
              <w:br/>
              <w:br/>
              <w:t>А теперь ищите мяч</w:t>
              <w:br/>
              <w:t>Большой и голубой.</w:t>
              <w:br/>
              <w:br/>
              <w:t>Все дети раскрывают глаза и ищут спрятанный мяч. Кто первый нашел, приносит его Вали, при повторении игры прячет мяч уже он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Где позвони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 вокруг площадки или стоят в кругу. Один ребенок выбирается воспитателем в середину круга; ей закрывают глаза цветным колпаком. Воспитатель дает звоночек одному из участников игры, который сидит на стульчике, и предлагает позвонить, когда он поднимет руку. Участник, у которого закрыты глаза, показывает рукой, откуда донесся звук. Если покажет правильно, ей открывают глаза, а тот, кто звонил, поднимает звоночек и показывает его. Если не отгадает, слушает звоночек еще раз. После этого воспитатель выбирает следующего ребенка в середину круга и игра повторяется сно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то разбудил медведя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 полукругом, а один ребенок с медвежонком на руках сидит спиной к детям. Кто – нибудь из детей громко кричит «ку – ка – ри – ку!» Ребенок обращаясь к медведю со словами «Пойдем поищем петушка», обходит всех детей и, остановившись перед тем, кто кукарекал, говорит: «Ты разбудил медведя». Если он отгадал, то они меняются местами, и игра повторяется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Бабочк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вязать к нитке вырезанную из бумаги бабочку. Бабочку пронести перед лицами детей, которые стоят полукругом или в кругу. Дети дуют на бабочку. Бабочка отлетает от них. Начинать дуть нужно только тогда, когда бабочка уже перед лицом ребенка.</w:t>
            </w:r>
          </w:p>
          <w:p>
            <w:pPr>
              <w:pStyle w:val="Normal"/>
              <w:shd w:fill="FFFFFF" w:val="clear"/>
              <w:spacing w:lineRule="exact" w:line="277"/>
              <w:ind w:left="29" w:right="7" w:firstLine="3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17:00Z</dcterms:created>
  <dc:creator>Admin</dc:creator>
  <dc:description/>
  <cp:keywords/>
  <dc:language>en-US</dc:language>
  <cp:lastModifiedBy>Любовь</cp:lastModifiedBy>
  <dcterms:modified xsi:type="dcterms:W3CDTF">2014-01-26T13:25:00Z</dcterms:modified>
  <cp:revision>3</cp:revision>
  <dc:subject/>
  <dc:title>Основные правила:</dc:title>
</cp:coreProperties>
</file>