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center"/>
        <w:rPr/>
      </w:pPr>
      <w:r>
        <w:rPr/>
      </w:r>
    </w:p>
    <w:p>
      <w:pPr>
        <w:pStyle w:val="Normal"/>
        <w:ind w:left="-900" w:right="-185" w:firstLine="360"/>
        <w:jc w:val="center"/>
        <w:rPr/>
      </w:pPr>
      <w:r>
        <w:rPr>
          <w:rStyle w:val="Style14"/>
          <w:sz w:val="40"/>
          <w:szCs w:val="40"/>
        </w:rPr>
        <w:t xml:space="preserve">Конспект </w:t>
      </w:r>
    </w:p>
    <w:p>
      <w:pPr>
        <w:pStyle w:val="Normal"/>
        <w:ind w:left="-900" w:right="-185" w:firstLine="360"/>
        <w:jc w:val="center"/>
        <w:rPr>
          <w:rStyle w:val="Style14"/>
        </w:rPr>
      </w:pPr>
      <w:r>
        <w:rPr>
          <w:rStyle w:val="Style14"/>
          <w:sz w:val="40"/>
          <w:szCs w:val="40"/>
        </w:rPr>
        <w:t xml:space="preserve">индивидуального логопедического занятия </w:t>
      </w:r>
    </w:p>
    <w:p>
      <w:pPr>
        <w:pStyle w:val="Normal"/>
        <w:ind w:left="-900" w:right="-185" w:firstLine="360"/>
        <w:jc w:val="center"/>
        <w:rPr>
          <w:sz w:val="28"/>
          <w:szCs w:val="28"/>
        </w:rPr>
      </w:pPr>
      <w:r>
        <w:rPr>
          <w:rStyle w:val="Style14"/>
        </w:rPr>
        <w:t>по автоматизации звука [Ш] для детей с фонетико-фонематическим недоразвитием речи с дизартрическим компонентом</w:t>
      </w:r>
      <w:r>
        <w:rPr>
          <w:b/>
          <w:sz w:val="32"/>
          <w:szCs w:val="32"/>
        </w:rPr>
        <w:t>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ТЕМА: Звук «Ш». День рождения Звукоешки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Автоматизация звука «Ш» изолированно, в слогах и словах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образовательные 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ять артикуляцию и изолированное произношение звука «Ш», продолжать учить правильно произносить звук «Ш» в слогах и словах, учить определять наличие звука в словах, упражнять в образовании уменьшительно-ласкательных существительных. согласовании существительных с числительными, делении слов на слоги.</w:t>
      </w:r>
    </w:p>
    <w:p>
      <w:pPr>
        <w:pStyle w:val="Normal"/>
        <w:ind w:left="-900" w:right="-18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-развивающи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артикуляционную и мелкую моторику, фонематические процессы, дыхание, внимание. Память и мышление.</w:t>
      </w:r>
    </w:p>
    <w:p>
      <w:pPr>
        <w:pStyle w:val="Normal"/>
        <w:ind w:left="-900" w:right="-185"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-воспитательны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познавательный интерес к логопедическому занятию. Положительно-эмоциональный настрой на занятие, потребность в речевом общении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звитие просодической стороны речи, артикуляционная гимнастика, постановка звука» Ш», игры и упражнения на развитие фонематического слуха. 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кла Звукоешка; карточки: для характеристики звука »Ш», «шипелочки»; картинки на автоматизацию звука «Ш» в словах; дидактические пособия: «Логопедические бусы», «Цветы и вазы», «Солнышко»; прищепки, мяч, шоколадки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Организационный момент </w:t>
      </w:r>
    </w:p>
    <w:p>
      <w:pPr>
        <w:pStyle w:val="Normal"/>
        <w:ind w:left="-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Здравствуй, сегодня мы продолжим с тобой учиться чисто и красиво говорить. Давай немного разомнёмся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общей моторики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яшут мышки-шалунишки,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 чашке, кто на крышке  (танцует) 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тише, мышки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шайте спать братишке  (ходит на цыпочках)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ыхательное упражнение</w:t>
      </w:r>
      <w:r>
        <w:rPr>
          <w:i/>
          <w:sz w:val="28"/>
          <w:szCs w:val="28"/>
        </w:rPr>
        <w:t>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у нас всё хорошо получалось, мы сделаем дыхательные упражнения. Делаем глубокий вдох через нос и вдохнём в себя красоту, доброту и здоровье, а выдохнем через ротик все обиды и огорчения. Помни: щёчки мы не раздуваем, плечики не поднимаем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ем вдох и выдох по три раза.</w:t>
      </w:r>
    </w:p>
    <w:p>
      <w:pPr>
        <w:pStyle w:val="Normal"/>
        <w:ind w:left="-900" w:right="-185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ть внимательными и старательными сделаем массаж</w:t>
      </w:r>
    </w:p>
    <w:p>
      <w:pPr>
        <w:pStyle w:val="Normal"/>
        <w:ind w:left="-900" w:right="-18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массаж  лица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чки растираем (потирание ладоней)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азогреваем (хлопки)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лицо теплом своим мы умываем (разогретыми ладонями провести по лицу сверху вниз)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бельки сгребают все плохие мысли (граблеобразные движения пальцами от середины лба к вискам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шки растираем вверх и вниз мы быстро (растирание ушных раковин по краю снизу вверх и сверху вниз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вперёд сгибаем, тянем их за мочки (нагибание ушных раковин спереди и потягивание вниз за мочки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уходим пальцами за щёчки (пальцы перебегают на щёки)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Щёчки разминаем, чтобы надувались  (большой, указательный и средний пальцы разминают щёки круговыми движениями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бки разминаем, чтобы улыбались (большой и указательный палец разминают сначала нижнюю, а потом верхнюю губу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уб мы щёчки поднимаем (поднимать щёчки в уголках губ указательными пальцами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от носа к губкам мы стекаем (движения от носа к губам вниз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янем подбородок и к ушам щипаем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о шейке ручками стекаем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чисто и красиво говорить, давай сделаем зарядку для языка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шь наше правило?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а смотрят и всё видят,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ши слушают и всё слышат,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думает, а руки помогают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ртикуляционная гимнастика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1 Зубки ровно мы смыкаем, и заборчик получаем (одновременно соединять кисти в горизонтальном положении),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2 Плавно губки округлили, бублик мы изобразили (одновременно ладошки округлять и соединять вместе)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первого и второго упражнения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3 Язык лопаткой положи и немного подержи (ладонь держать горизонтально)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Орех держу я за щекой, никак не раскусишь - твёрдый такой 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исть левой руки выпрямлена вертикально, правая кисть сжата в кулак и упирается в левую руку, затем наоборот). 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5 Вверх язык поднимай, а потом опускай. Так качаться продолжай…(синхронно выполняются движения ладонями вниз и вверх)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6 Язык широкий положи, а края приподними, его в чашку преврати (ладони принимают форму чашечки)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2.7 Ты с лошадкой прокатись, звонко цокать поучись. (указательный и большой пальцы выполняют имитирующие бегу лошадки движения на столе)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3. Сообщение темы занятия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/>
      </w:pPr>
      <w:r>
        <w:rPr>
          <w:b/>
          <w:i/>
          <w:sz w:val="28"/>
          <w:szCs w:val="28"/>
        </w:rPr>
        <w:t>Вносится кукла.</w:t>
      </w:r>
      <w:r>
        <w:rPr>
          <w:sz w:val="28"/>
          <w:szCs w:val="28"/>
        </w:rPr>
        <w:t xml:space="preserve"> – Это Звукоешка. (звук «Ш» произносится акцентировано)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я выделила голосом? (звук «Ш») У Звукоешки сегодня день рождения. Мы побываем у неё на празднике и будем продолжать учиться  правильно произносить звук «Ш»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Характеристика звука «Ш» по артикуляционным и акустическим признакам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й расскажем Звукоешке, как мы произносим звук «Ш».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гда мы произносим звук «Ш», в каком положении наши губки: округлились или растянулись в улыбке? (ребёнок выбирает правильную карточку)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язычок: вверху или внизу?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ую форму принимает язычок: чашечки или лопаточки?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«Ш»: свистящий или шипящий?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Звук «Ш» звонкий или глухой?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Звук «Ш» гласный или согласный?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им звуковичком мы обозначим звук «Ш»: синим, красным или зелёным?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5. Развитие фонематического слуха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вукоешка предлагает тебе поймать звук «Ш». Я назову сей час ряд звуков, слогов и слов, а ты, когда услышишь звук «Ш», сожми ладошки в кулачки.</w:t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:</w:t>
      </w:r>
      <w:r>
        <w:rPr>
          <w:sz w:val="28"/>
          <w:szCs w:val="28"/>
        </w:rPr>
        <w:t xml:space="preserve"> С, Х, Ш, Ч, Щ, Ж, Ш, С, Х, Ш.</w:t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и:</w:t>
      </w:r>
      <w:r>
        <w:rPr>
          <w:sz w:val="28"/>
          <w:szCs w:val="28"/>
        </w:rPr>
        <w:t xml:space="preserve"> ХА, СУ, ША, ЖА, ФУ, ЩА, ХО, ШО, ШИ.</w:t>
      </w:r>
    </w:p>
    <w:p>
      <w:pPr>
        <w:pStyle w:val="Normal"/>
        <w:ind w:left="-900" w:right="-185" w:firstLine="180"/>
        <w:jc w:val="both"/>
        <w:rPr/>
      </w:pPr>
      <w:r>
        <w:rPr>
          <w:b/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ХАТА, СУП, ШИНА, ФОКУС, ШАПКА, КОЖА, ЩЕНОК, ПУШКА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лодец, хорошо слышишь звук «Ш», а  теперь Звукоешка хочет услышать, как ты произносишь звук «Ш»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золированное произношение звука «Ш»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эти картинки. Пошипи, как змейка, как сердитая кошка, как масло на горячей сковороде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вукоешке понравилось, как ты произносишь звук «Ш», она тебе дарит фотографию звука «Ш» - букву «Ш»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оизношение звука «Ш» в слогах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 подружим букву «Ш» с гласными. Назови их . (А, О, У, И, Э, Ы )Собери солнышко и прочитай слоги. (прямые и обратные).</w:t>
      </w:r>
    </w:p>
    <w:p>
      <w:pPr>
        <w:pStyle w:val="Normal"/>
        <w:ind w:left="-900" w:right="-185" w:firstLine="180"/>
        <w:jc w:val="both"/>
        <w:rPr/>
      </w:pPr>
      <w:r>
        <w:rPr>
          <w:b/>
          <w:i/>
          <w:sz w:val="28"/>
          <w:szCs w:val="28"/>
        </w:rPr>
        <w:t>Дидактическое упражнение «Пальчики здороваютс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се пальчики по очереди касаются большого с одновременным произнесением слога «ША» (на правой руке), «ШУ» (на левой руке)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/>
      </w:pPr>
      <w:r>
        <w:rPr>
          <w:b/>
          <w:i/>
          <w:sz w:val="28"/>
          <w:szCs w:val="28"/>
        </w:rPr>
        <w:t>Дидактическое упражнение «Цветок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льцы разгибаются по одному с одновременным произнесением слога «ШИ» на правой руке, «ШЕ» на левой руке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/>
      </w:pPr>
      <w:r>
        <w:rPr>
          <w:b/>
          <w:i/>
          <w:sz w:val="28"/>
          <w:szCs w:val="28"/>
        </w:rPr>
        <w:t>Дидактическое упражнение «Су-Джок».</w:t>
      </w:r>
      <w:r>
        <w:rPr>
          <w:sz w:val="28"/>
          <w:szCs w:val="28"/>
        </w:rPr>
        <w:t xml:space="preserve"> Прокатывание массажера по ладони с одновременным произнесением обратных слогов «АШ», «ОШ», «УШ», «ИШ», «ЕШ»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оизношение звука «Ш» в слогах и словах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/>
      </w:pPr>
      <w:r>
        <w:rPr>
          <w:i/>
          <w:sz w:val="28"/>
          <w:szCs w:val="28"/>
        </w:rPr>
        <w:t>Дидактическая игра «Мяч лови, слово назови».</w:t>
      </w:r>
      <w:r>
        <w:rPr>
          <w:sz w:val="28"/>
          <w:szCs w:val="28"/>
        </w:rPr>
        <w:t xml:space="preserve"> (Физминутка)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лог да слог и будет слово,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в игру сыграем снова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огопед говорит слог и бросает мяч ребёнку, ребёнок придумывает слово с этим слогом и бросает мяч обратно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мнишь наше правило? Голова думает, а руки помогают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йчас нам руки будут помогать, а чтобы пальчикам было легче работать, давай сделаем массаж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9. Массаж пальцев прищепкой «Весёлый котёнок»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Кусается сильно котёнок-глупыш,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Он думает это не палец, а мышь,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 xml:space="preserve">Но я, же играю с тобою, малыш, 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А будешь кусаться, скажу тебе: «Кыш»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10. Автоматизация звука «Ш» в словах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то-то Звукоешка загрустила. У неё сегодня День рождения! Давай подарим ей подарки.</w:t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ое упражнение «Бусы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Ребёнок нанизывает на шнурок «бусы», на которых картинки со звуком «Ш»  (2-3 картинки с другими звуками), выбирает нужные, отчётливо проговаривая слова.</w:t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ое упражнение «Цветы и вазы».</w:t>
      </w:r>
      <w:r>
        <w:rPr>
          <w:sz w:val="28"/>
          <w:szCs w:val="28"/>
        </w:rPr>
        <w:t xml:space="preserve"> Ребёнок дарит Звукоешке Цветы, на которых наклеены картинки со звуком «Ш», расставляет их в вазы, определяя позицию звука «Ш» в слове  (в начале, в середине, в конце слова)</w:t>
      </w:r>
    </w:p>
    <w:p>
      <w:pPr>
        <w:pStyle w:val="Normal"/>
        <w:ind w:left="-900"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ое упражнение «Скажи ласково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Давай назовём Звукоешку ласково. (Звукоешечка) и подарим ей картинки, которые тоже будем называть ласково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ое упражнение «Угощение»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день рождения принято дарить сладости.  Что можно подарить Звукоешке вкусного, чтобы слово начиналось на звук «Ш»? (шоколадку). Звукоешке сегодня 5 лет, отсчитай ей 5 шоколадок. Давай посчитаем, сколько слогов в слове «шоколадка»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11. Итог 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ц, ты сегодня очень старался, красиво произносил звук «Ш», Спасибо тебе за занятие. Думаю, что Звукоешке понравились наши подарки.</w:t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/>
      </w:pPr>
      <w:r>
        <w:rPr/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" w:leader="none"/>
        </w:tabs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Алтухова Н.Г. Научитесь слышать звуки. Спб: Издательство «Лань»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" w:leader="none"/>
        </w:tabs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Волина В.В. Праздник букваря, М: АСТ-ПРЕСС,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" w:leader="none"/>
        </w:tabs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Волина В.В. Учимся играя, М: Новая школа, 199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" w:leader="none"/>
        </w:tabs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Комарова Л.А. Автоматизация звука «Ш» в игровых упражнениях. Альбом дошкольника. М: Издательство «Гном и Д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" w:leader="none"/>
        </w:tabs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  <w:t>Лопухина И.С. Логопедия. 550 занимательных упражнений для развития речи. М: Аквариум, 199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6:00Z</dcterms:created>
  <dc:creator>FuckYouBill</dc:creator>
  <dc:description/>
  <cp:keywords/>
  <dc:language>en-US</dc:language>
  <cp:lastModifiedBy>Надежда Тарасенко</cp:lastModifiedBy>
  <cp:lastPrinted>2014-10-20T10:40:00Z</cp:lastPrinted>
  <dcterms:modified xsi:type="dcterms:W3CDTF">2015-11-08T05:50:00Z</dcterms:modified>
  <cp:revision>3</cp:revision>
  <dc:subject/>
  <dc:title/>
</cp:coreProperties>
</file>