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крытый урок по русскому языку в 7-ом класс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РЕЧИЕ КАК ЧАСТЬ РЕЧ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Учитель </w:t>
      </w:r>
      <w:r>
        <w:rPr>
          <w:b/>
        </w:rPr>
        <w:t>Погорелова Е.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ип урока: урок </w:t>
      </w:r>
      <w:r>
        <w:rPr>
          <w:b/>
        </w:rPr>
        <w:t>закрепления знан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Форма организации учебно-познавательной деятельности: </w:t>
      </w:r>
      <w:r>
        <w:rPr>
          <w:b/>
        </w:rPr>
        <w:t>индивидуально-группова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уро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репление умения узнавать наречия, определять их роль в речи и доказывать своё мнение в соответствии со знанием морфологических особенностей нареч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репление умения отличать наречие от омонимичных словофор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знакомление со способами образования нареч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ивизация знаний о значении различных частей реч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 развитию ре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работка навыков замены наречий и других сочетаний слов синонимичными нареч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я редактировать текст и правильно использовать наречия в реч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орфографической и пунктуационной зорк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логического мышления и умения концентрировать вним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машнее задание к уроку (по группам)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«Теоретики». Составить таблицу для ответа на вопрос о наречии как части реч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«Практики». Выписать предложения с наречиями из стихотворений М.Ю.Лермонтов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«Сочинители». Составить текст на определённую тему с использованием наречий и фразеологических оборотов (о том, как проходит перемена в школе; о повадках животного или по заданию упражнения 232 школьного учебника. Текст ко второй теме может быть составлен в разных стилях: научном и художественном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Сегодня мы продолжаем разговор об особенностях наречия как части речи, который начали на прошлом уроке. Для начала я предлагаю вам, внимательно посмотрев на доску, ответить на вопросы: может ли данная фраза иметь несколько значений? От чего это зависит?</w:t>
      </w:r>
    </w:p>
    <w:p>
      <w:pPr>
        <w:pStyle w:val="Normal"/>
        <w:spacing w:lineRule="auto" w:line="360"/>
        <w:jc w:val="both"/>
        <w:rPr/>
      </w:pPr>
      <w:r>
        <w:rPr/>
        <w:t xml:space="preserve">На «крыле» доски заранее написано предложение: </w:t>
      </w:r>
      <w:r>
        <w:rPr>
          <w:i/>
        </w:rPr>
        <w:t>Пролетали мимо города, села, хутора.</w:t>
      </w:r>
      <w:r>
        <w:rPr>
          <w:b/>
        </w:rPr>
        <w:t xml:space="preserve"> </w:t>
      </w:r>
      <w:r>
        <w:rPr/>
        <w:t>Отвечая на этот проблемный вопрос, ученики приходят к выводу о том, что в зависимости от постановки ударения в словах, меняется не только смысл предложения, но и то, какими частями речи выражены его чл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ние</w:t>
      </w:r>
      <w:r>
        <w:rPr/>
        <w:t>: записать предложение в тетрадь, проставив знаки ударения над словами. Произвести синтаксический разбор и указать, какой частью речи выражен каждый член предложения. (По мере выполнения задания у доски отвечают два человека, объясняя оба варианта ответа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просы отвечающим</w:t>
      </w:r>
      <w:r>
        <w:rPr/>
        <w:t>: как вы определили, какой частью речи выражены члены предложения в этих фразах? Как называются одинаковые по звучанию слова? Можно ли слова из этих предложений назвать омонимами? Как называется такой способ словообразования, при котором слова образуются без участия словообразующих морфе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А теперь давайте повторим материал прошлого урока.</w:t>
      </w:r>
    </w:p>
    <w:p>
      <w:pPr>
        <w:pStyle w:val="Normal"/>
        <w:spacing w:lineRule="auto" w:line="360"/>
        <w:jc w:val="both"/>
        <w:rPr/>
      </w:pPr>
      <w:r>
        <w:rPr/>
        <w:t>Класс отвечает на теоретические вопросы о значении различных частей речи (имени прилагательного, глагола, причастия, деепричастия, наречия), о том, какие из них не изменяю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 в это время к доске идут два ученика из группы «Теоретиков» и составляют по памяти подготовленную ими дома и заранее проверенную учителем таблицу «Наречие как часть речи». Таблица должна иметь граф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начение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просы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носятся к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меняются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интаксическая роль...</w:t>
      </w:r>
    </w:p>
    <w:p>
      <w:pPr>
        <w:pStyle w:val="Normal"/>
        <w:spacing w:lineRule="auto" w:line="360"/>
        <w:jc w:val="both"/>
        <w:rPr/>
      </w:pPr>
      <w:r>
        <w:rPr/>
        <w:t>Отвечающие заполняют графы таблицы и устно приводят свои примеры. Одноклассники корректируют их ответ по мере необходимости и подбирают по одному примеру из задания №3 рабочей тетради Г.А.Богдановой, записывая в тетрадь ответы к графе «Относятся к...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это же время два ученика работают на задней части доски по карточке с заданием «Угадай слово». Их задача – заменить наречия и сочетания слов синонимичными наречиями. Получившиеся наречия записать в столбик в порядке следования вопросов. Взять пятую букву из получившихся слов № 1, 3, 4, 7 и четвёртую из слов № 2, 5, 6. Объяснить смысл угаданного слова. На карточке даны сло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деть навыворо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предыдущий день, вче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мотрительно, с опаск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чень быстро, тороплив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учным способом, без применения механизм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лностью, без остат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близитель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Какова роль наречий в реч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ни «живописуют действия». Пример – текст про перемену или про повадки животного (ответ ученика из группы «Сочинителей»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вязывают предложения в тексте, помогая избежать повторов. В этом смогут убедиться те ребята, которые получат карточки с заданием заменить повторяющиеся слова наречиями и местоимен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переходим к этапу выполнения индивидуальных практических заданий.</w:t>
      </w:r>
    </w:p>
    <w:p>
      <w:pPr>
        <w:pStyle w:val="Normal"/>
        <w:spacing w:lineRule="auto" w:line="360"/>
        <w:jc w:val="both"/>
        <w:rPr/>
      </w:pPr>
      <w:r>
        <w:rPr/>
        <w:t>Карточ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дактирование текста. Избавьтесь от повторов, используя наречия и местоимения.</w:t>
      </w:r>
    </w:p>
    <w:p>
      <w:pPr>
        <w:pStyle w:val="Normal"/>
        <w:spacing w:lineRule="auto" w:line="360"/>
        <w:ind w:left="421" w:hanging="0"/>
        <w:jc w:val="both"/>
        <w:rPr/>
      </w:pPr>
      <w:r>
        <w:rPr>
          <w:i/>
        </w:rPr>
        <w:t>Текст 1.</w:t>
      </w:r>
      <w:r>
        <w:rPr/>
        <w:t xml:space="preserve"> Рано утром я пошёл в сарай. Вдруг кто-то прошмыгнул мимо моих ног и бросился в сарай. Я вошёл в сарай. Из угла, где лежало сено, доносились какие-то звуки. В углу кто-то возился. Вдруг из угла выскочила мышь, а за ней наш кот Васька. В то же мгновение мышь юркнула в щель под сараем.</w:t>
      </w:r>
    </w:p>
    <w:p>
      <w:pPr>
        <w:pStyle w:val="Normal"/>
        <w:spacing w:lineRule="auto" w:line="360"/>
        <w:ind w:left="421" w:hanging="0"/>
        <w:jc w:val="both"/>
        <w:rPr/>
      </w:pPr>
      <w:r>
        <w:rPr>
          <w:i/>
        </w:rPr>
        <w:t>Текст 2.</w:t>
      </w:r>
      <w:r>
        <w:rPr/>
        <w:t xml:space="preserve"> Мересьев очутился на вырубке. На вырубке Мересьев на миг потерял сознание. Вдруг в кустах треснула ветка. Из кустов донёсся какой-то шорох, Мересьеву почудилось, что в кустах люди.</w:t>
      </w:r>
    </w:p>
    <w:p>
      <w:pPr>
        <w:pStyle w:val="Normal"/>
        <w:spacing w:lineRule="auto" w:line="360"/>
        <w:ind w:left="61" w:hanging="0"/>
        <w:jc w:val="both"/>
        <w:rPr/>
      </w:pPr>
      <w:r>
        <w:rPr/>
        <w:t>Примечание: тексты на карточках даются с пропусками букв на местах изученных орфограмм и без знаков препин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 со стихотворными отрывками. Эти карточки подготовлены группой «Практиков». Задания выполняют ученики из двух других групп.</w:t>
      </w:r>
    </w:p>
    <w:p>
      <w:pPr>
        <w:pStyle w:val="Normal"/>
        <w:spacing w:lineRule="auto" w:line="360"/>
        <w:ind w:left="421" w:hanging="0"/>
        <w:jc w:val="both"/>
        <w:rPr/>
      </w:pPr>
      <w:r>
        <w:rPr/>
        <w:t>Найдите в стихотворных отрывках наречия, задайте к ним вопросы, выполните синтаксический разбор предложений. Выделите орфограммы и пунктограм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рточка № 69 из Дидактического материала по русскому языку Л.А.Тропкиной.</w:t>
      </w:r>
    </w:p>
    <w:p>
      <w:pPr>
        <w:pStyle w:val="Normal"/>
        <w:spacing w:lineRule="auto" w:line="360"/>
        <w:ind w:left="61" w:hanging="0"/>
        <w:jc w:val="both"/>
        <w:rPr/>
      </w:pPr>
      <w:r>
        <w:rPr/>
        <w:t>Распределите словосочетания по колонкам: 1. С наречием. 2. С другими частями речи.</w:t>
      </w:r>
    </w:p>
    <w:p>
      <w:pPr>
        <w:pStyle w:val="Normal"/>
        <w:spacing w:lineRule="auto" w:line="360"/>
        <w:ind w:left="61" w:hanging="0"/>
        <w:jc w:val="both"/>
        <w:rPr>
          <w:i/>
          <w:i/>
        </w:rPr>
      </w:pPr>
      <w:r>
        <w:rPr>
          <w:i/>
        </w:rPr>
        <w:t>Волосы ёжиком, играть с ёжиком, свалиться на голову, разбить наголову, одет по-летнему, по летнему небу, во вторых классах, во-вторых, хочется отметить.</w:t>
      </w:r>
    </w:p>
    <w:p>
      <w:pPr>
        <w:pStyle w:val="Normal"/>
        <w:spacing w:lineRule="auto" w:line="360"/>
        <w:ind w:left="61" w:hanging="0"/>
        <w:jc w:val="both"/>
        <w:rPr/>
      </w:pPr>
      <w:r>
        <w:rPr/>
        <w:t>Докажите своё мнение.</w:t>
      </w:r>
    </w:p>
    <w:p>
      <w:pPr>
        <w:pStyle w:val="Normal"/>
        <w:spacing w:lineRule="auto" w:line="360"/>
        <w:ind w:left="61" w:hanging="0"/>
        <w:jc w:val="both"/>
        <w:rPr/>
      </w:pPr>
      <w:r>
        <w:rPr/>
      </w:r>
    </w:p>
    <w:p>
      <w:pPr>
        <w:pStyle w:val="Normal"/>
        <w:spacing w:lineRule="auto" w:line="360"/>
        <w:ind w:left="61" w:hanging="0"/>
        <w:jc w:val="both"/>
        <w:rPr/>
      </w:pPr>
      <w:r>
        <w:rPr/>
        <w:t>Последнее задание выполняется у доски, потом комментируется. Затем проверяется работа по редактированию текста.</w:t>
      </w:r>
    </w:p>
    <w:p>
      <w:pPr>
        <w:pStyle w:val="Normal"/>
        <w:spacing w:lineRule="auto" w:line="360"/>
        <w:ind w:left="6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Сегодня мы много говорим о морфологических особенностях наречий, задаём вопросы к ним, учимся находить эту часть речи в тексте, наблюдаем за ролью наречий. А как же образуются наречия? Ответ на этот вопрос есть в сказке-указке «Большие проделки маленькой части речи» (текст взят из книги В.Волиной «Весёлая грамматика»). Сказку рассказывают две заранее подготовленных ученицы, задача класса – понять, от каких частей речи и какими способами образуются наречия. По ходу сказки в тетрадях ведётся запись, отражающая способы образования наречий, а также производится их разбор по составу. Вывод: наречия чаще всего образуются от имён прилагательных, имён существительных, имён числительных, глаголов. Проблемный вопрос к домашнему заданию: от каких ещё частей речи можно образовать наречия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А теперь настало время проверить, какое слово удалось расшифровать ребятам, работавшим по карточке «Угадай слово». Отвечающие читают задание и свой ответ (они производили синонимическую замену), получившееся слово – название изучаемой части речи.</w:t>
      </w:r>
    </w:p>
    <w:p>
      <w:pPr>
        <w:pStyle w:val="Normal"/>
        <w:spacing w:lineRule="auto" w:line="360"/>
        <w:ind w:left="6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мы повторили на сегодняшнем урок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узнал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учились делать?</w:t>
      </w:r>
    </w:p>
    <w:p>
      <w:pPr>
        <w:pStyle w:val="Normal"/>
        <w:spacing w:lineRule="auto" w:line="360"/>
        <w:ind w:left="61" w:hanging="0"/>
        <w:jc w:val="both"/>
        <w:rPr/>
      </w:pPr>
      <w:r>
        <w:rPr/>
        <w:t>И последнее напутствие: ребята, старайтесь использовать наречия в своей речи почаще, они помогут вам сделать речь выразительной, только не поступайте так, как это делал герой шутливого рассказа «Рецепт». Инсценировка. Врач и ученик.</w:t>
      </w:r>
    </w:p>
    <w:p>
      <w:pPr>
        <w:pStyle w:val="Normal"/>
        <w:spacing w:lineRule="auto" w:line="360"/>
        <w:ind w:left="61" w:hanging="0"/>
        <w:jc w:val="both"/>
        <w:rPr/>
      </w:pPr>
      <w:r>
        <w:rPr/>
        <w:t>Врач спрашивает пришедшего к нему на приём мальчик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 каком классе ты учишьс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 седьм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А дружно вы живёте в своём класс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ормально. Жутко дружно, ужасно весело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Жутко дружно? Ужасно весело? А учитесь хорошо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ормально! Особенно девчонки стараются. Их учительница в пух и прах хвали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ормально... В пух и прах хвалит... Да, болезнь серьёзная. У тебя больной язык. Но тут врач не поможет. Вылечиться ты можешь только сам. Вот рецепт: «Читай учебник грамматики русского языка.»</w:t>
      </w:r>
    </w:p>
    <w:p>
      <w:pPr>
        <w:pStyle w:val="Normal"/>
        <w:spacing w:lineRule="auto" w:line="360"/>
        <w:ind w:left="61" w:hanging="0"/>
        <w:jc w:val="both"/>
        <w:rPr/>
      </w:pPr>
      <w:r>
        <w:rPr/>
      </w:r>
    </w:p>
    <w:p>
      <w:pPr>
        <w:pStyle w:val="Normal"/>
        <w:spacing w:lineRule="auto" w:line="360"/>
        <w:ind w:left="61" w:hanging="0"/>
        <w:jc w:val="both"/>
        <w:rPr/>
      </w:pPr>
      <w:r>
        <w:rPr/>
        <w:t xml:space="preserve">Домашнее задание (по группам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пражнение № 203 из школьного учебника. Это творческое задание, его выполняют «Теоретики» и «Практик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дание № 3 в рабочей тетради Г.А.Богдановой. Этот вид работы для «Сочинителей».</w:t>
      </w:r>
    </w:p>
    <w:p>
      <w:pPr>
        <w:pStyle w:val="Normal"/>
        <w:spacing w:lineRule="auto" w:line="360"/>
        <w:jc w:val="both"/>
        <w:rPr/>
      </w:pPr>
      <w:r>
        <w:rPr/>
        <w:t>Дополнительное задание по желанию – подобрать примеры, показывающие от каких частей речи, кроме названных на уроке, могут быть образованы наречи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59:00Z</dcterms:created>
  <dc:creator>Lena</dc:creator>
  <dc:description/>
  <cp:keywords/>
  <dc:language>en-US</dc:language>
  <cp:lastModifiedBy>Lena</cp:lastModifiedBy>
  <dcterms:modified xsi:type="dcterms:W3CDTF">2007-01-06T18:25:00Z</dcterms:modified>
  <cp:revision>12</cp:revision>
  <dc:subject/>
  <dc:title>Открытый урок по русскому языку в 7-ом классе</dc:title>
</cp:coreProperties>
</file>