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уроков русского языка в 5 класс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204 час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3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/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Язык и общение. (2+1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человек. Человек и реч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его единиц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/р. </w:t>
            </w:r>
            <w:r>
              <w:rPr/>
              <w:t>Стили речи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Повторение изученного в начальных классах. (17+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оверяемых безударных гласных в корне слов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оверяемых безударных гласных в корне слов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оверяемых согласных в корне слов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произносимых согласных в корне слов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  <w:i/>
              </w:rPr>
              <w:t xml:space="preserve">И, У, А </w:t>
            </w:r>
            <w:r>
              <w:rPr/>
              <w:t>после шипящи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ительные </w:t>
            </w:r>
            <w:r>
              <w:rPr>
                <w:b/>
                <w:i/>
              </w:rPr>
              <w:t xml:space="preserve">Ъ </w:t>
            </w:r>
            <w:r>
              <w:rPr/>
              <w:t>и</w:t>
            </w:r>
            <w:r>
              <w:rPr>
                <w:b/>
                <w:i/>
              </w:rPr>
              <w:t xml:space="preserve"> Ь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написание предлогов с другими слова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/р. </w:t>
            </w:r>
            <w:r>
              <w:rPr/>
              <w:t>Текст. Обучающее изложение (по Г. А. Скребицкому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 Глаго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-ТСЯ, -ТЬСЯ </w:t>
            </w:r>
            <w:r>
              <w:rPr/>
              <w:t xml:space="preserve">в глаголах. Личные окончания глаголов. </w:t>
            </w:r>
            <w:r>
              <w:rPr>
                <w:b/>
                <w:i/>
              </w:rPr>
              <w:t xml:space="preserve">Не </w:t>
            </w:r>
            <w:r>
              <w:rPr/>
              <w:t>с глагола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/р. </w:t>
            </w:r>
            <w:r>
              <w:rPr/>
              <w:t>Тема текс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/р. </w:t>
            </w:r>
            <w:r>
              <w:rPr/>
              <w:t>Устное сочинение по картине А. А. Пластова «Летом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/р. </w:t>
            </w:r>
            <w:r>
              <w:rPr/>
              <w:t>Основная мысль текс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по раздел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с грамматическим заданием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интаксис. Пунктуация. Культура речи. (29+7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Пунктуац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словосочет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/р. </w:t>
            </w:r>
            <w:r>
              <w:rPr/>
              <w:t>Сжатое изложение (В. П. Катаев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/р. </w:t>
            </w:r>
            <w:r>
              <w:rPr/>
              <w:t>Сжатое изложение (В. П. Катаев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цели высказыв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лицательные предлож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/р. </w:t>
            </w:r>
            <w:r>
              <w:rPr/>
              <w:t>Устный анализ тем сочинений. Сочинение на свободную тем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редложения. Главные члены предложения. Подлежаще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уемо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остранённые и распространённые предложения. Второстепенные члены предлож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днородными члена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 однородными члена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 однородными члена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ращения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/р.</w:t>
            </w:r>
            <w:r>
              <w:rPr/>
              <w:t xml:space="preserve"> Письм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остого предлож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/р. </w:t>
            </w:r>
            <w:r>
              <w:rPr/>
              <w:t>Основная мысль в сочинении по картине (Ф. П. Решетников «Опять двойка»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/р. </w:t>
            </w:r>
            <w:r>
              <w:rPr/>
              <w:t>Основная мысль в сочинении по картине (Ф. П. Решетников «Опять двойка»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ный разбор простого предлож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предлож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предлож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сложного предлож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/р. </w:t>
            </w:r>
            <w:r>
              <w:rPr/>
              <w:t>Заголовок и основная мысль текс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Фонетика. Орфоэпия. Графика. Культура речи. (15+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. Согласные твёрдые и мягк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онные чередования гласных и согласны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онные чередования гласных и согласны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/р. </w:t>
            </w:r>
            <w:r>
              <w:rPr/>
              <w:t>Повествование. Обучающее изложение с элементами описания (К. Г. Паустовский «Шкатулка»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онкие и глух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онкие и глух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. Алфави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/р. </w:t>
            </w:r>
            <w:r>
              <w:rPr/>
              <w:t>Описание предмета. Сочинение-описание или сочинение с элементами опис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ых с помощью мягкого зна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ых с помощью мягкого зна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Двойная роль букв </w:t>
            </w:r>
            <w:r>
              <w:rPr>
                <w:b/>
                <w:i/>
              </w:rPr>
              <w:t>Е, Ё, Ю, 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разбор слов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и проверочная рабо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/р. </w:t>
            </w:r>
            <w:r>
              <w:rPr/>
              <w:t>Описание предметов, изображённых на картине (И. И. Машков «Натюрморт с маками и васильками»)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Лексика. Культура речи. (8+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лексическое значе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 и многозначные слов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е и переносное значение слов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им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/р. </w:t>
            </w:r>
            <w:r>
              <w:rPr/>
              <w:t>Сочинение по картине (И. Э. Грабарь «Февральская лазурь»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м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/р. </w:t>
            </w:r>
            <w:r>
              <w:rPr/>
              <w:t>Подробное изложение (К. Г. Паустовский «Первый снег»)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Морфемика. Орфография. Культура речи. (22+4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а – наименьшая значимая часть слова. Изменение и образование сл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ение. Основа слов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/р. </w:t>
            </w:r>
            <w:r>
              <w:rPr/>
              <w:t>Сочинение по личным впечатления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/р. </w:t>
            </w:r>
            <w:r>
              <w:rPr/>
              <w:t>Рассуждение. Сочинение-рассуждение («Дни недели рассказывают о себе»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/р. </w:t>
            </w:r>
            <w:r>
              <w:rPr/>
              <w:t>Выборочное изложение с изменением лиц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звуков. Беглые гласны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звуков. Беглые гласны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морфе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разбор слов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и согласных в приставка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  <w:i/>
              </w:rPr>
              <w:t xml:space="preserve">З </w:t>
            </w:r>
            <w:r>
              <w:rPr/>
              <w:t xml:space="preserve">и </w:t>
            </w:r>
            <w:r>
              <w:rPr>
                <w:b/>
                <w:i/>
              </w:rPr>
              <w:t xml:space="preserve">С </w:t>
            </w:r>
            <w:r>
              <w:rPr/>
              <w:t>на конце приставо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  <w:i/>
              </w:rPr>
              <w:t xml:space="preserve">З </w:t>
            </w:r>
            <w:r>
              <w:rPr/>
              <w:t xml:space="preserve">и </w:t>
            </w:r>
            <w:r>
              <w:rPr>
                <w:b/>
                <w:i/>
              </w:rPr>
              <w:t xml:space="preserve">С </w:t>
            </w:r>
            <w:r>
              <w:rPr/>
              <w:t>на конце приставо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  <w:i/>
              </w:rPr>
              <w:t xml:space="preserve">О-А </w:t>
            </w:r>
            <w:r>
              <w:rPr/>
              <w:t xml:space="preserve">в корне </w:t>
            </w:r>
            <w:r>
              <w:rPr>
                <w:b/>
                <w:i/>
              </w:rPr>
              <w:t>–ЛАГ- -ЛОЖ-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  <w:i/>
              </w:rPr>
              <w:t xml:space="preserve">О-А </w:t>
            </w:r>
            <w:r>
              <w:rPr/>
              <w:t xml:space="preserve">в корне </w:t>
            </w:r>
            <w:r>
              <w:rPr>
                <w:b/>
                <w:i/>
              </w:rPr>
              <w:t>–РАСТ- -РОС-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  <w:i/>
              </w:rPr>
              <w:t xml:space="preserve">О-А </w:t>
            </w:r>
            <w:r>
              <w:rPr/>
              <w:t xml:space="preserve">в корне </w:t>
            </w:r>
            <w:r>
              <w:rPr>
                <w:b/>
                <w:i/>
              </w:rPr>
              <w:t>–РАСТ- -РОС-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  <w:i/>
              </w:rPr>
              <w:t xml:space="preserve">О-Ё </w:t>
            </w:r>
            <w:r>
              <w:rPr/>
              <w:t>после шипящих в корн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  <w:i/>
              </w:rPr>
              <w:t xml:space="preserve">Ы-И </w:t>
            </w:r>
            <w:r>
              <w:rPr/>
              <w:t xml:space="preserve">после </w:t>
            </w:r>
            <w:r>
              <w:rPr>
                <w:b/>
                <w:i/>
              </w:rPr>
              <w:t>Ц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/р. </w:t>
            </w:r>
            <w:r>
              <w:rPr/>
              <w:t xml:space="preserve">Сочинение-описание изображённого на картине </w:t>
            </w:r>
          </w:p>
          <w:p>
            <w:pPr>
              <w:pStyle w:val="Normal"/>
              <w:rPr/>
            </w:pPr>
            <w:r>
              <w:rPr/>
              <w:t>(П. П. Кончаловский «Сирень в корзине»)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Морфология. Орфография. Культура речи. (1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 служебные части речи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Имя существительное. (20+4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как часть реч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как часть реч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/р. </w:t>
            </w:r>
            <w:r>
              <w:rPr/>
              <w:t>Доказательство в рассуждении. Сочинение-рассужде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одушевлённые и неодушевлённы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собственные и нарицательные. Большая буква в именах собственны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собственные и нарицательные. Большая буква в именах собственны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/р. </w:t>
            </w:r>
            <w:r>
              <w:rPr/>
              <w:t xml:space="preserve">Элементы рассуждения в повествовании. Сжатое изложение </w:t>
            </w:r>
          </w:p>
          <w:p>
            <w:pPr>
              <w:pStyle w:val="Normal"/>
              <w:rPr/>
            </w:pPr>
            <w:r>
              <w:rPr/>
              <w:t>(Е. А. Пермяк «Перо и чернильница»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существительног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ени существительног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, которые имеют форму только множественного числ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, которые имеют форму только единственного числ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клонения имён существительны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 имён существительны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падежных окончаниях существительных в единственном числ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падежных окончаниях существительных в единственном числ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падежных окончаниях существительных в единственном числ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/р. </w:t>
            </w:r>
            <w:r>
              <w:rPr/>
              <w:t>Изложение с изменением лиц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 имён существительны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 имён существительны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</w:t>
            </w:r>
            <w:r>
              <w:rPr>
                <w:b/>
                <w:i/>
              </w:rPr>
              <w:t xml:space="preserve">О-Е </w:t>
            </w:r>
            <w:r>
              <w:rPr/>
              <w:t xml:space="preserve">после шипящих и </w:t>
            </w:r>
            <w:r>
              <w:rPr>
                <w:b/>
                <w:i/>
              </w:rPr>
              <w:t xml:space="preserve">Ц  </w:t>
            </w:r>
            <w:r>
              <w:rPr/>
              <w:t>в окончаниях существительны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проверочная рабо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/р. </w:t>
            </w:r>
            <w:r>
              <w:rPr/>
              <w:t>Устное сочинение по картине (Г. Г. Нисский «Февраль. Подмосковье»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Имя прилагательное. (12+4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асть реч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асть реч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асть реч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падежных окончаниях прилагательны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падежных окончаниях прилагательны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падежных окончаниях прилагательны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/р. </w:t>
            </w:r>
            <w:r>
              <w:rPr/>
              <w:t>Описание животного (А. И. Куприн «Ю-ю»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 полные и кратк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 полные и кратк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/р. </w:t>
            </w:r>
            <w:r>
              <w:rPr/>
              <w:t>Описание животного на основе изображённого. Сочинение по картине (А. Н. Комаров «Наводнение»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прилагательног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прилагательног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/р. </w:t>
            </w:r>
            <w:r>
              <w:rPr/>
              <w:t>Сочинение «Как я испугался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и проверочная рабо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/р. </w:t>
            </w:r>
            <w:r>
              <w:rPr/>
              <w:t>Сочинение «Наши друзья-животные»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Глагол. (36+6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НЕ </w:t>
            </w:r>
            <w:r>
              <w:rPr/>
              <w:t>с глагола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НЕ </w:t>
            </w:r>
            <w:r>
              <w:rPr/>
              <w:t>с глагола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НЕ </w:t>
            </w:r>
            <w:r>
              <w:rPr/>
              <w:t>с глагола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/р. </w:t>
            </w:r>
            <w:r>
              <w:rPr/>
              <w:t>Расска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/р. </w:t>
            </w:r>
            <w:r>
              <w:rPr/>
              <w:t>Расска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ённая форма глагол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ённая форма глагол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ённая форма глагол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ённая форма глагол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</w:t>
            </w:r>
            <w:r>
              <w:rPr>
                <w:b/>
                <w:i/>
              </w:rPr>
              <w:t xml:space="preserve">–ТСЯ </w:t>
            </w:r>
            <w:r>
              <w:rPr/>
              <w:t xml:space="preserve">и </w:t>
            </w:r>
            <w:r>
              <w:rPr>
                <w:b/>
                <w:i/>
              </w:rPr>
              <w:t>–ТЬСЯ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</w:t>
            </w:r>
            <w:r>
              <w:rPr>
                <w:b/>
                <w:i/>
              </w:rPr>
              <w:t xml:space="preserve">–ТСЯ </w:t>
            </w:r>
            <w:r>
              <w:rPr/>
              <w:t xml:space="preserve">и </w:t>
            </w:r>
            <w:r>
              <w:rPr>
                <w:b/>
                <w:i/>
              </w:rPr>
              <w:t>–ТЬСЯ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</w:t>
            </w:r>
            <w:r>
              <w:rPr>
                <w:b/>
                <w:i/>
              </w:rPr>
              <w:t xml:space="preserve">–ТСЯ </w:t>
            </w:r>
            <w:r>
              <w:rPr/>
              <w:t xml:space="preserve">и </w:t>
            </w:r>
            <w:r>
              <w:rPr>
                <w:b/>
                <w:i/>
              </w:rPr>
              <w:t>–ТЬСЯ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глагол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глагол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  <w:i/>
              </w:rPr>
              <w:t xml:space="preserve">Е-И </w:t>
            </w:r>
            <w:r>
              <w:rPr/>
              <w:t>в корнях с чередование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  <w:i/>
              </w:rPr>
              <w:t xml:space="preserve">Е-И </w:t>
            </w:r>
            <w:r>
              <w:rPr/>
              <w:t>в корнях с чередование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  <w:i/>
              </w:rPr>
              <w:t xml:space="preserve">Е-И </w:t>
            </w:r>
            <w:r>
              <w:rPr/>
              <w:t>в корнях с чередование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/р. </w:t>
            </w:r>
            <w:r>
              <w:rPr/>
              <w:t>Невыдуманный рассказ о себ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глагол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врем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врем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врем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спряжение глагола с безударным личным окончание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спряжение глагола с безударным личным окончание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спряжение глагола с безударным личным окончание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спряжение глагола с безударным личным окончание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глагол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/р. </w:t>
            </w:r>
            <w:r>
              <w:rPr/>
              <w:t>Сжатое изложение с изменением формы лица (А. Ф. Савчук «Шоколадный торт»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Ь </w:t>
            </w:r>
            <w:r>
              <w:rPr/>
              <w:t>после шипящих в глаголах во 2-м лице единственного числ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Ь </w:t>
            </w:r>
            <w:r>
              <w:rPr/>
              <w:t>после шипящих в глаголах во 2-м лице единственного числ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времё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времё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/р. </w:t>
            </w:r>
            <w:r>
              <w:rPr/>
              <w:t>Употребление «живописного настоящего» в повествован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/р. </w:t>
            </w:r>
            <w:r>
              <w:rPr/>
              <w:t>Сочинение-рассуждение по рисунку (О. Попович «Не взяли на рыбалку»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и проверочная работа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овторение и систематизация изученного. (7+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науки о язык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науки о язык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/р. </w:t>
            </w:r>
            <w:r>
              <w:rPr/>
              <w:t>Сочинение на одну из тем по выбор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приставка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корнях сл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окончания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</w:t>
            </w:r>
            <w:r>
              <w:rPr>
                <w:b/>
              </w:rPr>
              <w:t>Ъ</w:t>
            </w:r>
            <w:r>
              <w:rPr/>
              <w:t xml:space="preserve"> и </w:t>
            </w:r>
            <w:r>
              <w:rPr>
                <w:b/>
              </w:rPr>
              <w:t>Ь</w:t>
            </w:r>
            <w:r>
              <w:rPr/>
              <w:t>. Раздельные напис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остом и сложном предложен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/р. </w:t>
            </w:r>
            <w:r>
              <w:rPr/>
              <w:t>Заключительный уро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5:29:00Z</dcterms:created>
  <dc:creator>Фёдоровы</dc:creator>
  <dc:description/>
  <cp:keywords/>
  <dc:language>en-US</dc:language>
  <cp:lastModifiedBy>FLY</cp:lastModifiedBy>
  <dcterms:modified xsi:type="dcterms:W3CDTF">2011-09-08T06:24:00Z</dcterms:modified>
  <cp:revision>3</cp:revision>
  <dc:subject/>
  <dc:title>Планирование уроков русского языка в 5 классе</dc:title>
</cp:coreProperties>
</file>