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</w:t>
      </w:r>
    </w:p>
    <w:p>
      <w:pPr>
        <w:pStyle w:val="Msonormalcxspmiddle"/>
        <w:spacing w:before="280" w:after="280"/>
        <w:contextualSpacing/>
        <w:rPr/>
      </w:pPr>
      <w:r>
        <w:rPr>
          <w:b/>
          <w:color w:val="003300"/>
        </w:rPr>
        <w:t>1. Отметьте слово, которое пишется слитно:</w:t>
      </w:r>
    </w:p>
    <w:p>
      <w:pPr>
        <w:pStyle w:val="Msonormalcxspmiddle"/>
        <w:spacing w:before="280" w:after="280"/>
        <w:ind w:left="-1134" w:hanging="0"/>
        <w:contextualSpacing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1) (в)шестых;    2) (в)последствии;    3) кое(у)кого;    4) (в)течение суток.</w:t>
      </w:r>
    </w:p>
    <w:p>
      <w:pPr>
        <w:pStyle w:val="Msonormalcxspmiddle"/>
        <w:spacing w:before="280" w:after="280"/>
        <w:ind w:left="-1134" w:hanging="0"/>
        <w:contextualSpacing/>
        <w:rPr>
          <w:color w:val="003300"/>
        </w:rPr>
      </w:pPr>
      <w:r>
        <w:rPr>
          <w:color w:val="003300"/>
        </w:rPr>
      </w:r>
    </w:p>
    <w:p>
      <w:pPr>
        <w:pStyle w:val="Msonormalcxspmiddle"/>
        <w:spacing w:lineRule="auto" w:line="360" w:before="280" w:after="280"/>
        <w:contextualSpacing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Msonormalcxspmiddle"/>
        <w:spacing w:lineRule="auto" w:line="360" w:before="280" w:after="280"/>
        <w:contextualSpacing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Msonormalcxspmiddle"/>
        <w:spacing w:lineRule="auto" w:line="360" w:before="280" w:after="280"/>
        <w:contextualSpacing/>
        <w:rPr/>
      </w:pPr>
      <w:r>
        <w:rPr>
          <w:b/>
          <w:color w:val="003300"/>
        </w:rPr>
        <w:t>2.  В каком предложении неверно указано подлежащее?</w:t>
      </w:r>
    </w:p>
    <w:p>
      <w:pPr>
        <w:pStyle w:val="Msonormalcxspmiddle"/>
        <w:tabs>
          <w:tab w:val="clear" w:pos="708"/>
          <w:tab w:val="left" w:pos="1080" w:leader="none"/>
        </w:tabs>
        <w:spacing w:lineRule="auto" w:line="360" w:before="280" w:after="280"/>
        <w:ind w:left="-1134" w:hanging="0"/>
        <w:contextualSpacing/>
        <w:jc w:val="both"/>
        <w:rPr/>
      </w:pPr>
      <w:r>
        <w:rPr>
          <w:color w:val="003300"/>
        </w:rPr>
        <w:t xml:space="preserve">                        </w:t>
      </w:r>
      <w:r>
        <w:rPr>
          <w:color w:val="003300"/>
        </w:rPr>
        <w:t xml:space="preserve">1) </w:t>
      </w:r>
      <w:r>
        <w:rPr>
          <w:color w:val="003300"/>
          <w:u w:val="single"/>
        </w:rPr>
        <w:t>Татьяна Николаевна</w:t>
      </w:r>
      <w:r>
        <w:rPr>
          <w:color w:val="003300"/>
        </w:rPr>
        <w:t xml:space="preserve"> остановилась в недоумении.          3) </w:t>
      </w:r>
      <w:r>
        <w:rPr>
          <w:color w:val="003300"/>
          <w:u w:val="single"/>
        </w:rPr>
        <w:t>Чай</w:t>
      </w:r>
      <w:r>
        <w:rPr>
          <w:color w:val="003300"/>
        </w:rPr>
        <w:t xml:space="preserve"> пить – не дрова рубить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2) </w:t>
      </w:r>
      <w:r>
        <w:rPr>
          <w:color w:val="003300"/>
          <w:u w:val="single"/>
        </w:rPr>
        <w:t xml:space="preserve">Присутствующие </w:t>
      </w:r>
      <w:r>
        <w:rPr>
          <w:color w:val="003300"/>
        </w:rPr>
        <w:t xml:space="preserve">были очень удивлены.                                4) </w:t>
      </w:r>
      <w:r>
        <w:rPr>
          <w:color w:val="003300"/>
          <w:u w:val="single"/>
        </w:rPr>
        <w:t>Девять</w:t>
      </w:r>
      <w:r>
        <w:rPr>
          <w:color w:val="003300"/>
        </w:rPr>
        <w:t xml:space="preserve"> – нечётное число</w:t>
      </w:r>
    </w:p>
    <w:p>
      <w:pPr>
        <w:pStyle w:val="Msonormalcxspmiddle"/>
        <w:spacing w:lineRule="auto" w:line="360" w:before="280" w:after="280"/>
        <w:contextualSpacing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Msonormalcxspmiddle"/>
        <w:spacing w:lineRule="auto" w:line="360" w:before="280" w:after="280"/>
        <w:contextualSpacing/>
        <w:rPr>
          <w:b/>
          <w:b/>
          <w:color w:val="003300"/>
        </w:rPr>
      </w:pPr>
      <w:r>
        <w:rPr>
          <w:b/>
          <w:color w:val="003300"/>
        </w:rPr>
        <w:t>3. В каком слове есть звук [д]?</w:t>
      </w:r>
    </w:p>
    <w:p>
      <w:pPr>
        <w:pStyle w:val="Style16"/>
        <w:rPr/>
      </w:pPr>
      <w:r>
        <w:rPr/>
        <w:t>1) дебри 2) пятнадцать 3) пруд 4) отбежа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4. В каком предложении НЕ со словами пишется раздельно?</w:t>
      </w:r>
    </w:p>
    <w:p>
      <w:pPr>
        <w:pStyle w:val="Style16"/>
        <w:rPr/>
      </w:pPr>
      <w:r>
        <w:rPr/>
        <w:t>1)Умей жить и тогда, когда жизнь становится (не)выносимой.</w:t>
      </w:r>
    </w:p>
    <w:p>
      <w:pPr>
        <w:pStyle w:val="Style16"/>
        <w:rPr/>
      </w:pPr>
      <w:r>
        <w:rPr/>
        <w:t>2) Злая старуха всегда (не)долюбливала соседку.</w:t>
      </w:r>
    </w:p>
    <w:p>
      <w:pPr>
        <w:pStyle w:val="Style16"/>
        <w:rPr/>
      </w:pPr>
      <w:r>
        <w:rPr/>
        <w:t>3) Лодка приближалась к тому месту, где (не)защищенное от ветра море кипело и металось во мраке.</w:t>
      </w:r>
    </w:p>
    <w:p>
      <w:pPr>
        <w:pStyle w:val="Style16"/>
        <w:rPr/>
      </w:pPr>
      <w:r>
        <w:rPr/>
        <w:t>4) Где-то среди звезд затерялось меленькое, (не)яркое созвездие Стожа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5. Укажите пример с пунктуационной ошибкой.</w:t>
      </w:r>
    </w:p>
    <w:p>
      <w:pPr>
        <w:pStyle w:val="Style16"/>
        <w:rPr/>
      </w:pPr>
      <w:r>
        <w:rPr/>
        <w:t>1)     Все: поля, луга, леса напоминало о доме.</w:t>
      </w:r>
    </w:p>
    <w:p>
      <w:pPr>
        <w:pStyle w:val="Style16"/>
        <w:rPr/>
      </w:pPr>
      <w:r>
        <w:rPr/>
        <w:t>2)     Поля, луга, леса – все напоминало о доме.</w:t>
      </w:r>
    </w:p>
    <w:p>
      <w:pPr>
        <w:pStyle w:val="Style16"/>
        <w:rPr/>
      </w:pPr>
      <w:r>
        <w:rPr/>
        <w:t>3)     Поля, и луга, и леса напоминали о доме.</w:t>
      </w:r>
    </w:p>
    <w:p>
      <w:pPr>
        <w:pStyle w:val="Style16"/>
        <w:rPr/>
      </w:pPr>
      <w:r>
        <w:rPr/>
        <w:t>4)     И поля, и луга, и леса напоминали о дом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6. Какое средство выразительности используется в предложении: </w:t>
      </w:r>
      <w:r>
        <w:rPr/>
        <w:t xml:space="preserve"> Красноватые, освещенные солнцем стройные стволы сосен стоят, как колонны какого-то прекрасного здания</w:t>
      </w:r>
    </w:p>
    <w:p>
      <w:pPr>
        <w:pStyle w:val="Style16"/>
        <w:rPr/>
      </w:pPr>
      <w:r>
        <w:rPr/>
        <w:t>1)     Гипербола  2)     Сравнение  3)     Метафора  4)     Антитез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Укажите  словосочетание  со связью управл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оваривал улыбая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шести книг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у космонав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йная бере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Укажите предложение с составным именным сказуем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был высокого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готов с вами посп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был рад помочь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 должны тру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В каком предложении между подлежащим и сказуемым должно быть тире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дость бескорыстна и великодуш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та есть необходимое условие прекрас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за как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чшее средство для укрепления памяти  чтение с полным вним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пределите вид простого предло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блю читать приключенческую литератур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но-л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пределенно-л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л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соста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 Найдите определенно - лич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ерите себе книгу по вку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ме шум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ыплят по осени счи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ть грозе вели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Найдите предложения с обобщающим словом при однородных членах ( знаки препинания не расставл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юду видится  родное  и знаком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рилавке красовались свежие овощи красные помидоры зеленые огур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Чистый звучный басистый звук колокольчика звенел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ышалось там и пенье  и смех и ворчан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Укажите неверное утвер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– это слова или сочетания слов, называющее того, к кому обращаются с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я могут быть распространенными и нераспростран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едложении обращения могут быть главными чл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е может стоять в любой части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Найдите предложение с обращением ( знаки препинания не расставлен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тком взмахнула у ворот моя люби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вернусь к тебе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чего начинается Род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имый город может спать спокой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, чем осложнено предложение. </w:t>
      </w:r>
      <w:r>
        <w:rPr>
          <w:rFonts w:cs="Times New Roman" w:ascii="Times New Roman" w:hAnsi="Times New Roman"/>
          <w:i/>
          <w:sz w:val="24"/>
          <w:szCs w:val="24"/>
        </w:rPr>
        <w:t>Действительно, часов около двух пополудни начал дуть ветер, сначала тихий и ровный, а затем все усиливающий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обленным определением, выраженным причастным оборот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ным словом и определением, выраженным причастным оборот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водным словом и однородными обособленными определения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 Где надо поставить знаки препинани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ая иволга (1) обитательница высокого (2) березового леса (3) дает знать о своем прибытии звучным (4) похожим на флейту голос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– тире; 2, 3, 4 – запят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 – тире; 3, 4 – запят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, 2, 3, 4 – запят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, 3, 4 – запят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На месте каких цифр нужны запяты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овсем растерялся (1) не понимая происходящего (2) и (3) стоя на одном месте (4) бессмысленно смотрел на удаляющегося в сторону (5) маленького челове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5   Б) 2, 3, 4, 5   В) 1, 2, 3, 4   Г) 1, 2, 3, 4,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</w:t>
      </w:r>
    </w:p>
    <w:p>
      <w:pPr>
        <w:pStyle w:val="Style16"/>
        <w:rPr/>
      </w:pPr>
      <w:r>
        <w:rPr>
          <w:b/>
        </w:rPr>
        <w:t>1. В каком примере произносится звук [и]?</w:t>
      </w:r>
      <w:r>
        <w:rPr/>
        <w:t xml:space="preserve"> </w:t>
        <w:br/>
        <w:t>1) К Игорю; 2)с Ирой; 3) на иконах; 4) без идей</w:t>
      </w:r>
    </w:p>
    <w:p>
      <w:pPr>
        <w:pStyle w:val="Style16"/>
        <w:rPr/>
      </w:pPr>
      <w:r>
        <w:rPr>
          <w:b/>
        </w:rPr>
        <w:t xml:space="preserve">2. Укажите ряд, в котором все пропущенные буквы относятся к орфограмме «Правописание чередующихся гласных в корне». </w:t>
        <w:br/>
      </w:r>
      <w:r>
        <w:rPr/>
        <w:t xml:space="preserve">1) пл..вец, р..внина, д..лина </w:t>
        <w:br/>
        <w:t xml:space="preserve">2) уб..жать, к..сить, изл..жение </w:t>
        <w:br/>
        <w:t xml:space="preserve">3) д..лина, р..стение, с..мена </w:t>
        <w:br/>
        <w:t xml:space="preserve">4) з..ря, соб..ру, ур…внять в правах </w:t>
      </w:r>
    </w:p>
    <w:p>
      <w:pPr>
        <w:pStyle w:val="Style16"/>
        <w:rPr/>
      </w:pPr>
      <w:r>
        <w:rPr/>
        <w:br/>
      </w:r>
      <w:r>
        <w:rPr>
          <w:b/>
        </w:rPr>
        <w:t xml:space="preserve">3. Укажите ряд слов, в котором на месте пропусков пишется одна и та же буква. </w:t>
        <w:br/>
      </w:r>
      <w:r>
        <w:rPr/>
        <w:t xml:space="preserve">1) ра..говор, бе...совестный, и..ход </w:t>
        <w:br/>
        <w:t xml:space="preserve">2) ра..делать, в..ходы, ра..дать </w:t>
        <w:br/>
        <w:t xml:space="preserve">3) пр..забавный, пр..ступить (закон), пр..града </w:t>
        <w:br/>
        <w:t>4) пр..усадебный, пр..красный, пр..забавный</w:t>
      </w:r>
    </w:p>
    <w:p>
      <w:pPr>
        <w:pStyle w:val="Style16"/>
        <w:rPr/>
      </w:pPr>
      <w:r>
        <w:rPr>
          <w:b/>
        </w:rPr>
        <w:t xml:space="preserve">4. Укажите ряд, в котором во всех словах на месте пропусков пишется Н. </w:t>
        <w:br/>
      </w:r>
      <w:r>
        <w:rPr/>
        <w:t xml:space="preserve">1)ути..ный, труже..ик, гости..ая </w:t>
        <w:br/>
        <w:t xml:space="preserve">2) ветре..ый, стари..ый, гуси..ый </w:t>
        <w:br/>
        <w:t xml:space="preserve">3) агитацио..ый, глиня..ный, оловя..ый </w:t>
        <w:br/>
        <w:t xml:space="preserve">4) нечая..о, маши..ый, карти..ый </w:t>
      </w:r>
    </w:p>
    <w:p>
      <w:pPr>
        <w:pStyle w:val="Style16"/>
        <w:rPr/>
      </w:pPr>
      <w:r>
        <w:rPr/>
        <w:br/>
      </w:r>
      <w:r>
        <w:rPr>
          <w:b/>
        </w:rPr>
        <w:t>5. Укажите, на месте каких цифр в предложениях должны стоять запятые?</w:t>
      </w:r>
      <w:r>
        <w:rPr/>
        <w:t xml:space="preserve"> </w:t>
        <w:br/>
        <w:t xml:space="preserve">Ему ли (1) карлику (2) тягаться с исполином? Не имея терпения (3) ничему не научишься Он работал (4) спустя рукава. </w:t>
        <w:br/>
        <w:t xml:space="preserve">1)1,2,3,4; 2)1,2,4; 3) 3,4; 4) 1, 2, 3 </w:t>
      </w:r>
    </w:p>
    <w:p>
      <w:pPr>
        <w:pStyle w:val="Style16"/>
        <w:rPr/>
      </w:pPr>
      <w:r>
        <w:rPr/>
        <w:br/>
      </w:r>
      <w:r>
        <w:rPr>
          <w:b/>
        </w:rPr>
        <w:t xml:space="preserve"> 6.</w:t>
      </w:r>
      <w:r>
        <w:rPr/>
        <w:t xml:space="preserve"> </w:t>
      </w:r>
      <w:r>
        <w:rPr>
          <w:b/>
        </w:rPr>
        <w:t>Укажите предложение, в котором надо поставить только одну запятую. (Знаки препинания не расставлены.)</w:t>
      </w:r>
      <w:r>
        <w:rPr/>
        <w:t xml:space="preserve"> </w:t>
        <w:br/>
        <w:t xml:space="preserve">1) Там много всего интересного как в городе так и в его окрестностях. </w:t>
        <w:br/>
        <w:t xml:space="preserve">2) Море ловит стрелы молний и в своей пучине гасит. </w:t>
        <w:br/>
        <w:t xml:space="preserve">3) Надо знать и любить свою землю. </w:t>
        <w:br/>
        <w:t>4) По вечерам мы гуляли или смотрели телевизор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кажите  словосочетание  со связью соглас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ому тружен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 неизведан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ял мол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вовать в пох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Укажите предложение с составным именным сказуемы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ята будут купаться в р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не станет со мной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й туфли впору бу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должен был признать свои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В каком предложении между подлежащим и сказуемым должно быть тире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е это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мный смех как прекрасный источник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и равнины словно бескрайнее м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дность не по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пределите вид простого предлож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оро светать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но-л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пределенно-л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ли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соста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 Найдите определенно - лич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вь к черемухе душистой пчелы ранние ле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полей тянуло гречишным м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хо бреду вдоль пушистых решеток ка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лотым лучом деревню обли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Найдите предложения с обобщающим словом при однородных членах ( знаки препинания не расставл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ряжения его всегда были быстры точны отчет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ди несли на базар овощи хлеб птицу фрукты мол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ушка эта была мягкая теплая битком набитая с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мешке дорожном простые вещи консервы да хле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 Укажите неверное утвер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я произносятся с особой звательной интон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я имеют форму именительного паде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ения могут быть только одушевленными именами существи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я могут выделяться запятыми и восклицательным зн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Найдите предложение с обращением ( знаки препинания не расставл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 моя ничуть не стала ти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сени родную степь украс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т тебе он шлет моя люби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рога нас в дальние дали з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Укажите, чем осложнено пред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ка, сжатая со всех сторон стеной леса, пенилась, вздымая валы, и стремительно скользила мим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ородными членами предлож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особленным определением, выраженным причастным оборотом, и однородными члена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особленным определением, выраженным причастным оборотом, и обособленным обстоятельством, выраженным деепричастным оборот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особленным приложением и однородными членами предлож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ак надо расставить знаки препинания в выделенной части предложен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тчас за окном закричал петух, рывшийся в грядках </w:t>
      </w:r>
      <w:r>
        <w:rPr>
          <w:rFonts w:cs="Times New Roman" w:ascii="Times New Roman" w:hAnsi="Times New Roman"/>
          <w:b/>
          <w:i/>
          <w:sz w:val="24"/>
          <w:szCs w:val="24"/>
        </w:rPr>
        <w:t>с огурцами и не оглядываясь помчался проч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с огурцами, и не оглядываясь, помчался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с огурцами, и, не оглядываясь помчался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с огурцами, и, не оглядываясь, помчался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 На месте каких цифр надо поставить запяты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(Вронский) остановил кучера (1) не доезжая до аллеи (2) и (3) отворив дверцу (4) на ходу выскочил из кареты (5) и пошел в аллею (6) ведущую к дом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 2, 3, 4, 5,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, 4,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, 2, 3, 4,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, 4, 5,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16:00Z</dcterms:created>
  <dc:creator>User</dc:creator>
  <dc:description/>
  <cp:keywords/>
  <dc:language>en-US</dc:language>
  <cp:lastModifiedBy>User</cp:lastModifiedBy>
  <dcterms:modified xsi:type="dcterms:W3CDTF">2012-03-12T03:11:00Z</dcterms:modified>
  <cp:revision>8</cp:revision>
  <dc:subject/>
  <dc:title/>
</cp:coreProperties>
</file>