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5630</wp:posOffset>
            </wp:positionH>
            <wp:positionV relativeFrom="paragraph">
              <wp:posOffset>-177165</wp:posOffset>
            </wp:positionV>
            <wp:extent cx="1190625" cy="17627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Горина Татьяна Владимировна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учитель русского языка и литературы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МОУ СОШ № 69 Октябрьский район </w:t>
      </w:r>
    </w:p>
    <w:p>
      <w:pPr>
        <w:pStyle w:val="Normal"/>
        <w:ind w:left="708" w:hanging="0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г. Ростов-на- Дону</w:t>
      </w:r>
      <w:r>
        <w:rPr>
          <w:sz w:val="32"/>
          <w:szCs w:val="32"/>
        </w:rPr>
        <w:br w:type="textWrapping" w:clear="all"/>
      </w:r>
      <w:r>
        <w:rPr>
          <w:b/>
          <w:sz w:val="32"/>
          <w:szCs w:val="32"/>
        </w:rPr>
        <w:t xml:space="preserve">Поэтапная подготовка обучающихся к созданию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творческих письменных работ по литературе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( задания области С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ЕГЭ по литературе – один из наиболее сложных экзаменов. Подготовка к этому экзамену – длительный и трудоёмкий процесс, включающий в себя целый комплекс педагогических приёмов и методик преподавания и подготовки. В целом, ЕГЭ по литературе направлен на комплексную оценку знаний, полученных учащимися на протяжении всего периода изучения школьной программы по литературе. Поэтому подготовка к ЕГЭ проводится постепенно в ходе всех лет изучения литературы в школе, поскольку качественно подготовится к этому сложному экзамену за несколько недель или месяцев невозможно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Важнейшей установкой экзамена по литературе в форме ЕГЭ является выявление уровня сформированности у экзаменуемого умения писать сочинение на литературную тему, выполнять задания с развёрнутыми ответами на вопросы. Обучение развёрнутому высказыванию на литературные темы в то же время является важнейшей проблемой литературного образования, связанной с различными факторами: с недостатками в методике преподавания, с сокращением учебного времени по предмету, со снижением языковой культуры обучающихся и др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По статистическим данным, результаты ЕГЭ по литературе за последние несколько лет свидетельствуют о том, что труднее всего даётся выпускникам именно речевое оформление работы и умение логично и последовательно излагать литературный материал, обобщать литературные явления и факты, рассматривать их в литературном контексте, проводить аналогии, выстраивать литературные параллели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В новой версии ЕГЭ по литературе заданий с развёрнутым ответом пять. К каждому из предлагаемых для анализа художественных текстов отнесено два задания, предполагающие развёрнутый ответ в объёме 5-10 предложений и в заключительной части работы экзаменуемый пишет сочинение на литературную тему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Для того, чтобы ученики могли успешно справиться с заданиями такого типа, одной из главных задач учителя литературы является поэтапная подготовка учащихся к написанию творческих работ, построение учебного процесса таким образом, чтобы учащиеся были готовы к самостоятельному анализу и творческой интерпретации произведения, умели бы выражать свои суждения не только в устной, но и в письменной форме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Для этого необходимо уже с 5 класса готовить учеников к созданию творческих письменных работ по литературе. Учителю следует чаще предлагать в качестве заданий небольшие письменные ответы на вопросы (5-10 предложений – объём заданий С1-С4), сочинения по предложенному сложному плану (план, желательно, в виде вопросительных предложений). Сочинение по предложенному плану приучает детей к композиционной стройности текста, логике раскрытия темы, знакомит с определёнными клише, помогающими строить собственные высказывания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Предлагаю сложный план сочинения по рассказу И.С.Тургенева «Муму».</w:t>
      </w:r>
    </w:p>
    <w:p>
      <w:pPr>
        <w:pStyle w:val="Normal"/>
        <w:ind w:left="2124" w:hanging="0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>Образ Герасима</w:t>
      </w:r>
    </w:p>
    <w:p>
      <w:pPr>
        <w:pStyle w:val="Normal"/>
        <w:ind w:left="2124" w:hanging="0"/>
        <w:rPr/>
      </w:pPr>
      <w:r>
        <w:rPr>
          <w:rFonts w:eastAsia="Calibri" w:cs="Calibri"/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Пла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 xml:space="preserve">I </w:t>
      </w:r>
      <w:r>
        <w:rPr>
          <w:i/>
          <w:sz w:val="24"/>
          <w:szCs w:val="24"/>
        </w:rPr>
        <w:t>Вступление</w:t>
      </w:r>
    </w:p>
    <w:p>
      <w:pPr>
        <w:pStyle w:val="ListParagraph"/>
        <w:numPr>
          <w:ilvl w:val="0"/>
          <w:numId w:val="1"/>
        </w:numPr>
        <w:rPr/>
      </w:pPr>
      <w:r>
        <w:rPr>
          <w:i/>
          <w:sz w:val="24"/>
          <w:szCs w:val="24"/>
        </w:rPr>
        <w:t xml:space="preserve">Какую проблему русской действительности </w:t>
      </w:r>
      <w:r>
        <w:rPr>
          <w:i/>
          <w:sz w:val="24"/>
          <w:szCs w:val="24"/>
          <w:lang w:val="en-US"/>
        </w:rPr>
        <w:t>XIX</w:t>
      </w:r>
      <w:r>
        <w:rPr>
          <w:i/>
          <w:sz w:val="24"/>
          <w:szCs w:val="24"/>
        </w:rPr>
        <w:t xml:space="preserve"> века поднимает Тургенев в рассказе «Муму»?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 Герасима – символ русского народа.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 xml:space="preserve">II </w:t>
      </w:r>
      <w:r>
        <w:rPr>
          <w:i/>
          <w:sz w:val="24"/>
          <w:szCs w:val="24"/>
        </w:rPr>
        <w:t>Основная часть</w:t>
      </w:r>
    </w:p>
    <w:p>
      <w:pPr>
        <w:pStyle w:val="ListParagraph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то такой Герасим?</w:t>
      </w:r>
    </w:p>
    <w:p>
      <w:pPr>
        <w:pStyle w:val="ListParagraph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м он выделялся среди дворовых людей барыни?</w:t>
      </w:r>
    </w:p>
    <w:p>
      <w:pPr>
        <w:pStyle w:val="ListParagraph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диночество Герасима.</w:t>
      </w:r>
    </w:p>
    <w:p>
      <w:pPr>
        <w:pStyle w:val="ListParagraph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чему Герасим так любил Муму?</w:t>
      </w:r>
    </w:p>
    <w:p>
      <w:pPr>
        <w:pStyle w:val="ListParagraph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чему Герасим сам утопил собаку, а не ушёл с ней в деревню?</w:t>
      </w:r>
    </w:p>
    <w:p>
      <w:pPr>
        <w:pStyle w:val="ListParagraph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чём причина нравственных страданий Герасима?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 xml:space="preserve">III </w:t>
      </w:r>
      <w:r>
        <w:rPr>
          <w:i/>
          <w:sz w:val="24"/>
          <w:szCs w:val="24"/>
        </w:rPr>
        <w:t>Заключение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ие стороны русского народа показал Тургенев в образе Герасима?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чём символический смысл рассказа?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чему к этому произведению до сих пор не пропадает интерес?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Ответив на вопросы данного плана и добавив несколько своих мыслей, ребёнок создаст связный текст на литературную тему, соответствующий уровню 5 класса, и получит необходимые навыки.</w:t>
      </w:r>
    </w:p>
    <w:p>
      <w:pPr>
        <w:pStyle w:val="ListParagraph"/>
        <w:ind w:left="0" w:hanging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Также пятиклассники должны познакомиться с такими изобразительно-выразительными средствами как метафора, олицетворение, эпитет, сравнение; научиться находить их в тексте, определять роль того или иного художественного средства в произведении (</w:t>
      </w:r>
      <w:r>
        <w:rPr>
          <w:b/>
          <w:sz w:val="24"/>
          <w:szCs w:val="24"/>
        </w:rPr>
        <w:t>для чего</w:t>
      </w:r>
      <w:r>
        <w:rPr>
          <w:sz w:val="24"/>
          <w:szCs w:val="24"/>
        </w:rPr>
        <w:t xml:space="preserve"> использовано автором?)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В сильном классе уместно дать начальное представление о стихосложении: стихотворные размеры, виды рифм (мужские и женские), виды рифмовки, строфика, а также научить основным приёмам анализа поэтического текста. Не нужно бояться проводить такую работу с пятиклассниками. Дети не обязаны создавать шедевры, пусть это будут наивные первые попытки, но свои, ниоткуда не списанные работы. Такой начальный опыт необходим для дальнейшего обучения созданию творческих письменных работ по литературе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В 6 классе возможно приблизить работу по созданию текстов к тем требованиям, которые заложены в ЕГЭ по литературе. Для этого следует формулировать задания для шестиклассников по аналогии с заданиями области С, но применительно к произведениям, предусмотренным программой 6 класса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i/>
          <w:sz w:val="24"/>
          <w:szCs w:val="24"/>
        </w:rPr>
        <w:t>Примеры заданий (из опыта работы в 6 классе по программе Г.С.Меркина).</w:t>
      </w:r>
    </w:p>
    <w:p>
      <w:pPr>
        <w:pStyle w:val="ListParagraph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57"/>
        <w:gridCol w:w="33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тип зада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моверсия 2011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 для шестиклассни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 xml:space="preserve">С1 </w:t>
            </w:r>
            <w:r>
              <w:rPr>
                <w:i/>
                <w:sz w:val="24"/>
                <w:szCs w:val="24"/>
              </w:rPr>
              <w:t>(связный отве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 вопрос в объёме 5-10 предложений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м объясняется негативная реакция Раневской и Гаева на лопахинский проект спасения имения?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ему старик Лодыжкин не продал пуделя ни за какие деньги, несмотря на уговоры и угрозы? (по произведению А.И.Куприна «Белый пудель»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b/>
                <w:i/>
                <w:sz w:val="24"/>
                <w:szCs w:val="24"/>
              </w:rPr>
              <w:t xml:space="preserve">2 </w:t>
            </w:r>
            <w:r>
              <w:rPr>
                <w:i/>
                <w:sz w:val="24"/>
                <w:szCs w:val="24"/>
              </w:rPr>
              <w:t>(связный отве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вопрос в объём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-10 предложений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каких произведениях русской классики основу сюжета составляет столкновение представителей разных эпох и в чём эти произведения можно сопоставить с «Вишнёвым садом»? (Привидите 2-3 примера с указанием авторов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каких произведениях русской литературы авторы поднимают проблему формирования человеческой личности, формирования характера ребёнка? (Приведите 2-3 примера с указанием авторо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 xml:space="preserve">С3 </w:t>
            </w:r>
            <w:r>
              <w:rPr>
                <w:i/>
                <w:sz w:val="24"/>
                <w:szCs w:val="24"/>
              </w:rPr>
              <w:t>(связный ответ на вопрос в объёме 5-10 предложений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 в стихотворении Ф.И.Тютчева «Полдень» выражена мысль поэта об одушевлённости природы?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каких художественных деталей складывается мысль о единстве лирического героя с миром природы в стихотворении И.А.Бунина «Не видно птиц. Покорно чахнет…»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С4</w:t>
            </w:r>
            <w:r>
              <w:rPr>
                <w:i/>
                <w:sz w:val="24"/>
                <w:szCs w:val="24"/>
              </w:rPr>
              <w:t xml:space="preserve"> (связный ответ на вопрос в объёме 5-10 предложений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то из русских поэтов отобразил богатство мира природы и в чём стихотворение Ф.И.Тютчева «Полдень» созвучно произведениям этих поэтов? (Приведите 2-3 примера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то из авторов русской литературы в своих произведениях затрагивает тему сострадания «братьям нашим меньшим» и в чём стихотворение Есенина «Песнь о собаке» созвучно произведениям этих авторов? (Приведите 2-3 пример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 xml:space="preserve">С5 </w:t>
            </w:r>
            <w:r>
              <w:rPr>
                <w:i/>
                <w:sz w:val="24"/>
                <w:szCs w:val="24"/>
              </w:rPr>
              <w:t>(полный развёрнутый ответ на проблемный вопрос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ую роль в судьбе Родиона Раскольникова сыграл следователь Порфирий Петрович? (по роману Ф.М.Достоевского «Преступление и наказание»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м обогатила мальчика Васю дружба с нищими? (по произведению В.Г.Короленко «В дурном обществе»)</w:t>
            </w:r>
          </w:p>
        </w:tc>
      </w:tr>
    </w:tbl>
    <w:p>
      <w:pPr>
        <w:pStyle w:val="ListParagraph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eastAsia="Calibri" w:cs="Calibri"/>
          <w:b/>
          <w:i/>
          <w:sz w:val="24"/>
          <w:szCs w:val="24"/>
        </w:rPr>
        <w:t xml:space="preserve">                                       </w:t>
      </w:r>
      <w:r>
        <w:rPr>
          <w:i/>
          <w:sz w:val="24"/>
          <w:szCs w:val="24"/>
        </w:rPr>
        <w:t>Примеры работ шестиклассников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С1 (связный ответ на вопрос в объёме 5-10 предложений)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Почему старик Лодыжкин не продал пуделя ни за какие деньги, несмотря на уговоры и угрозы? (по произведению А.И.Куприна «Белый пудель»)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рик Лодыжкин не продал пуделя не только потому, что Арто помогал зарабатывать деньги на пропитание. Пудель был верным другом для старика и Серёжи. Они пережили вместе много трудностей: терпели жару, голод, усталость…</w:t>
      </w:r>
    </w:p>
    <w:p>
      <w:pPr>
        <w:pStyle w:val="ListParagraph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и как верные друзья делили на троих кусок хлеба. Поэтому старик Лодыжкин и спрашивает дворника: «Говорю, ежели бы у тебя был самый что ни на есть верный друг…который сыздетства… То за сколько бы ты его примерно продал?»</w:t>
      </w:r>
    </w:p>
    <w:p>
      <w:pPr>
        <w:pStyle w:val="ListParagraph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рных друзей не продают и не предают.</w:t>
      </w:r>
    </w:p>
    <w:p>
      <w:pPr>
        <w:pStyle w:val="ListParagraph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С3 (связный ответ на вопрос в объёме 5-10 предложений)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Из каких художественных деталей складывается мысль о единстве лирического героя с миром природы в стихотворении И.А.Бунина «Не видно птиц. Покорно чахнет…»?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124" w:hanging="0"/>
        <w:rPr>
          <w:sz w:val="24"/>
          <w:szCs w:val="24"/>
        </w:rPr>
      </w:pPr>
      <w:r>
        <w:rPr>
          <w:sz w:val="24"/>
          <w:szCs w:val="24"/>
        </w:rPr>
        <w:t>Не видно птиц. Покорно чахнет</w:t>
      </w:r>
    </w:p>
    <w:p>
      <w:pPr>
        <w:pStyle w:val="ListParagraph"/>
        <w:ind w:left="2124" w:hanging="0"/>
        <w:rPr>
          <w:sz w:val="24"/>
          <w:szCs w:val="24"/>
        </w:rPr>
      </w:pPr>
      <w:r>
        <w:rPr>
          <w:sz w:val="24"/>
          <w:szCs w:val="24"/>
        </w:rPr>
        <w:t>Лес, опустевший и больной.</w:t>
      </w:r>
    </w:p>
    <w:p>
      <w:pPr>
        <w:pStyle w:val="ListParagraph"/>
        <w:ind w:left="2124" w:hanging="0"/>
        <w:rPr>
          <w:sz w:val="24"/>
          <w:szCs w:val="24"/>
        </w:rPr>
      </w:pPr>
      <w:r>
        <w:rPr>
          <w:sz w:val="24"/>
          <w:szCs w:val="24"/>
        </w:rPr>
        <w:t>Грибы сошли, но крепко пахнет</w:t>
      </w:r>
    </w:p>
    <w:p>
      <w:pPr>
        <w:pStyle w:val="ListParagraph"/>
        <w:ind w:left="2124" w:hanging="0"/>
        <w:rPr>
          <w:sz w:val="24"/>
          <w:szCs w:val="24"/>
        </w:rPr>
      </w:pPr>
      <w:r>
        <w:rPr>
          <w:sz w:val="24"/>
          <w:szCs w:val="24"/>
        </w:rPr>
        <w:t>В оврагах сыростью грибной.</w:t>
      </w:r>
    </w:p>
    <w:p>
      <w:pPr>
        <w:pStyle w:val="ListParagraph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124" w:hanging="0"/>
        <w:rPr>
          <w:sz w:val="24"/>
          <w:szCs w:val="24"/>
        </w:rPr>
      </w:pPr>
      <w:r>
        <w:rPr>
          <w:sz w:val="24"/>
          <w:szCs w:val="24"/>
        </w:rPr>
        <w:t>Глушь стала ниже и светлее,</w:t>
      </w:r>
    </w:p>
    <w:p>
      <w:pPr>
        <w:pStyle w:val="ListParagraph"/>
        <w:ind w:left="2124" w:hanging="0"/>
        <w:rPr>
          <w:sz w:val="24"/>
          <w:szCs w:val="24"/>
        </w:rPr>
      </w:pPr>
      <w:r>
        <w:rPr>
          <w:sz w:val="24"/>
          <w:szCs w:val="24"/>
        </w:rPr>
        <w:t>В кустах свалялася трава,</w:t>
      </w:r>
    </w:p>
    <w:p>
      <w:pPr>
        <w:pStyle w:val="ListParagraph"/>
        <w:ind w:left="2124" w:hanging="0"/>
        <w:rPr>
          <w:sz w:val="24"/>
          <w:szCs w:val="24"/>
        </w:rPr>
      </w:pPr>
      <w:r>
        <w:rPr>
          <w:sz w:val="24"/>
          <w:szCs w:val="24"/>
        </w:rPr>
        <w:t>И, под дождём осенним тлея,</w:t>
      </w:r>
    </w:p>
    <w:p>
      <w:pPr>
        <w:pStyle w:val="ListParagraph"/>
        <w:ind w:left="2124" w:hanging="0"/>
        <w:rPr>
          <w:sz w:val="24"/>
          <w:szCs w:val="24"/>
        </w:rPr>
      </w:pPr>
      <w:r>
        <w:rPr>
          <w:sz w:val="24"/>
          <w:szCs w:val="24"/>
        </w:rPr>
        <w:t>Чернеет тёмная листва.</w:t>
      </w:r>
    </w:p>
    <w:p>
      <w:pPr>
        <w:pStyle w:val="ListParagraph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124" w:hanging="0"/>
        <w:rPr>
          <w:sz w:val="24"/>
          <w:szCs w:val="24"/>
        </w:rPr>
      </w:pPr>
      <w:r>
        <w:rPr>
          <w:sz w:val="24"/>
          <w:szCs w:val="24"/>
        </w:rPr>
        <w:t>А в поле ветер. День холодный</w:t>
      </w:r>
    </w:p>
    <w:p>
      <w:pPr>
        <w:pStyle w:val="ListParagraph"/>
        <w:ind w:left="2124" w:hanging="0"/>
        <w:rPr>
          <w:sz w:val="24"/>
          <w:szCs w:val="24"/>
        </w:rPr>
      </w:pPr>
      <w:r>
        <w:rPr>
          <w:sz w:val="24"/>
          <w:szCs w:val="24"/>
        </w:rPr>
        <w:t>Угрюм и свеж – и целый день</w:t>
      </w:r>
    </w:p>
    <w:p>
      <w:pPr>
        <w:pStyle w:val="ListParagraph"/>
        <w:ind w:left="2124" w:hanging="0"/>
        <w:rPr>
          <w:sz w:val="24"/>
          <w:szCs w:val="24"/>
        </w:rPr>
      </w:pPr>
      <w:r>
        <w:rPr>
          <w:sz w:val="24"/>
          <w:szCs w:val="24"/>
        </w:rPr>
        <w:t>Скитаюсь я в степи свободной,</w:t>
      </w:r>
    </w:p>
    <w:p>
      <w:pPr>
        <w:pStyle w:val="ListParagraph"/>
        <w:ind w:left="2124" w:hanging="0"/>
        <w:rPr>
          <w:sz w:val="24"/>
          <w:szCs w:val="24"/>
        </w:rPr>
      </w:pPr>
      <w:r>
        <w:rPr>
          <w:sz w:val="24"/>
          <w:szCs w:val="24"/>
        </w:rPr>
        <w:t>Вдали от сёл и деревень.</w:t>
      </w:r>
    </w:p>
    <w:p>
      <w:pPr>
        <w:pStyle w:val="ListParagraph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124" w:hanging="0"/>
        <w:rPr>
          <w:sz w:val="24"/>
          <w:szCs w:val="24"/>
        </w:rPr>
      </w:pPr>
      <w:r>
        <w:rPr>
          <w:sz w:val="24"/>
          <w:szCs w:val="24"/>
        </w:rPr>
        <w:t>И, убаюкан шагом конным,</w:t>
      </w:r>
    </w:p>
    <w:p>
      <w:pPr>
        <w:pStyle w:val="ListParagraph"/>
        <w:ind w:left="2124" w:hanging="0"/>
        <w:rPr>
          <w:sz w:val="24"/>
          <w:szCs w:val="24"/>
        </w:rPr>
      </w:pPr>
      <w:r>
        <w:rPr>
          <w:sz w:val="24"/>
          <w:szCs w:val="24"/>
        </w:rPr>
        <w:t>С отрадной грустью внемлю я,</w:t>
      </w:r>
    </w:p>
    <w:p>
      <w:pPr>
        <w:pStyle w:val="ListParagraph"/>
        <w:ind w:left="2124" w:hanging="0"/>
        <w:rPr>
          <w:sz w:val="24"/>
          <w:szCs w:val="24"/>
        </w:rPr>
      </w:pPr>
      <w:r>
        <w:rPr>
          <w:sz w:val="24"/>
          <w:szCs w:val="24"/>
        </w:rPr>
        <w:t>Как ветер звоном однотонным</w:t>
      </w:r>
    </w:p>
    <w:p>
      <w:pPr>
        <w:pStyle w:val="ListParagraph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Гудит-поёт в стволы ружья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первых двух четверостишиях И.А.Бунин с помощью эпитетов изображает унылую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еннюю картину: «лес, опустевший и больной», «под дождём осенним тлея, чернеет тёмная листва». Грустный пейзаж.</w:t>
      </w:r>
    </w:p>
    <w:p>
      <w:pPr>
        <w:pStyle w:val="Normal"/>
        <w:rPr/>
      </w:pPr>
      <w:r>
        <w:rPr>
          <w:i/>
          <w:sz w:val="24"/>
          <w:szCs w:val="24"/>
        </w:rPr>
        <w:t>В следующих двух четверостишиях настроение меняется. Бунин вводит антитезу: «</w:t>
      </w:r>
      <w:r>
        <w:rPr>
          <w:b/>
          <w:i/>
          <w:sz w:val="24"/>
          <w:szCs w:val="24"/>
        </w:rPr>
        <w:t>А</w:t>
      </w:r>
      <w:r>
        <w:rPr>
          <w:i/>
          <w:sz w:val="24"/>
          <w:szCs w:val="24"/>
        </w:rPr>
        <w:t xml:space="preserve"> в поле ветер»…  Союз «а» делит стихотворение на две части: свободная степь противопоставлена умирающему лесу.  Во второй части стихотворения автор использует эпитеты уже другого характера: «день холодный угрюм и свеж», «скитаюсь я в степи свободной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оследнем четверостишии Бунин прямо говорит о единстве мира природы и лирического героя:</w:t>
      </w:r>
    </w:p>
    <w:p>
      <w:pPr>
        <w:pStyle w:val="Normal"/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 отрадной грустью внемлю я,</w:t>
      </w:r>
    </w:p>
    <w:p>
      <w:pPr>
        <w:pStyle w:val="Normal"/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ветер звоном однотонным</w:t>
      </w:r>
    </w:p>
    <w:p>
      <w:pPr>
        <w:pStyle w:val="Normal"/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удит-поёт в стволы ружь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ерою грустно, но эта грусть отрадная, она ему близк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5 (полный развёрнутый ответ на вопрос)</w:t>
      </w:r>
    </w:p>
    <w:p>
      <w:pPr>
        <w:pStyle w:val="Normal"/>
        <w:rPr/>
      </w:pPr>
      <w:r>
        <w:rPr>
          <w:sz w:val="24"/>
          <w:szCs w:val="24"/>
        </w:rPr>
        <w:t>Чем обогатила мальчика Васю дружба с нищими? (по произведению В.Г.Короленко «В дурном обществе»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i/>
          <w:sz w:val="24"/>
          <w:szCs w:val="24"/>
        </w:rPr>
        <w:t>«Каждый идёт свое дорожкой, и кто знает… может быть, это и хорошо, что твоя дорога пролегла через нашу», - такие слова говорит пан Тыбурций Васе. Чем же обогатила мальчика Васю, сына судьи, эта неожиданная дружба с нищими?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Во-первых, благодаря этой дружбе Вася узнал своего отца как честного, неподкупного, благородного человека. А отец узнал, что у него замечательный, чуткий, отзывчивый сын. Эта дружба сблизила двух не понимавших друг друга родных людей: отца и сына.</w:t>
      </w:r>
    </w:p>
    <w:p>
      <w:pPr>
        <w:pStyle w:val="Normal"/>
        <w:rPr/>
      </w:pPr>
      <w:r>
        <w:rPr>
          <w:rFonts w:eastAsia="Calibri" w:cs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Во-вторых, Вася понял, что далеко не всё в жизни однозначно. Он усвоил для себя, что нельзя судить о человеке только по его внешности. Пример тому – пан Тыбурций, который сначала казался мальчику грозным, злым и  страшным, но потом Вася понял, какой это мудрый,  заботливый, искренний и любящий человек. О том, что многое в жизни неоднозначно, Вася догадывается и во время ужина, когда видит, что пан Тыбурций украл мясо, но сделал это, чтобы накормить умирающую Марусю. И тогда, когда чувствует, что даже в холодном подземелье любовь согревает голодных нищих людей, а в богатом большом доме ему не хватает ласки, любви и заботы.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Также знакомство с «дурным обществом» открывает в мальчике сострадание: он знал, что ему грозит наказание, но всё-таки приносит умирающей Марусе куклу своей сестры.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ружба с нищими помогла Васе изменить свои взгляды на многое в жизни, научила видеть в людях хорошее, сострадать, любить, дорожить жизнью…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Бывает такая дружба, которая возвышает людей, делает их лучше. Именно о такой настоящей дружбе написал В.Г.Короленко в своём произведени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опыта работы.</w:t>
      </w:r>
    </w:p>
    <w:p>
      <w:pPr>
        <w:pStyle w:val="Normal"/>
        <w:rPr/>
      </w:pPr>
      <w:r>
        <w:rPr>
          <w:sz w:val="24"/>
          <w:szCs w:val="24"/>
        </w:rPr>
        <w:t xml:space="preserve">Связный ответ на вопрос в объёме 5-10 предложений учащиеся читают вслух (это не занимает много времени),  выявляются сильные и слабые стороны работ, неудовлетворительные  оценки не выставляются, слабые работы после анализа возвращаются на доработку или переработку (всей работы или отдельных её частей). Переделать работу могут и учащиеся, написавшие на «3» или «4». Таким образом, формируется чёткое представление о том, </w:t>
      </w:r>
      <w:r>
        <w:rPr>
          <w:i/>
          <w:sz w:val="24"/>
          <w:szCs w:val="24"/>
        </w:rPr>
        <w:t>как нужно</w:t>
      </w:r>
      <w:r>
        <w:rPr>
          <w:sz w:val="24"/>
          <w:szCs w:val="24"/>
        </w:rPr>
        <w:t xml:space="preserve"> выполнять работу (понимание специфики задания, аргументированный ответ на вопрос, необходимые тезисы, доводы и соответствующие выводы) и </w:t>
      </w:r>
      <w:r>
        <w:rPr>
          <w:i/>
          <w:sz w:val="24"/>
          <w:szCs w:val="24"/>
        </w:rPr>
        <w:t>как не нужно</w:t>
      </w:r>
      <w:r>
        <w:rPr>
          <w:sz w:val="24"/>
          <w:szCs w:val="24"/>
        </w:rPr>
        <w:t xml:space="preserve"> (подмена рассуждения пересказом текста, слабая аргументация, поверхностные и неточные рассуждения, упрощённое понимание зад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ый развёрнутый ответ на вопрос желательно сопровождать (хотя бы иногда) письменным обоснованием выставленной оценки, своего рода краткой рецензией, опирающейся на основные критерии оценивания части С.</w:t>
      </w:r>
    </w:p>
    <w:p>
      <w:pPr>
        <w:pStyle w:val="Normal"/>
        <w:rPr/>
      </w:pPr>
      <w:r>
        <w:rPr>
          <w:sz w:val="24"/>
          <w:szCs w:val="24"/>
        </w:rPr>
        <w:t>Поэтапная кропотливая работа по созданию текста на литературную тему приводит к нужному результату. Не все  (это невозможно и не нужно), но те учащиеся, которые за годы обучения в школе полюбили литературу, почувствовали радость творчества, научились вести диалог с автором, читать между строк, видеть мастерство писателя…, к 11 классу в состоянии успешно справиться с заданиями области С.  Под  силу оказались и задания профильного уровня повышенной сложности (программа С.А.Зинина, В.А.Чалмаева, 11 класс)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*Прочитайте и проанализируйте стихотворение К.Бальмонта «Сонеты солнца», руководствуясь предложенными вопросами…(вопросы см. в учебнике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онеты солнца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Сонеты солнца, мёда и луны.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В пылании томительных июлей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Бросали пчёлы рано утром улей, 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Заслыша дух цветущей крутизны.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Был гул в горах. От солнца ход струны.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И каменный баран упал с косулей,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Сражённые одной и той же пулей.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И кровью их расцвечивал я сны.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От плоти плоть питал я, не жалея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Зверей, которым смерть дала рука.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Тот мёд, что пчёлы собрали с цветка, - </w:t>
      </w:r>
    </w:p>
    <w:p>
      <w:pPr>
        <w:pStyle w:val="Normal"/>
        <w:ind w:left="2124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Я взял.  И вся пчелиная затея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Сказала мне, чтоб жил я не робея,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Что жизнь смела, безбрежна и сладка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изведение «Сонеты солнца» К.Бальмонта является классическим «шекспировским» сонетом, состоящим из 14 строк (двух катренов и двух терцетов). Поэт использует пятистопный ямб, опоясывающую рифмовку, мужские и женские рифм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ервом катрене перед нами вырисовывается яркий образ природы, цветущей, трепещущей, благостной. Это своеобразный тезис, начало сонета, из которого вытекает весь ход мыслей и образ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 втором катрене и первом терцете эта безмятежность будто прерывается – выстрел, смерть животных, кровь… Но герой, таинственный странник, ни о чём не сожалеет: смерть зверей естественна, всё в природе находится в постоянном взаимодействии, и лирический герой с радостью принимает это право владеть плодами, дарованные ему природо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ледний терцет – это вывод, своеобразный итог, к которому подводит нас автор: странник не только принимает дары природы, но и осознаёт себя её частью, понимает и принимает жизнь – она для него «смела, безбрежна и сладка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считаю, что главная задача автора – показать нам роль человека в окружающем мире, гармонию со всем сущим, естественный ход жизн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создания художественного образа и  придания произведению неповторимой эмоциональности  автор использует различные изобразительно-выразительные средства: эпитеты («томительных июлей», «цветущей крутизны», «каменный баран», «жизнь смела, безбрежна и сладка»), метафоры («в пылании томительных июлей», «и кровью их расцвечивал я сны»)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нет  состоит из необычных  синтаксических конструкций, благодаря которым читатель словно плывёт по волнам строк. Эту  невообразимую чувственность произведению придают разнообразные стилистические фигуры: инверсия, парцелляция («Был шум в горах. От солнца ход струны»), ряды однородных членов («Сонеты солнца, мёда и луны», «жизнь смела, безбрежна и сладка»). Автор также использует психологический параллелизм – сопоставление картин природы с внутренним состоянием лирического героя. И это обволакивающее, тягучее, как мёд, как июльский полдень ощущение счастья от единения с природой усиливается благодаря ассонансу – использованию повторяющихся звуков «о», «а», «у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Сонеты солнца» - яркое, своеобразное, очень утончённое произведение. Оно является одним из выдающихся образцов поэзии серебряного век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Анализ стихотворения Иннокентия Анненского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Смычок и струны»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ой тяжёлый, тёмный бред!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эти выси мутно-лунны!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саться скрипки столько лет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е узнать при свете струны!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у ж нас надо? Кто зажёг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ва жёлтых лика, два унылых…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вдруг почувствовал смычок, 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кто-то взял и кто-то слил их.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О, как давно! Сквозь эту тьму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ажи одно: ты та ли, та ли?»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струны ластились к нему,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еня, но, ластясь, трепетали.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Не правда ль, больше никогда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не расстанемся? довольно?..»</w:t>
      </w:r>
    </w:p>
    <w:p>
      <w:pPr>
        <w:pStyle w:val="Normal"/>
        <w:ind w:left="2124" w:hanging="0"/>
        <w:rPr/>
      </w:pPr>
      <w:r>
        <w:rPr>
          <w:i/>
          <w:sz w:val="24"/>
          <w:szCs w:val="24"/>
        </w:rPr>
        <w:t xml:space="preserve">И скрипка отвечала </w:t>
      </w:r>
      <w:r>
        <w:rPr>
          <w:b/>
          <w:i/>
          <w:sz w:val="24"/>
          <w:szCs w:val="24"/>
        </w:rPr>
        <w:t>да</w:t>
      </w:r>
      <w:r>
        <w:rPr>
          <w:i/>
          <w:sz w:val="24"/>
          <w:szCs w:val="24"/>
        </w:rPr>
        <w:t>,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сердцу скрипки было больно.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мычок всё понял, он затих,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в скрипке эхо всё держалось…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было мукою для них,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людям музыкой казалось.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человек не погасил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утра свеч… И струны пели…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шь солнце их нашло без сил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чёрном бархате постел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хотворение Иннокентия Анненского «Смычок и струны» очень нежное и чувственное. Когда читаешь эти строки, невольно переживаешь эмоции, звучащие в унисон с настроением лирического героя: появляется ощущение печали, грусти, но грусти не той, от которой хочется скорее избавиться, скрыться, а грусти светлой, заставляющей задуматься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изведении возникают два основных  образа: мужской (образ смычка) и женский (образ скрипки). И всё стихотворение – это трогательная история любви, любви трагическо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гда-то давно эти две души существовали вместе, издавая прекрасную, чистую музыку любви. Смычок не мог существовать без скрипки так же, как и она без него. Прошло много лет, и они вновь встретились: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О, как давно! Сквозь эту тьму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ажи одно: ты та ли, та ли?»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струны ластились к нему,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еня, но, ластясь, трепетал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ремя, проведённое врозь, отдалило их – отсюда этот трепет и эта боль («но сердцу скрипки было больно»). Душевная боль была сильна, и всё, чего они хотели – просто помолчать, послушать тишину… Но кто-то заставил их играть. Скрипка не пела, она плакала: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</w:t>
      </w:r>
      <w:r>
        <w:rPr>
          <w:i/>
          <w:sz w:val="24"/>
          <w:szCs w:val="24"/>
        </w:rPr>
        <w:t>А в скрипке эхо всё держалось…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было мукою для них,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людям музыкой казалос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следняя строфа является развязкой всей трагедии. Не выдержав душевных мук, смычок и скрипка ушли в другой мир и свой уход они сопровождали музыкой печали. Играя до изнеможения и не по своей воле, существа лишились своих волшебных сил, но то, что они были вместе, помогло им находиться в гармонии до последнего: 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человек не погасил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утра свеч… И струны пели…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шь солнце их нашло без сил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чёрном бархате постел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Чёрный бархат» - та художественная деталь, которая помогает понять трагический финал этой истории любв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ой приём, который использует автор в своём стихотворении – это приём олицетворения. Смычок и скрипка любят, страдают, испытывают душевную боль, ведут диалог друг с друго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хотворение очень эмоционально, оно насыщено разнообразными средствами выразительности речи. Эпитеты помогают создать фон, на котором разворачивается трагедия («тяжёлый, тёмный бред», «выси мутно-лунны», «два жёлтых лика», «на чёрном бархате постели»). Антитеза подчёркивает противоречие между душевным состоянием героев и тем непониманием, которое их окружает («и было мукою для них, что людям музыкой казалось»). Эта антитеза возникает благодаря использованию контекстных антонимов «мука» - «музыка». Очень разнообразен синтаксис стихотворения: восклицательные предложения, ряды однородных членов, парцелляция, вопросительные предложения. Приём умолчания делает стихотворение ещё более проникновенным («Кто зажёг два жёлтых лика, два унылых…» «Смычок всё понял, он затих, а в скрипке эхо всё держалось…» «Но человек не погасил до утра свеч… И струны пели…»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хотворение написано ямбом. Автор использует перекрёстную рифмовку, чередование мужских и женских рифм. Особая роль отведена звукописи, имитирующей игру на скрипке: «ты та ли, та ли», «…трепетали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Смычок и скрипка» - эмоционально сильное, трогательное стихотворение Иннокентия Анненского. Оно олицетворяет великий серебряный век своей красотой и чистотой чувств и мыслей.</w:t>
      </w:r>
    </w:p>
    <w:p>
      <w:pPr>
        <w:pStyle w:val="Normal"/>
        <w:ind w:left="4248" w:hanging="0"/>
        <w:rPr>
          <w:rFonts w:eastAsia="Calibri"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ом, решение проблемы успешной подготовки к экзамену литературы в формате ЕГЭ прежде всего видится в совершенствовании методики обучения сочинению, поэтапном формировании у обучающихся в процессе освоения курса литературы логико-аналитических и речевых умений, необходимых  для овладения жанром самостоятельной письменной работы на литературную тему.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6:00Z</dcterms:created>
  <dc:creator>Интел</dc:creator>
  <dc:description/>
  <cp:keywords/>
  <dc:language>en-US</dc:language>
  <cp:lastModifiedBy>Пользователь</cp:lastModifiedBy>
  <dcterms:modified xsi:type="dcterms:W3CDTF">2012-03-19T08:26:00Z</dcterms:modified>
  <cp:revision>2</cp:revision>
  <dc:subject/>
  <dc:title>Горина Татьяна Владимировна</dc:title>
</cp:coreProperties>
</file>