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Style w:val="Applestylespan"/>
          <w:color w:val="199043"/>
          <w:sz w:val="28"/>
          <w:szCs w:val="28"/>
        </w:rPr>
      </w:pPr>
      <w:r>
        <w:rPr>
          <w:sz w:val="28"/>
          <w:szCs w:val="28"/>
        </w:rPr>
        <w:t>Составление «сжатых таблиц» при подготовке к сочинению в рамках ЕГЭ по русскому языку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В настоящее время преподавание русского языка с опорой на уроки литературы стало особенно актуальным, поскольку именно это способствует не только постижению норм грамотности, но и воспитанию читателя, способного воспринять идейный, нравственный, эстетический потенциал классической и современной литературы. </w:t>
      </w:r>
    </w:p>
    <w:p>
      <w:pPr>
        <w:pStyle w:val="Style14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Как привить эту любовь  нашим ученикам? Как воспитать "ответственную волю" к пониманию того, что хотел сказать автор изучаемого произведения?</w:t>
      </w:r>
    </w:p>
    <w:p>
      <w:pPr>
        <w:pStyle w:val="Style14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Ответы на эти вопросы особенно важны сейчас, когда во время итоговой аттестации ученики должны показать не только навыки практической грамотности и понимание закономерностей языка, но и умение тактично вести диалог с текстом: уважительно относиться к чужому мнению и отстаивать, если это необходимо, свое, приводя достойные аргументы.</w:t>
      </w:r>
    </w:p>
    <w:p>
      <w:pPr>
        <w:pStyle w:val="Style14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Именно на аргументации я хотела бы остановиться. Как показывает практика, поиски аргументов в подтверждение своей позиции вызывают у выпускников особые трудности. Причина – не только поверхностные знания текстов художественных произведений, но и неумение сопоставить факты, вопросы, проблемы, неспособность строить ассоциативные связи и проводить параллели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Можно ли научить этому учащихся? Можно и необходимо, но с учетом того, что новые условия требуют новых решений. Так я начала работу по составлению "сжатых" таблиц при подготовке учеников к третьей части единого экзамена по русскому языку. Цель этой работы -  максимальное использование материала, изучаемого на уроках литературы, при подготовке учащихся к написанию рецензии. Данные таблицы помогают определить проблематику произведения, учат проводить художественные параллели с произведениями других писателей, а также определять общую позицию авторов. Данная методика помогает восполнить дефицит времени и способствует развитию компетентности у учащихся. Подобные таблицы мы начинаем составлять, как правило, на заключительном уроке по изучению того или иного произведения классики.  Определив проблемы  и идею изучаемого произведения, учащиеся отражают литературный материал в таблице. Кроме того,  сюда вносятся и произведения искусства (живописи  и др.), где отражена та же тема. В таблицу рекомендуется также записывать  ключевые цитаты, литературные и художественные ассоциации, связанные с изучаемой темой. Это помогает учащимся быстро ориентироваться в поисках аргументов, основанных на произведениях классической литературы и искусства.</w:t>
      </w:r>
    </w:p>
    <w:p>
      <w:pPr>
        <w:pStyle w:val="Style1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оветую начинать эту работу с седьмого класса. Работаю я по программе Образовательной системы «Школа 2100». Авторы учебника «Путь к станции «Я» - Р. Н. Бунеев и Е. В. Бунеева. </w:t>
      </w:r>
    </w:p>
    <w:p>
      <w:pPr>
        <w:pStyle w:val="Style14"/>
        <w:tabs>
          <w:tab w:val="clear" w:pos="708"/>
          <w:tab w:val="left" w:pos="8400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tbl>
      <w:tblPr>
        <w:tblW w:w="970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95"/>
        <w:gridCol w:w="3420"/>
        <w:gridCol w:w="3590"/>
      </w:tblGrid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роблематика раздела учебника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В каких еще произведениях литературы и искусства ставятся эти вопросы?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Общая позиция</w:t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Я и другие»</w:t>
            </w:r>
          </w:p>
          <w:p>
            <w:pPr>
              <w:pStyle w:val="Normal"/>
              <w:jc w:val="both"/>
              <w:rPr/>
            </w:pPr>
            <w:r>
              <w:rPr/>
              <w:t>(взаимоотношения личности и коллектив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кими правилами должны руководствоваться люди, общаясь друг с другом? Кто создает эти правил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гда ли большинство право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меет ли человек право в коллективе на собственное мнени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о такое преданность и предательство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С. Дали, картина «Три возраст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Р. Киплинг, стихотворение «Заповедь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В. К. Железников, повесть «Чучело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А. Алексин, повесть «Безумная Евдоки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Джотто, фрагмент фрески «Поцелуй Иуды»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Мир и человек едины; детство, зрелость и старость – 3 вехи на пути развития человека; в любом возрасте человек хочет познать других людей, проникнуть в тайны быт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Человек должен быть хозяином собственной личности, своего внутреннего «я». Он никогда не идет на поводу у толпы, заставляя считаться с собой и уважать себя. Только такой человек способен принять «мир во владени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Лена Бессольцева в момент опасности не трусит и не прячется. Видя, что её друг боится сказать правду, не желая его унижения, Лена берет всю вину  Димки Сомова на себя. Героиня повести «Чучело» выполнила главный завет Р. Киплин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Герой повести, Оленькин отец, пытается разобраться в истоках тех несчастий, которые обрушились на его семью. Он анализирует события, свои мысли, свое поведение, свое отношение к дочери и окружающим и понимает, что воспитал поверхностную во всем, что касается человеческих взаимоотношений, эгоистку, никогда не считавшую себя частью коллектива, занятую только собственным велич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Фрагмент знаменитой фрески – иллюстрация к повести «Чучело»: к Христу подходит один из его учеников, Иуда, чтобы его поцеловать. По этому знаку римские воины узнают Христа и возьмут под стражу.</w:t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уроки добр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жно ли унизить человека добротой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жет ли человек совершить плохой хороший поступок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 xml:space="preserve">1. Микеланджело, деталь фрески «Сотворение человека» 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2. В. Г. Распутин, рассказ «Уроки французского»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 Напряженная энергичная рука Бога – отца сейчас коснется пальцем слабой, безвольной руки человека, и человек обретет силу жизн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диннадцатилетний герой рассказа – самостоятельный, ответственный человек, не привыкший получать что бы то ни стало даром от чужих людей. Поэтому все благодеяния Лидии Михайловны представлялись ему подачко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Ради того, чтобы мальчик взял деньги, Лидия Михайловна начинает игру в «замеряшки». Она совершает плохой хороший поступок, нарушая все этические нормы, кроме одной: не бросает своего ученика и воспитанника в беде.</w:t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Я и мир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Что в нашей жизни является вечным, а  что преходящим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ковы взаимоотношения человека с миром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о входит в понятие «нравственный стержень»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сть ли ценности более дорогие, чем собственная жизнь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Существуют ли на войне какие-либо нравственные правила, моральные нормы: оправдывает ли высокая цель любые средства её достижения?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С. Дали, картина «Архитектурное воспоминани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М. Эшер, картина «Рука с отражающей сферой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Д. С. Самойлов, стихотворение «Зрелость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 М. Шолохов, рассказ «Судьба человек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В. Быков, повесть «Круглянский мост».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Жизнь человека недолговечна, человек мал и хрупок по сравнению с древним  вечным мир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Человек и хозяин мира, и его пленник. Отношение к миру – мерило нравственных ценностей человеческой лич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Доброта и умение прощать – вот то мудрое и вечное, что должно переходить из поколения в покол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Андрей Соколов совершил подвиг нравственный: он морально не сдался врагу, хотя много раз смотрел смерти в лицо. Сила характера, умение взять на себя ответственность, любовь к товарищам, чувство собственного достоинства – вот что таится под «обычностью» этого героя, ставшего на многие годы олицетворением солдата Великой Отечественной вой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5. «Вечное» - доброта и человечность – должно торжествовать над «преходящим» - войнами и прочими историческими катастрофами. </w:t>
            </w:r>
          </w:p>
          <w:p>
            <w:pPr>
              <w:pStyle w:val="Normal"/>
              <w:jc w:val="both"/>
              <w:rPr/>
            </w:pPr>
            <w:r>
              <w:rPr/>
              <w:t>В. Быков в повести опасается нравственной слепоты своих героев. Он хочет, чтобы люди прозрели духовно, сделали правильный нравственный выбор. Иначе они потеряют человеческое обличие.</w:t>
            </w:r>
          </w:p>
        </w:tc>
      </w:tr>
    </w:tbl>
    <w:p>
      <w:pPr>
        <w:pStyle w:val="Style14"/>
        <w:jc w:val="both"/>
        <w:rPr/>
      </w:pPr>
      <w:r>
        <w:rPr>
          <w:color w:val="000000"/>
        </w:rPr>
        <w:t>Как видно из представленных таблиц, объектом внимания становится не только круг проблем произведения. Во второй графе таблицы рекомендуется  упоминать произведения литературы со схожей проблематикой и произведения искусств. Чтобы достаточно наглядно показать, что большинство затронутых в литературе вопросов относятся к категории "вечных", переходящих из века в век, из поколения в поколение, примеры во второй графе таблицы располагаются согласно хронологии. Что касается "нелитературных" примеров, то трудно переоценить значение произведений искусства в эстетическом и нравственном воспитании. Недаром ещё Аристотель утверждал, что общение с искусством "очищает" человека, освобождает от дурного и наделяет прекрасным. В качестве аргумента произведение искусства является прекрасной иллюстрацией мыслей. Умение выявлять общую позицию (третья графа таблицы) – показатель того, что ученик достаточно образован и чуток, способен одновременно понимать "придуманность" художественного мира и его соответствие реальной жизни, вымышленность и глубокую правду, способен видеть преемственность в понимании основных духовных ценностей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Одна из самых главных опасностей в работе учителя – бессистемность. Работу с таблицей необходимо проводить постоянно. Только тогда можно действительно добиться желаемого: научить ребят видеть главное, сравнивать, сопоставлять, делать глубокие обобщения. Это поможет успешно выдержать не только  единый экзамен, но впоследствии и более сложные испытания, которые готовит жизнь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4"/>
        <w:tabs>
          <w:tab w:val="clear" w:pos="708"/>
          <w:tab w:val="left" w:pos="6975" w:leader="none"/>
        </w:tabs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Дейлова Наталья Александровна, </w:t>
      </w:r>
    </w:p>
    <w:p>
      <w:pPr>
        <w:pStyle w:val="Style14"/>
        <w:tabs>
          <w:tab w:val="clear" w:pos="708"/>
          <w:tab w:val="left" w:pos="6975" w:leader="none"/>
        </w:tabs>
        <w:jc w:val="right"/>
        <w:rPr>
          <w:i/>
          <w:i/>
          <w:color w:val="000000"/>
        </w:rPr>
      </w:pPr>
      <w:r>
        <w:rPr>
          <w:i/>
          <w:color w:val="000000"/>
        </w:rPr>
        <w:t>учитель русского языка и литературы,</w:t>
      </w:r>
    </w:p>
    <w:p>
      <w:pPr>
        <w:pStyle w:val="Style14"/>
        <w:tabs>
          <w:tab w:val="clear" w:pos="708"/>
          <w:tab w:val="left" w:pos="6975" w:leader="none"/>
        </w:tabs>
        <w:jc w:val="right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МКОУ Солнцевская СОШ, </w:t>
      </w:r>
      <w:r>
        <w:rPr>
          <w:i/>
          <w:color w:val="000000"/>
          <w:lang w:val="en-US"/>
        </w:rPr>
        <w:t>I</w:t>
      </w:r>
      <w:r>
        <w:rPr>
          <w:i/>
          <w:color w:val="000000"/>
        </w:rPr>
        <w:t xml:space="preserve"> категория, 26 лет</w:t>
      </w:r>
    </w:p>
    <w:p>
      <w:pPr>
        <w:pStyle w:val="Style14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36:00Z</dcterms:created>
  <dc:creator>Admin</dc:creator>
  <dc:description/>
  <cp:keywords/>
  <dc:language>en-US</dc:language>
  <cp:lastModifiedBy>Admin</cp:lastModifiedBy>
  <cp:lastPrinted>2012-03-28T20:38:00Z</cp:lastPrinted>
  <dcterms:modified xsi:type="dcterms:W3CDTF">2012-06-12T04:48:00Z</dcterms:modified>
  <cp:revision>10</cp:revision>
  <dc:subject/>
  <dc:title>Составление «сжатых таблиц» при подготовке к ЕГЭ по русскому языку</dc:title>
</cp:coreProperties>
</file>