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</w:t>
      </w:r>
      <w:r>
        <w:rPr>
          <w:color w:val="000000"/>
          <w:sz w:val="52"/>
          <w:szCs w:val="52"/>
        </w:rPr>
        <w:t>КОНСПЕКТ   НОД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БРАЗОВАТЕЛЬНОЙ ОБЛАСТИ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ПОЗНАВАТЕЛЬНОЕ РАЗВИТИЕ»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 ПЕРВОЙ МЛАДШЕЙ ГРУППЕ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/>
      </w:pPr>
      <w:r>
        <w:rPr>
          <w:color w:val="000000"/>
          <w:sz w:val="52"/>
          <w:szCs w:val="52"/>
        </w:rPr>
        <w:t xml:space="preserve">ТЕМА: </w:t>
      </w:r>
      <w:r>
        <w:rPr>
          <w:i/>
          <w:color w:val="000000"/>
          <w:sz w:val="52"/>
          <w:szCs w:val="52"/>
        </w:rPr>
        <w:t>« ВОЛШЕБНЫЙ ПЕСОК»</w:t>
      </w:r>
    </w:p>
    <w:p>
      <w:pPr>
        <w:pStyle w:val="Heading1"/>
        <w:shd w:fill="FFFFFF" w:val="clear"/>
        <w:spacing w:lineRule="atLeast" w:line="450" w:before="15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 Калашникова С. В.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КДОУ № 23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. Солнечнодольск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015г.</w:t>
      </w:r>
    </w:p>
    <w:p>
      <w:pPr>
        <w:pStyle w:val="Heading1"/>
        <w:shd w:fill="FFFFFF" w:val="clear"/>
        <w:spacing w:lineRule="atLeast" w:line="45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rPr/>
      </w:pPr>
      <w:r>
        <w:rPr>
          <w:color w:val="000000"/>
          <w:sz w:val="28"/>
          <w:szCs w:val="28"/>
        </w:rPr>
        <w:t>Тема:</w:t>
      </w:r>
      <w:r>
        <w:rPr>
          <w:b w:val="false"/>
          <w:bCs w:val="false"/>
          <w:color w:val="000000"/>
          <w:sz w:val="28"/>
          <w:szCs w:val="28"/>
        </w:rPr>
        <w:t xml:space="preserve"> «Волшебный песок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Цель.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ознавательно-исследовательскую деятельность;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речь ребенка. Обогащать его новыми словами;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работу по обогащению сенсорного развития детей;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первичные представления по безопасности в играх с песком;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культурно гигиенических навыков.</w:t>
      </w:r>
    </w:p>
    <w:p>
      <w:pPr>
        <w:pStyle w:val="Style13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/>
      </w:pPr>
      <w:r>
        <w:rPr>
          <w:b/>
          <w:bCs/>
          <w:color w:val="303F5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д НОД:</w:t>
      </w:r>
    </w:p>
    <w:p>
      <w:pPr>
        <w:pStyle w:val="Style13"/>
        <w:shd w:fill="FFFFFF" w:val="clear"/>
        <w:spacing w:lineRule="atLeast" w:line="293" w:before="15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с детьми проходят в группу. 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у нас гости. Давайте с ними поздороваемся. (Здравствуйте.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i/>
          <w:color w:val="000000"/>
          <w:sz w:val="28"/>
          <w:szCs w:val="28"/>
        </w:rPr>
        <w:t xml:space="preserve">Звучит музыка.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Воспитатель приглашает детей встать вокруг стола, на котором стоит ящик с песком, «прикрытый тканью».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оспитатель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лыбнитесь друг другу. У вас хорошее настроение? Сегодня у нас необычное занятие, мы с вами побываем в волшебной стране. Она не просто волшебная – она песочная! Но чтобы попасть в нее, нужно произнести волшебные слова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шки наши посмотри,</w:t>
        <w:br/>
        <w:t>В них доброту, любовь найди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лодеев побеждать,</w:t>
        <w:br/>
        <w:t>Мало просто много знать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ыть активным,</w:t>
        <w:br/>
        <w:t>Смелым, добрым, сильным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желательно</w:t>
        <w:br/>
        <w:t>Слушать всё внимательно!</w:t>
      </w:r>
    </w:p>
    <w:p>
      <w:pPr>
        <w:pStyle w:val="Style13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Воспитатель</w:t>
      </w:r>
      <w:r>
        <w:rPr>
          <w:rStyle w:val="StrongEmphasis"/>
          <w:color w:val="008000"/>
          <w:sz w:val="28"/>
          <w:szCs w:val="28"/>
        </w:rPr>
        <w:t>: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, кто сидит на стульчике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Дети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Кукла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Воспитатель: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это кукла. Саша, спроси, как тебя зовут кукла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Кук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я зовут Катя. А тебя как зовут? (Кукла подходит к каждому ребенку и спрашивает его имя.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Дети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детей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я, а что ты такая грустная? (Кукла шепчет воспитателю на ушко.) Ребята, Катя пришла к нам за помощью. Она хочет сделать, для своих подружек, куличик из песка и украсить его, но у нее не получается куличик. Она просит помочь ей. Поможем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i/>
          <w:color w:val="000000"/>
          <w:sz w:val="28"/>
          <w:szCs w:val="28"/>
        </w:rPr>
        <w:t>Воспитатель снимает ткань с песочного стола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ы начинаем с вами путь по волшебной Песочной стране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е к столу, ребята, и ты Катя садись поближе. Посмотрите, что у нас на столе?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сок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Воспитатель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Кате расскажем правила игры с песком.</w:t>
      </w:r>
      <w:r>
        <w:rPr>
          <w:color w:val="303F50"/>
          <w:sz w:val="28"/>
          <w:szCs w:val="28"/>
        </w:rPr>
        <w:t xml:space="preserve">  </w:t>
      </w:r>
    </w:p>
    <w:p>
      <w:pPr>
        <w:pStyle w:val="Style13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Здесь нельзя кусаться, драться</w:t>
        <w:br/>
        <w:t>И в глаза песком кидаться!</w:t>
        <w:br/>
        <w:t>Стран чужих не разорять!</w:t>
        <w:br/>
        <w:t>Песок — мирная страна.</w:t>
        <w:br/>
        <w:t>Обижать детей нельзя!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к кидать можно? (Ответы детей.) А глазки вытирать грязными руками можно? (Ответы детей). А брать песок в рот и кушать его можно? (Ответы детей «нет».) Молодцы ребята! Потрогайте песок руками. Посмотрите, как сыпется песок, он сухой. Повтори, Карина, «сухой»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Дети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Сухой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состоит из мелких песчинок. Из чего состоит песок, Варя? (Ответы детей.) Покажите, как сыпется песок. Ребята, на песке можно рисовать, давайте пальчиком порисуем. Я нарисовала солнышко, а вот дорожка. Нарисуйте и вы дорожку. Молодцы ребята. Ребята, давайте попробуем сделать куличик. (Воспитатель делает куличик.) Получился у меня куличик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чему, не получился куличик, как вы думаете. (Ответы детей.)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трем влажными салфетками руки и покажем Кате, как еще можно играть с песком.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. минутка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песочнице играем. (дети приседают и копают)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паем, мы копаем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бабушки, (дети наклоняются и собирают камушки)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камушки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строить нужно дом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большущий – с Катю ростом (дети встают на носочки и поднимают руки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)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 так не просто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дходите к столу (дети подходят к другому столу, на котором стоит тазик с песком). Я сейчас намочу песок водой (воспитатель поливает песок из лейки водой)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303F50"/>
          <w:sz w:val="28"/>
          <w:szCs w:val="28"/>
        </w:rPr>
        <w:t>Воспитатель: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, теперь песок мокрый, влажный. Ярослав, повтори «мокрый, влажный» Он даже цвет поменял, стал темнее. А сухой песок светлый. Посмотрите на песке можно оставить след, попробуйте пальчиками (дети оставляют следы на песке пальчиками). Мокрый песок оставляет форму. А что можно еще слепить из песка? (ответы детей). Давайте научим Катю делать куличики.</w:t>
      </w:r>
    </w:p>
    <w:p>
      <w:pPr>
        <w:pStyle w:val="Style13"/>
        <w:shd w:fill="FFFFFF" w:val="clear"/>
        <w:spacing w:lineRule="atLeast" w:line="293" w:before="15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удожественное слово.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не ребята,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варята,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ираем песок в формочку. Переворачиваем формочку и поднимаем ее. Посмотрите, какие куличики получились. Теперь песок сохраняет форму. Вам нравятся?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я, ты поняла, что куличики делают из мокрого, влажного песка. Ребята, вытирайте руки влажными салфеткам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я еще принесла с собой украшения для куличиков. Посмотрите вот мешочек, в нем что-то лежит. Давайте посмотрим. Потрогайте ребята мешочек, как вы думаете, что в нем? (Ответы детей.) Давайте откроем и посмотрим (дети открывают мешочек, застегнутый на липучку). Что это? (Ответы детей.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емена разных растений. (Воспитатель просит нескольких детей повторить.) Посмотрите, как я украшу свой куличик, а теперь вы украшайте свои куличик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посмотрите, какие руки у вас после игры с песком? (Ответы детей «грязные».) После игры давайте отряхнем руки от песка</w:t>
      </w:r>
      <w:r>
        <w:rPr>
          <w:color w:val="303F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спитатель показывает, как это правильно сделать), а потом что должны сделать (ответы детей «помыть руки»). Мы пока протрем руки влажными салфетками, а потом вымоем руки с мылом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я, посмотри, какие красивые куличики получились. Теперь и ты сможешь сделать куличики своим подружкам.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занятия.</w:t>
      </w:r>
    </w:p>
    <w:p>
      <w:pPr>
        <w:pStyle w:val="Style13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ы с вами побывали в Волшебной песочной стране. Скажите, с чем мы сегодня познакомились? (С песком). Ребята, давайте напомним Кате, какой бывает песок (ответы детей индивидуальные и хоровые). А из какого песка мы лепили куличики? (Ответы детей.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 ребята! Мы научили Катю делать куличики.  А ещё Катя принесла вам шарики, если вам понравилось путешествие в Песочную страну, то возьмите себе на память об этой стране шарик. 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мы попрощаемся с гостями и пойдем мыть руки с мылом, в умывальную комнату, а на улице мы продолжим лепить куличик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. Дети с воспитателем проходят в умывальную комна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2:00Z</dcterms:created>
  <dc:creator>User</dc:creator>
  <dc:description/>
  <cp:keywords/>
  <dc:language>en-US</dc:language>
  <cp:lastModifiedBy>User</cp:lastModifiedBy>
  <dcterms:modified xsi:type="dcterms:W3CDTF">2015-11-17T15:42:00Z</dcterms:modified>
  <cp:revision>5</cp:revision>
  <dc:subject/>
  <dc:title/>
</cp:coreProperties>
</file>