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3585" w:leader="none"/>
        </w:tabs>
        <w:jc w:val="center"/>
        <w:rPr/>
      </w:pPr>
      <w:r>
        <w:rPr/>
        <w:t>Урок литературы в 6 класс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АСКИ СЛОВА</w:t>
      </w:r>
    </w:p>
    <w:p>
      <w:pPr>
        <w:pStyle w:val="Normal"/>
        <w:jc w:val="center"/>
        <w:rPr/>
      </w:pPr>
      <w:r>
        <w:rPr/>
        <w:t>( Образы русской природы в литературе, музыке и изобразительном искусст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    -  формирование умения видеть прекрасное в явлениях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 действительности родного края;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</w:t>
      </w:r>
      <w:r>
        <w:rPr/>
        <w:t>-   развитие речи учащихся;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</w:t>
      </w:r>
      <w:r>
        <w:rPr/>
        <w:t>-    развитие творческих способностей учащихся.;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-   </w:t>
      </w:r>
      <w:r>
        <w:rPr/>
        <w:t>обучение работе в коллекти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урока</w:t>
      </w:r>
      <w:r>
        <w:rPr/>
        <w:t xml:space="preserve">:    сравнить   описание природы в стихотворных текстах и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ейзажах русских художников;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</w:t>
      </w:r>
      <w:r>
        <w:rPr/>
        <w:t>показать связь литературы и изобразительного искусства;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 xml:space="preserve"> создать иллюстрации к лирическим произве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</w:t>
      </w:r>
      <w:r>
        <w:rPr/>
        <w:t>: сборники стихотворений русских поэтов,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 xml:space="preserve">  аудиозапись «Времена года» П.И.Чайковского и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 xml:space="preserve">  А.Вивальди, экран для показа слайдов,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 xml:space="preserve">  бумага, карандаши,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пиграф</w:t>
      </w:r>
      <w:r>
        <w:rPr/>
        <w:t xml:space="preserve"> (на доске):          </w:t>
      </w:r>
      <w:r>
        <w:rPr>
          <w:i/>
        </w:rPr>
        <w:t>Любовь к природе – один из важнейших признаков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  <w:tab/>
        <w:t xml:space="preserve">   любви к своей стране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К.Г.Паустовский</w:t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u w:val="single"/>
        </w:rPr>
        <w:t>. Вступительное слово учителя. Определение целей и задач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Природа живёт и развивается по своим законам. Они открываются человеку в очаровании восходов и закатов, удивительном разнообразии времён года, которые связаны с угасанием и пробуждением жизненных сил, с настроением грусти и веселья. Русская природа всегда привлекала взоры всех, кто оказывался в её чарах: художников, писателей и поэтов, композиторов. Да и как можно пройти мимо белоствольной берёзки, склонившей свои тонкие ветви, мимо тихо журчащего ручейка в лесу, мимо звенящего колоса в июльском зное? Именно теме руссклой природы мы посвящаем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Вспомните  зарисовки писателей и стихотворения, которые мы с вами изучали в 5 класс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чащиеся называют произведения).</w:t>
      </w:r>
    </w:p>
    <w:p>
      <w:pPr>
        <w:pStyle w:val="Normal"/>
        <w:rPr/>
      </w:pPr>
      <w:r>
        <w:rPr/>
        <w:t xml:space="preserve">    </w:t>
      </w:r>
      <w:r>
        <w:rPr/>
        <w:t>- Прочтите известные вам строки наизусть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(2-3 четверостишия)</w:t>
      </w:r>
    </w:p>
    <w:p>
      <w:pPr>
        <w:pStyle w:val="Normal"/>
        <w:rPr/>
      </w:pPr>
      <w:r>
        <w:rPr/>
        <w:t>2</w:t>
      </w:r>
      <w:r>
        <w:rPr>
          <w:u w:val="single"/>
        </w:rPr>
        <w:t>. Литературный блок. Наблюдения над языком отрывка С.Т.Аксакова «Осень». Учитель читает зарисовку Аксакова, учащиеся выписывают в тетрадь наиболее яркие и образные слова и словосочетания, использованные автор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сень, глубокая осень! Серое небо, низкие, тяжёлые, влажные облака. Голы и прозрачны становятся сады, рощи и леса. Всё видно насквозь в самой глухой древесной чаще, куда летом не проникал глаз человеческий. Старые деревья давно облетели, и только молодые отдельные берёзки сохраняют ещё свои увядшие желтоватые листья, блистающие золотом, когда тронут их косые лучи высокого осеннего солнц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- Какой вид описания использовал автор? (</w:t>
      </w:r>
      <w:r>
        <w:rPr>
          <w:i/>
        </w:rPr>
        <w:t>пейзаж)</w:t>
      </w:r>
    </w:p>
    <w:p>
      <w:pPr>
        <w:pStyle w:val="Normal"/>
        <w:ind w:firstLine="708"/>
        <w:rPr/>
      </w:pPr>
      <w:r>
        <w:rPr/>
        <w:t xml:space="preserve">- Какие краски использовал писатель для описания последних дней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ени?</w:t>
      </w:r>
    </w:p>
    <w:p>
      <w:pPr>
        <w:pStyle w:val="Normal"/>
        <w:rPr/>
      </w:pPr>
      <w:r>
        <w:rPr/>
        <w:t xml:space="preserve">          </w:t>
      </w:r>
      <w:r>
        <w:rPr/>
        <w:t>- Прочитайте записанные вами слова и словосочетания.</w:t>
      </w:r>
    </w:p>
    <w:p>
      <w:pPr>
        <w:pStyle w:val="Normal"/>
        <w:ind w:firstLine="708"/>
        <w:rPr/>
      </w:pPr>
      <w:r>
        <w:rPr/>
        <w:t>- Какие чувства вы испытываете при прочтении этих строк?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Какие языковые изобразительно-выразительные средства использовал                                                           автор?              ( Ребята находят эпитеты и метафоры: </w:t>
      </w:r>
      <w:r>
        <w:rPr>
          <w:i/>
        </w:rPr>
        <w:t>низкие, тяжёлые облака, глухая чаща, листья, блистающие золотом, пухлые разноцветные листья</w:t>
      </w:r>
      <w:r>
        <w:rPr/>
        <w:t>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физкультмину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теме осени обращались и знаменитые поэты: Ф.И.Тютчев, И.А. Бунин, К.Д.Бальмонт, А.С.Пушкин и др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ыразительное чтение наизусть</w:t>
      </w:r>
      <w:r>
        <w:rPr/>
        <w:t xml:space="preserve"> ( подготовлено учащимися самостоятельно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Евгений Бараты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вот сентябрь! Замедля свой восход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ияньем хладным солнце блещет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луч его в зерцале зыбком вод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еверным золотом трепещет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едая мгла виется вкруг холмов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осой затоплены равнины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елтеет сень кудрявая дубов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красен круглый лист осины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молкли птиц живые голоса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змолвен лес, беззвучны небеса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вот сентябрь! И вечер года к нам                                                  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дходит. На поля и горы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же мороз бросает по утрам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вои сребристые узор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будится ненастливый Эол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ед ним промчится прах летучий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чаяся завоет роща, до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кроет лист её падучий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набегут на небо облака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, потемнев, запенится р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иколай Рылен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виду все тропки полевые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Лес морозцем первым опалён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ень и поэзия в Росси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еразлучны с пушкинских времён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е она ль опять свела со мно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се мечты весны и лета тут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ет, недаром осень золото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покон веков у нас зовут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 xml:space="preserve">Словарная работа. Объясните значение слов </w:t>
      </w:r>
      <w:r>
        <w:rPr>
          <w:i/>
        </w:rPr>
        <w:t>зерцало, Эол, хладн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Блок изобразительного искус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В литературе главную роль играет СЛОВО. А в живописи? (цвет)</w:t>
      </w:r>
    </w:p>
    <w:p>
      <w:pPr>
        <w:pStyle w:val="Normal"/>
        <w:rPr/>
      </w:pPr>
      <w:r>
        <w:rPr/>
        <w:t>Картина даёт возможность художнику выразить своё отношение к миру в широком плане, к миру природы, который нас окружает. (На слайде картина А.К.Саврасова) А.К.Саврасов – основоположник русской пейзажной живописи. «С Саврасова появилась лирика в живописи пейзажа и безграничная любовь к своей родной земле»,-- так писал И.И.Левитан.</w:t>
      </w:r>
    </w:p>
    <w:p>
      <w:pPr>
        <w:pStyle w:val="Normal"/>
        <w:rPr/>
      </w:pPr>
      <w:r>
        <w:rPr/>
        <w:t>(На слайде картины И.И.Левитана и В.Д.Поленова под общим названием «Золотая осень»). Рассмотрим два пейзажа.</w:t>
      </w:r>
    </w:p>
    <w:p>
      <w:pPr>
        <w:pStyle w:val="Normal"/>
        <w:ind w:firstLine="708"/>
        <w:rPr/>
      </w:pPr>
      <w:r>
        <w:rPr>
          <w:u w:val="single"/>
        </w:rPr>
        <w:t>Устное словесное рисование</w:t>
      </w:r>
      <w:r>
        <w:rPr/>
        <w:t>.                                                                               ( Можно предоставить слово заранее подготовленным ученикам)                                                                                                                                                                                                                                             На пейзаже Поленова мы видим излучину реки, высокий берег, дали до самого горизонта. Передний план – поляна с протоптанной через неё тропинкой, молодой березняк, кое-где краснеют листья осины. Нежарко греет солнце, его лучи озаряют всё вокруг спокойным, ровным светом. Картина Левитана заключает в себе образ торжественный, радостный, прославляющий русскую природу. Эту картину по праву можно назвать «энциклопедией русской осени»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Итак, оба художника создали картины, в которых изображено огромное пространство, оба точно и поэтично передали приметы золотой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Литературный блок</w:t>
      </w:r>
      <w:r>
        <w:rPr/>
        <w:t xml:space="preserve">. </w:t>
      </w:r>
      <w:r>
        <w:rPr>
          <w:u w:val="single"/>
        </w:rPr>
        <w:t>Знакомство с АЛЛИТЕРАЦИЕЙ</w:t>
      </w:r>
    </w:p>
    <w:p>
      <w:pPr>
        <w:pStyle w:val="Normal"/>
        <w:rPr/>
      </w:pPr>
      <w:r>
        <w:rPr/>
        <w:t xml:space="preserve">    </w:t>
      </w:r>
      <w:r>
        <w:rPr/>
        <w:t>Порой и звуки могут передать осеннее настроение. Прослушайте небольшой отрывок из стихотворения С.Смир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Осень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</w:t>
      </w:r>
      <w:r>
        <w:rPr/>
        <w:t>русска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</w:t>
      </w:r>
      <w:r>
        <w:rPr/>
        <w:t>синяя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Озимь –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     </w:t>
      </w:r>
      <w:r>
        <w:rPr/>
        <w:t>хрусткая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                   </w:t>
      </w:r>
      <w:r>
        <w:rPr/>
        <w:t>в ине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Сколько грусти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И прелест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В этом хрусте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</w:t>
      </w:r>
      <w:r>
        <w:rPr/>
        <w:tab/>
        <w:t>И шелесте!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- Какая картина вам рисуется в воображении?                                                                                                                                                                                                          -Какие звуки преобладают в этом отрывке? (Х, С, 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Этот троп называется </w:t>
      </w:r>
      <w:r>
        <w:rPr>
          <w:i/>
        </w:rPr>
        <w:t xml:space="preserve">АЛЛИТЕРАЦИЯ </w:t>
      </w:r>
      <w:r>
        <w:rPr/>
        <w:t>(запись определения в рабочую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Музыкальный блок</w:t>
      </w:r>
    </w:p>
    <w:p>
      <w:pPr>
        <w:pStyle w:val="Normal"/>
        <w:rPr/>
      </w:pPr>
      <w:r>
        <w:rPr/>
        <w:t xml:space="preserve">    </w:t>
      </w:r>
      <w:r>
        <w:rPr/>
        <w:t>Как можно, кроме слова,  с помощью звуков выразить своё настроение?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 </w:t>
      </w:r>
      <w:r>
        <w:rPr>
          <w:i/>
        </w:rPr>
        <w:t>с помощью музыки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Прослушивание  аудиозаписи - отрывка  из альбома П.И. Чайковского «Времена года (октябрь)» и сравнение с настроением, переданным А.Вивальди. ( На слайдах появляются попеременно репродукции известных пейзажей  А.Куинджи, В.Д.Поленова, И.И.Левитана, И.И.Шишкина).</w:t>
      </w:r>
    </w:p>
    <w:p>
      <w:pPr>
        <w:pStyle w:val="Normal"/>
        <w:rPr/>
      </w:pPr>
      <w:r>
        <w:rPr/>
        <w:t>Звучат слова И.Шишкина: «Когда я слушаю музыку, мне хочется в страстном порыве жадной кистью покрывать нетронутые полотна солнечными краскам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</w:t>
      </w:r>
      <w:r>
        <w:rPr>
          <w:u w:val="single"/>
        </w:rPr>
        <w:t>.  Работа с иллюстрациями к сборникам стихов И.А.Бунина, А.С.Пушкина, А.А.Фета, Ф.И.Тютчева.</w:t>
      </w:r>
    </w:p>
    <w:p>
      <w:pPr>
        <w:pStyle w:val="Normal"/>
        <w:rPr/>
      </w:pPr>
      <w:r>
        <w:rPr/>
        <w:t xml:space="preserve">             </w:t>
      </w:r>
      <w:r>
        <w:rPr/>
        <w:t>-   Рассмотрите внимательно страницы этих книг.</w:t>
      </w:r>
    </w:p>
    <w:p>
      <w:pPr>
        <w:pStyle w:val="Normal"/>
        <w:rPr/>
      </w:pPr>
      <w:r>
        <w:rPr/>
        <w:t xml:space="preserve">             </w:t>
      </w:r>
      <w:r>
        <w:rPr/>
        <w:t>-   Как называются художники, создающие рисунки к литературным произведениям?                                          (</w:t>
      </w:r>
      <w:r>
        <w:rPr>
          <w:i/>
        </w:rPr>
        <w:t>художники-иллюстратор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Творческое задание</w:t>
      </w:r>
    </w:p>
    <w:p>
      <w:pPr>
        <w:pStyle w:val="Normal"/>
        <w:rPr/>
      </w:pPr>
      <w:r>
        <w:rPr/>
        <w:t xml:space="preserve">         </w:t>
      </w:r>
      <w:r>
        <w:rPr/>
        <w:t>Сегодня на уроке мы тоже станем ненадолго художниками-иллюстраторами . Каждый из вас, ребята, получит небольшой  стихотворный текст. Прочтите его внимательно и постарайтесь создать небольшую зарисовку с помощью карандашей или красок. ( На выполнение задания 5-7 минут)</w:t>
      </w:r>
    </w:p>
    <w:p>
      <w:pPr>
        <w:pStyle w:val="Normal"/>
        <w:rPr/>
      </w:pPr>
      <w:r>
        <w:rPr/>
        <w:t xml:space="preserve">        </w:t>
      </w:r>
      <w:r>
        <w:rPr/>
        <w:t>Во время выполнения звучат отрывок из «Времен года» П.И.Чайковского (Дека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u w:val="single"/>
        </w:rPr>
        <w:t>Слово учителя</w:t>
      </w:r>
      <w:r>
        <w:rPr/>
        <w:t>.  Ваши рисунки вместе с текстами мы поместим в «Поэтический альбом», работу над которым мы начали ещё в 5 классе. (Ребятам демонстрируются страницы альбома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рода родного края кажется человеку самой красивой. Писатель Василий Белов когда-то сказал: </w:t>
      </w:r>
      <w:r>
        <w:rPr>
          <w:i/>
        </w:rPr>
        <w:t>«Родная природа, как родная мать существует лишь в единственном числе. Все чудеса и красоты мира не могут заменить какой-нибудь невзрачный пригорок с речной излучиной, где растёт…верб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 xml:space="preserve">Итог урока. Объявление оценок и комментирование их. Рефлексия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Что больше всего вам запомнилось на уроке?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455" w:leader="none"/>
        </w:tabs>
        <w:rPr/>
      </w:pPr>
      <w:r>
        <w:rPr/>
        <w:tab/>
        <w:t>- Понравился ли вам урок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Довольны ли вы своей работы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Домашнее задание</w:t>
      </w:r>
      <w:r>
        <w:rPr/>
        <w:t xml:space="preserve"> (даётся дифференцирован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ыучить стихотворение о природе ( на выбор)</w:t>
      </w:r>
    </w:p>
    <w:p>
      <w:pPr>
        <w:pStyle w:val="Normal"/>
        <w:rPr/>
      </w:pPr>
      <w:r>
        <w:rPr/>
        <w:t xml:space="preserve">      </w:t>
      </w:r>
      <w:r>
        <w:rPr/>
        <w:t>2. Сочинить своё стихотворение о природе (2-3 строфы).</w:t>
      </w:r>
    </w:p>
    <w:p>
      <w:pPr>
        <w:pStyle w:val="Normal"/>
        <w:rPr/>
      </w:pPr>
      <w:r>
        <w:rPr/>
        <w:t xml:space="preserve">      </w:t>
      </w:r>
      <w:r>
        <w:rPr/>
        <w:t>3. Создать новую страницу в «Поэтический альбом»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ы для создания эскизов рисун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И в платье неотбеленном, холстинном,</w:t>
      </w:r>
    </w:p>
    <w:p>
      <w:pPr>
        <w:pStyle w:val="Normal"/>
        <w:jc w:val="center"/>
        <w:rPr/>
      </w:pPr>
      <w:r>
        <w:rPr/>
        <w:t>Рябины пламень в волосы вплетя,</w:t>
      </w:r>
    </w:p>
    <w:p>
      <w:pPr>
        <w:pStyle w:val="Normal"/>
        <w:jc w:val="center"/>
        <w:rPr/>
      </w:pPr>
      <w:r>
        <w:rPr/>
        <w:t>Ступает осень тяжело и чинно,</w:t>
      </w:r>
    </w:p>
    <w:p>
      <w:pPr>
        <w:pStyle w:val="Normal"/>
        <w:jc w:val="center"/>
        <w:rPr/>
      </w:pPr>
      <w:r>
        <w:rPr/>
        <w:t>Как мать, в руках несущая дитя.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  <w:t xml:space="preserve">                                       </w:t>
      </w:r>
      <w:r>
        <w:rPr/>
        <w:t>Надежда Зве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 Поет зима – аукает,</w:t>
      </w:r>
    </w:p>
    <w:p>
      <w:pPr>
        <w:pStyle w:val="Normal"/>
        <w:jc w:val="center"/>
        <w:rPr/>
      </w:pPr>
      <w:r>
        <w:rPr/>
        <w:t>Мохнатый лес баюкает</w:t>
      </w:r>
    </w:p>
    <w:p>
      <w:pPr>
        <w:pStyle w:val="Normal"/>
        <w:jc w:val="center"/>
        <w:rPr/>
      </w:pPr>
      <w:r>
        <w:rPr/>
        <w:t>Стозвоном сосняка.</w:t>
      </w:r>
    </w:p>
    <w:p>
      <w:pPr>
        <w:pStyle w:val="Normal"/>
        <w:jc w:val="center"/>
        <w:rPr/>
      </w:pPr>
      <w:r>
        <w:rPr/>
        <w:t>Кругом с тоской глубокою</w:t>
      </w:r>
    </w:p>
    <w:p>
      <w:pPr>
        <w:pStyle w:val="Normal"/>
        <w:jc w:val="center"/>
        <w:rPr/>
      </w:pPr>
      <w:r>
        <w:rPr/>
        <w:t>Плывут в страну далёкую</w:t>
      </w:r>
    </w:p>
    <w:p>
      <w:pPr>
        <w:pStyle w:val="Normal"/>
        <w:jc w:val="center"/>
        <w:rPr/>
      </w:pPr>
      <w:r>
        <w:rPr/>
        <w:t>Седые облака…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Сергей Есе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Ветхая избушка</w:t>
      </w:r>
    </w:p>
    <w:p>
      <w:pPr>
        <w:pStyle w:val="Normal"/>
        <w:jc w:val="center"/>
        <w:rPr/>
      </w:pPr>
      <w:r>
        <w:rPr/>
        <w:t>Вся в снегу стоит.</w:t>
      </w:r>
    </w:p>
    <w:p>
      <w:pPr>
        <w:pStyle w:val="Normal"/>
        <w:jc w:val="center"/>
        <w:rPr/>
      </w:pPr>
      <w:r>
        <w:rPr/>
        <w:t>Бабушка-старушка</w:t>
      </w:r>
    </w:p>
    <w:p>
      <w:pPr>
        <w:pStyle w:val="Normal"/>
        <w:jc w:val="center"/>
        <w:rPr/>
      </w:pPr>
      <w:r>
        <w:rPr/>
        <w:t>Из окна глядит.</w:t>
      </w:r>
    </w:p>
    <w:p>
      <w:pPr>
        <w:pStyle w:val="Normal"/>
        <w:jc w:val="center"/>
        <w:rPr/>
      </w:pPr>
      <w:r>
        <w:rPr/>
        <w:t>Внукам-шалунишкам</w:t>
      </w:r>
    </w:p>
    <w:p>
      <w:pPr>
        <w:pStyle w:val="Normal"/>
        <w:jc w:val="center"/>
        <w:rPr/>
      </w:pPr>
      <w:r>
        <w:rPr/>
        <w:t>По колено снег.</w:t>
      </w:r>
    </w:p>
    <w:p>
      <w:pPr>
        <w:pStyle w:val="Normal"/>
        <w:jc w:val="center"/>
        <w:rPr/>
      </w:pPr>
      <w:r>
        <w:rPr/>
        <w:t>Весел ребятишкам</w:t>
      </w:r>
    </w:p>
    <w:p>
      <w:pPr>
        <w:pStyle w:val="Normal"/>
        <w:jc w:val="center"/>
        <w:rPr/>
      </w:pPr>
      <w:r>
        <w:rPr/>
        <w:t>Быстрых санок бег…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 xml:space="preserve">                                                   </w:t>
      </w:r>
      <w:r>
        <w:rPr/>
        <w:t>Александр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Листья в поле пожелтели,</w:t>
      </w:r>
    </w:p>
    <w:p>
      <w:pPr>
        <w:pStyle w:val="Normal"/>
        <w:jc w:val="center"/>
        <w:rPr/>
      </w:pPr>
      <w:r>
        <w:rPr/>
        <w:t>И кружатся, и летят;</w:t>
      </w:r>
    </w:p>
    <w:p>
      <w:pPr>
        <w:pStyle w:val="Normal"/>
        <w:jc w:val="center"/>
        <w:rPr/>
      </w:pPr>
      <w:r>
        <w:rPr/>
        <w:t>Лишь в бору поникши ели</w:t>
      </w:r>
    </w:p>
    <w:p>
      <w:pPr>
        <w:pStyle w:val="Normal"/>
        <w:jc w:val="center"/>
        <w:rPr/>
      </w:pPr>
      <w:r>
        <w:rPr/>
        <w:t>Зелень мрачную хранят.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Михаил Лермо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Какая ночь! Мороз трескучий,</w:t>
      </w:r>
    </w:p>
    <w:p>
      <w:pPr>
        <w:pStyle w:val="Normal"/>
        <w:jc w:val="center"/>
        <w:rPr/>
      </w:pPr>
      <w:r>
        <w:rPr/>
        <w:t>На небе ни единой тучи;</w:t>
      </w:r>
    </w:p>
    <w:p>
      <w:pPr>
        <w:pStyle w:val="Normal"/>
        <w:jc w:val="center"/>
        <w:rPr/>
      </w:pPr>
      <w:r>
        <w:rPr/>
        <w:t>Как шитый полог, синий свод</w:t>
      </w:r>
    </w:p>
    <w:p>
      <w:pPr>
        <w:pStyle w:val="Normal"/>
        <w:jc w:val="center"/>
        <w:rPr/>
      </w:pPr>
      <w:r>
        <w:rPr/>
        <w:t>Пестреет частыми звездами.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 xml:space="preserve">                                                   </w:t>
      </w:r>
      <w:r>
        <w:rPr/>
        <w:t>Александр П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9:00Z</dcterms:created>
  <dc:creator>User</dc:creator>
  <dc:description/>
  <cp:keywords/>
  <dc:language>en-US</dc:language>
  <cp:lastModifiedBy>User</cp:lastModifiedBy>
  <dcterms:modified xsi:type="dcterms:W3CDTF">2012-02-07T14:19:00Z</dcterms:modified>
  <cp:revision>1</cp:revision>
  <dc:subject/>
  <dc:title>Урок литературы в 6 классе</dc:title>
</cp:coreProperties>
</file>