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ыступление на тему: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Экологическое воспитание детей старшего дошкольного возраста».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инут счастьем будет тот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28"/>
          <w:szCs w:val="28"/>
        </w:rPr>
        <w:t>Кого ребёнком плохо воспитал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28"/>
          <w:szCs w:val="28"/>
        </w:rPr>
        <w:t>Побег зелёный выпрямить легко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28"/>
          <w:szCs w:val="28"/>
        </w:rPr>
        <w:t>Сухую ветвь один огонь направит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28"/>
          <w:szCs w:val="28"/>
        </w:rPr>
        <w:t>М. Саади</w:t>
      </w:r>
    </w:p>
    <w:p>
      <w:pPr>
        <w:pStyle w:val="Normal"/>
        <w:spacing w:lineRule="auto" w:line="360"/>
        <w:ind w:firstLine="709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разумная часть живой природы, и именно ему необходимо проявлять заботу о ней: сохранять и приумножать её богатства, заботиться о флоре и фауне. Но в настоящее время, практически вся человеческая деятельность направлена на чрезмерное потребление, а иногда и разрушение того, что мы имеем. Современная молодёжь беспечно относится к живой природе.  Она не только не сажает деревья, но и ломает их, бросает мусор там, где вздумается, расточительно относится к природному запасу воды и другим ресур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кранов телевизора, со страниц СМИ и Интернета всё чаще мы слышим призывы о том, что необходимо беречь природу, не только тратить экономно те богатства, что она нам даёт, но и заботиться о восстановлении данных богатств. Но, если человеку эти навыки не закладывать с детства, то у взрослого их тяжело сформировать, поэтому проблемой экологического воспитания личности необходимо заниматься ещё в дет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ский сад является первым звеном системы непрерывного экологического образования, поэтому не случайно перед воспитателем встаёт задача формирования у детей основ культуры разумного использования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школьный возраст – важный этап в развитии экологической культуры человека. Именно в этот период закладываются основы личности, в том числе позитивное отношение к природе, окружающему миру. </w:t>
      </w:r>
      <w:r>
        <w:rPr>
          <w:sz w:val="28"/>
          <w:szCs w:val="28"/>
        </w:rPr>
        <w:t>Так как у них ещё не сформирована модель поведения и отношения к природе, то, зная цели и задачи экологического воспитания, можно выработать у них правильное отношение ко всей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кологическое воспитание в детском сад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способ воздействия на чувства детей, на их сознание, взгляды и представления. Используя определённые образовательные приёмы в повседневной жизни и на занятиях, воспитатель способен сформировать </w:t>
      </w:r>
      <w:r>
        <w:rPr>
          <w:rStyle w:val="W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знатель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еде</w:t>
      </w:r>
      <w:r>
        <w:rPr>
          <w:sz w:val="28"/>
          <w:szCs w:val="28"/>
        </w:rPr>
        <w:t xml:space="preserve">, развить у них чувства бережного отношения к природе, беспокойства за её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экологического воспитания детей педагогом выделяются две 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элементарных биологических предст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я для развития экологического со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sz w:val="28"/>
          <w:szCs w:val="28"/>
        </w:rPr>
        <w:t xml:space="preserve">В ходе реализации задач экологического воспитания большое значение имеет природное окружение в детском саду. 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групповых комнатах детского сада можно создать уголки природы с особой обстановкой, которая создаст благоприятные условия для деятельности в этом уголке, предоставит им условия для самостоятельных наблюдений, игр, ухода за живыми объектами.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уголках природы размещаются представители растительного и животного мира. Кроме растений, в уголок можно поместить аквариум с рыбками, волнистых попугайчиков, хомячков. В уголке природы должен быть создан уголок для инвентаря по уходу за растениями и животными, карты, схемы, атласы животного и растительного мира, фигурки животных, это даёт возможность ребёнку наблюдать за растениями, животными, проводить опыты, устанавливать причинно-следственные связи. Так же в уголке природы целесообразно поместить природный материал (камушки, мох, ракушки, веточки, шишки, опилки, жёлуди, сушёные ягоды и пр.). Данный природный материал позволяет детям играть, исследовать его, экспериментировать с ним, моделировать природные зоны. С помощью календаря погоды, которому обычно отводят центральное место в уголке природы, дети учатся определять сезонные явления (температуру воздуха, осадки, силу ветра).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развития познавательной активности детей, формирования навыков исследовательской деятельности, развития их интеллекта и представления об окружающей природе в группе можно создать мини-лабораторию. В ней маленькие «учёные» могут проводить опыты, эксперименты, наблюдения над разными природными материалами. В мини-лаборатории можно поместить следующее оборудование: лупы, весы, микроскоп, воронки, термометры, воронки, контейнеры, мерные ложечки, стаканчики, ложечки, песочные часы, тарелочки, образцы ткани разной фактуры, бумага, камни, разные виды почв (чернозём, глина, песок), ракушки, семена (фасоль, кукуруза, пшеница и пр.), бросовый материал (нитки, пуговицы, резинки), кора деревьев, продукты (соль, сахар, манка, мука, крахмал, растительное масло).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подоконниках в группе можно оборудовать мини-огород, где можно выращивать лук, укроп, подсолнух и другие растения. 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 экологических уголках также можно организовать библиотеку, в которой собирают разнообразные книги, энциклопедии для детей, дидактические экологические игры. Кроме этого для экологического воспитания детей целесообразно использовать в работе </w:t>
      </w:r>
      <w:r>
        <w:rPr>
          <w:rStyle w:val="C0"/>
          <w:sz w:val="28"/>
          <w:szCs w:val="28"/>
          <w:lang w:val="en-US"/>
        </w:rPr>
        <w:t>CD</w:t>
      </w:r>
      <w:r>
        <w:rPr>
          <w:rStyle w:val="C0"/>
          <w:sz w:val="28"/>
          <w:szCs w:val="28"/>
        </w:rPr>
        <w:t xml:space="preserve"> диски с голосами разных животных и птиц, рассказами о них, </w:t>
      </w:r>
      <w:r>
        <w:rPr>
          <w:rStyle w:val="C0"/>
          <w:sz w:val="28"/>
          <w:szCs w:val="28"/>
          <w:lang w:val="en-US"/>
        </w:rPr>
        <w:t>DVD</w:t>
      </w:r>
      <w:r>
        <w:rPr>
          <w:rStyle w:val="C0"/>
          <w:sz w:val="28"/>
          <w:szCs w:val="28"/>
        </w:rPr>
        <w:t xml:space="preserve"> диски с фильмами и мультфильмами о животных, птицах, растениях и пр.</w:t>
      </w:r>
    </w:p>
    <w:p>
      <w:pPr>
        <w:pStyle w:val="Normal"/>
        <w:spacing w:lineRule="auto" w:line="36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экологического воспитания детей старшего дошкольного возраста необходимо организовать на улице правильно оформленный и возделанный участок, дающий возможность постоянного непосредственного общения с природой, приобщению детей к регулярному труду. На участке можно создать специальную площадку природы, наметить экологическую тропу, выделить уголок «Зелёной апте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кологического воспитания состоит в большом значении положительного примера в поведении взрослых. Поэтому воспитатели не только учитывают это сами, но и значительное внимание уделяют работе с родителями. Здесь необходимо достичь полного взаимопо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нимать, что нельзя требовать от ребёнка выполнения какого-либо правила поведения, если взрослые сами не всегда ему следуют. Воспитать в детях положительное отношение к природе возможно лишь тогда, когда сами родители обладают экологической культурой. Дети очень восприимчивы к тому, что видят вокруг себя. Они ведут себя так, как окружающие их взрослые. Родители должны осознать э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, прежде чем начать экологическую работу с детьми, следует привлечь родителей к данной проблеме. В детском саду могут проводиться родительские собрания, дни открытых дверей, выставки поделок из природных материалов и рисунков о природе, родители могу участвовать в экологических праздни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решения задач экологического воспитания зависит от многократного и вариативного их использования. Они способствуют формированию у дошкольников отчётливых знаний об окружающем м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аботе по экологическому воспитанию детей необходимо использовать разные формы и методы в комплексе, правильно сочетать их между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самое главное в экологическом воспитании – личная убеждённость воспитателя, его умение заинтересовать весь коллектив, пробудить у детей и родителей желание любить, беречь и охранять природу и тем самым быть эталоном для подражания для дошкольников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C0c14">
    <w:name w:val="c0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c6c12">
    <w:name w:val="c1 c6 c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0:00Z</dcterms:created>
  <dc:creator>Admin</dc:creator>
  <dc:description/>
  <cp:keywords/>
  <dc:language>en-US</dc:language>
  <cp:lastModifiedBy>Дима</cp:lastModifiedBy>
  <dcterms:modified xsi:type="dcterms:W3CDTF">2015-11-18T16:48:00Z</dcterms:modified>
  <cp:revision>82</cp:revision>
  <dc:subject/>
  <dc:title>Отчет по личному плану по самообразования </dc:title>
</cp:coreProperties>
</file>