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>
          <w:b/>
          <w:bCs/>
          <w:sz w:val="36"/>
          <w:szCs w:val="36"/>
        </w:rPr>
        <w:t>Примерный кодекс общения                                с родителями: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Всегда стремиться быть в хорошем настроении и быть приятным в общении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Стараться почувствовать эмоциональное состояние собеседника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Находить возможность каждый раз говорить родителям что-нибудь положительное о ребенке — это лучший способ расположить их к себе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Давать родителям возможность высказаться, не перебивая их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  <w:r>
        <w:rPr/>
        <w:t xml:space="preserve"> 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44030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center"/>
        <w:rPr/>
      </w:pPr>
      <w:r>
        <w:rPr>
          <w:b/>
          <w:bCs/>
          <w:sz w:val="36"/>
          <w:szCs w:val="36"/>
        </w:rPr>
        <w:t>Примерный кодекс общения                                с родителями: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1. Всегда стремиться быть в хорошем настроении и быть приятным в общении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2. Стараться почувствовать эмоциональное состояние собеседника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3. Находить возможность каждый раз говорить родителям что-нибудь положительное о ребенке — это лучший способ расположить их к себе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4. Давать родителям возможность высказаться, не перебивая их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5. Быть эмоционально уравновешенным при общении с родителями, подавать пример воспитанности и такта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6. В сложной ситуации стараться подавать пример уступчивости — этим своего достоинства уронить нельзя, но укрепить его можно.</w:t>
      </w:r>
      <w:r>
        <w:rPr/>
        <w:t xml:space="preserve"> 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44030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center"/>
        <w:rPr/>
      </w:pPr>
      <w:r>
        <w:rPr>
          <w:b/>
          <w:bCs/>
          <w:sz w:val="36"/>
          <w:szCs w:val="36"/>
        </w:rPr>
        <w:t>Примерный кодекс общения                                с родителями: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Всегда стремиться быть в хорошем настроении и быть приятным в общении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Стараться почувствовать эмоциональное состояние собеседника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Находить возможность каждый раз говорить родителям что-нибудь положительное о ребенке — это лучший способ расположить их к себе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Давать родителям возможность высказаться, не перебивая их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Style15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  <w:r>
        <w:rPr/>
        <w:t xml:space="preserve"> 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44030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center"/>
        <w:rPr/>
      </w:pPr>
      <w:r>
        <w:rPr>
          <w:b/>
          <w:bCs/>
          <w:sz w:val="36"/>
          <w:szCs w:val="36"/>
        </w:rPr>
        <w:t>Примерный кодекс общения                                с родителями: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1. Всегда стремиться быть в хорошем настроении и быть приятным в общении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2. Стараться почувствовать эмоциональное состояние собеседника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3. Находить возможность каждый раз говорить родителям что-нибудь положительное о ребенке — это лучший способ расположить их к себе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4. Давать родителям возможность высказаться, не перебивая их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>
          <w:sz w:val="36"/>
          <w:szCs w:val="36"/>
        </w:rPr>
        <w:t>5. Быть эмоционально уравновешенным при общении с родителями, подавать пример воспитанности и такта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6. В сложной ситуации стараться подавать пример уступчивости — этим своего достоинства уронить нельзя, но укрепить его можно.</w:t>
      </w:r>
      <w:r>
        <w:rPr/>
        <w:t xml:space="preserve"> 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44030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7:00Z</dcterms:created>
  <dc:creator>Admin</dc:creator>
  <dc:description/>
  <cp:keywords/>
  <dc:language>en-US</dc:language>
  <cp:lastModifiedBy>Admin</cp:lastModifiedBy>
  <cp:lastPrinted>2002-01-15T19:02:00Z</cp:lastPrinted>
  <dcterms:modified xsi:type="dcterms:W3CDTF">2002-01-15T16:26:00Z</dcterms:modified>
  <cp:revision>12</cp:revision>
  <dc:subject/>
  <dc:title/>
</cp:coreProperties>
</file>