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111" w:firstLine="567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Знание – самое прекрасное из владений. Все стремятся к нему, само же оно не приходит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урока: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ладная среда табличного процессор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рок практикум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 дидактическая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ть на уроке условия для применения полученных знаний по теме элект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нная таблица Excel в новых ус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виях, то есть при решении нестандартных задач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урока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бразовательна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ить и развит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с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вные навыки ра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ты с элект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ными таблицами.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вивающ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логического мышления, расширение кру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, формирование операционного мышления.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оспитательн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вательного интереса,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тание информационной культуры, ответственности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существление 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троля за выполнением заданий. 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ный лист,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е тесты карточки,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ка, 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ый лист с инструкцией выполнения практичес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дания,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ентация,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ьютеры,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урока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ганизационный момент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таж по технике безопасност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полагание.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изация знаний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ндивидуальные практические работы, фронтальный опрос, мини-тестир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ное применение ЗУН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машнее задание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. Рефлексия. Оценки. 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рганизационный момент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 ребята, сегодня  21 апреля, на улице весна. Мне нравится, что сегодня вы все в классе и все хорошо выглядите. Я желаю вам успеха при выполнении работы на уроке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так, начнем урок. Соберемся с силами. На три  приема глубоко вдохнем через нос, на четвертом приеме с силой выдохнем, задувая воображаемую свечку. Повторим это упражнение 3 раза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 сегодняшнего урока “Прикладная среда табличного процессор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cs="Times New Roman" w:ascii="Times New Roman" w:hAnsi="Times New Roman"/>
          <w:sz w:val="28"/>
          <w:szCs w:val="28"/>
          <w:lang w:eastAsia="ru-RU"/>
        </w:rPr>
        <w:t>” (1 слайд презентации)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 урок пройдет в необычной форме, в форме деловой игры. Ребята, пройдет немного времени, и вы обязательно окажетесь в такой ситуации, когда вам придется устраиваться на работу. Поэтому на уроке я предлагаю вам почувствовать, что испытывает человек, когда устраивается на престижную работу, на которую очень большой конкурс, и надо показать себя компетентным, чтобы тебя заметили и обязательно приняли на работу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ьте, что я - представитель экологической фирмы, которая занимается мониторингом окружающей среды, и выявляет экологические проблемы региона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ей фирме требуются экологи по обработке данных. Вы будете играть роль тех, кто желает устроиться на работу в нашу фирму. Ваша цель поступить на работу в нашу фирму. Поэтому вы должны быть активными, целеустремленными, сосредоточенными на решении задач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находимся в кабинете информатике и каждому из вас, предстоит работа на компьютерах, давайте сейчас вспомним правила поведения и гигиенические нормативы при работе в компьютерном классе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ребования безопасности во время работ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ыть предельно осторожными при работе с техникой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дключать кабели, разъемы и другую аппаратуру к компьютеру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ать правила последовательности включения и выключения компьютера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оявлении изменений в функционировании аппаратуры, самопроизвольного ее отключения необходимо немедленно прекратить работу и сообщить об этом преподавателю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ировать расстояние до экрана и правильную осанку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допускать работы на максимальной яркости экрана дисплея. 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прещаетс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ьзоваться неисправной техникой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ключенном напряжении сети отключать, подключать кабели, соединяющие различные устройства компьютера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саться экрана дисплея, тыльной стороны дисплея, разъемов, соединительных кабелей, токоведущих частей аппаратуры руками и/или острыми металлическими предметами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о устранять неисправность работы клавиатуры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вигать системный блок и дисплей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ть грязными, влажными руками, во влажной одежде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ть за дисплеем дольше положенного времени.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еполагание. Актуализация знаний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шлых уроках вы приобрели знания по темам: “Структура электронных таблиц”, “Оформление электронных таблиц”, “Обработка числовой информации с помощью электронных таблиц”.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егодня на уроке мы постараемся использовать полученные знания для решения заданий различного уровня сложности.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а теперь первое испытание. Ответьте на мои вопросы и за каждый правильный ответ вы получите бал. Который, выставите себе в оценочный лист. Посмотрите какие условия я предлагаю для нашей деловой игры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учитель демонстрирует оценочный лист и объясняет правила его заполнения)</w:t>
      </w:r>
    </w:p>
    <w:p>
      <w:pPr>
        <w:pStyle w:val="Style17"/>
        <w:ind w:firstLine="567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ейчас несколько ребят будут выполнять индивидуальные задания на компьютерах а с остальными я буду проводить наше собеседование по пройденному ранее материалу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учитель дает задания и объясняет детям их задания)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ие возможности заложены в электронной таблице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озможностей у электронной таблицы много. Перечислим некоторые из них: вычисление данных с помощью арифметических выражений, сравнение числовых и символьных данных, наглядное представление данных с помощью диаграмм, автоматический расчет данных по предварительно подготовленной форме и т.д.)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Чем отличается электронная таблица от текстового редактора?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Электронная таблица предназначена для работы с числовыми данными, связанными с процедурой вычисления)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ечислите основные элементы электронной таблицы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(Электронная таблица состоит из текстового меню; графического меню (панель инструментов); рабочего поля, представленного в виде таблицы; области задач; строки формул, использующейся для ввода и/или изменения значений, или формул в ячейках.)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зовите объекты управления электронной таблицы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(Объектами управления в электронной таблице являются: текст, число и формулы. То есть информационные объекты, которыми манипулирует таблица.)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ие действия можно осуществлять над данными объектами?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Числовые данные используются в качестве аргументов, либо параметров математических формул. Текст используется для оформления таблицы, заголовков, а также в качестве символьных переменных рассматриваемых в качестве параметров в логических выражениях.)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зовите способ наглядного представления числовых данных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(Для наглядного представления данных используется диаграмма, как способ условного изображения числовых величин с использованием геометрических средств.)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ем график отличается от диаграммы?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(График тоже вид диаграммы, только отражает функциональную зависимость переменных в виде кривой или ломанной линии.)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перь давай внимательно посмотрим на доску, согласны ли вы, что…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абота с таблицей)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. А теперь подсчитайте балы и выставьте их в оценочные листы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Комплексное применение ЗУН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ребята, для выполнения второго испытания возьмите индивидуальные мини-тесты карточки и выберите правильный вариант ответа на вопросы. Для выполнения задания отводится 8 минут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меняйтесь тестами и, используя ключ на доске (слайд №  ), осуществите взаимопроверку, выставьте баллы в оценочные листы и назовите их вслух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ежде чем переходить к следующему испытанию, немного отдохнем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дя на стуле – расслабьтесь, примите позу пиджака, висящего на вешалке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“Постреляйте” глазами в соседей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дите локти за спину как можно сильнее, затем с силой обнимите себя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пробуйте надуть воображаемый шарик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лось последнее испытание, вам предстоит проявить свои коммуникативные качества и, работая на компьютере и  решить задачу с использованием электронных таблиц. Вам предлагается карточка с набором задач (слайд №   ), вы можете из трех задач выбрать любую и выполнить ее, учитывая, что выполнение 1 задачи оценивается отметкой 3-мя балами, 2 задача –4 и третья задача оценивается 5-тью балами. Ваша задача – выполнить задание и оформить его решение по существующим требованиям. Будьте внимательны при выполнении задач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работанные балы выставьте в оценочный лист, подсчитайте баллы за все выполненные задания. Те, кто набрал 16 и более баллов, то есть успешно справился со всеми заданиями, тот принимается на работу в нашу фирму. Кто, получил 9-15 баллов, то есть в целом выполнил задания верно, с некоторыми недочетами будут приняты на работу с испытательным сроком. Кто же получит 5-8 баллов и меньше, тот не может быть принят, но прошу вас не расстраиваться. Готовьтесь, совершенствуйте свои знания и приходите к нам еще. Мы всегда рады видеть новых сотрудников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Домашнее зада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готовьте дневники и запишите домашнее задание – составить кроссворд   по теме Электронная таблица Excel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Итог. Рефлекс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ценки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ебята чего вы достигли на уроке. Как вы думаете, в какой профессии вам пригодятся знания по этой теме.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очень рада, что многие из вас имеют хорошие знания по теме, имеют навыки работы с ПК, что вы успешно справились с заданиями, сами себя оценивали. Спасибо за работу. Оценки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Итак, те, кто набрал 5-8 баллов, получают оценку “3”, 9-15 баллов – оценку “4”, 16 и более – оценку “5”.)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ок окончен. До свидания.</w:t>
      </w:r>
    </w:p>
    <w:sectPr>
      <w:footerReference w:type="default" r:id="rId2"/>
      <w:type w:val="nextPage"/>
      <w:pgSz w:w="11906" w:h="16838"/>
      <w:pgMar w:left="1701" w:right="850" w:gutter="0" w:header="0" w:top="851" w:footer="2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24:00Z</dcterms:created>
  <dc:creator>Андрей</dc:creator>
  <dc:description/>
  <dc:language>en-US</dc:language>
  <cp:lastModifiedBy>Андрей</cp:lastModifiedBy>
  <cp:lastPrinted>2010-04-26T15:15:00Z</cp:lastPrinted>
  <dcterms:modified xsi:type="dcterms:W3CDTF">2015-10-19T20:25:00Z</dcterms:modified>
  <cp:revision>3</cp:revision>
  <dc:subject/>
  <dc:title/>
</cp:coreProperties>
</file>