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татья</w:t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ма: «Моя профессия – педагог»</w:t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ла: Праник И.В.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 ГПД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Вы выбрали эту профессию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м быть, я знала уже с детства. Для меня примером всегда была моя мама - воспитатель, отличник народного образования. Открывать для детей мир, любить и заботиться о детях, проживать вместе с ними самый трогательный и ответственный период под названием «Детство» - что может быть лучше! А пройти этот путь с ребёнком, имеющим ограниченные возможности здоровья - это миссия человека, целиком  и полностью отдающего себя детя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Вы считаете своим высшим достижением в работе с детьм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любого педагога достижения воспитанников - это его достижения. Увидеть в ребёнке росток творчества, радоваться его успехам – это ли ни счастье педагога, вложившего в него всю свою любовь, мудрость и терпени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гордость – это когда твоего воспитанника отмечают на детских конкурсах различного уров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 высшим достижением в работе я считаю умение видеть в детях своих учителей.  Дети дают мне бесценные уроки того, как любить без всяких условностей, сдерживать свой гнев, не таить обиды, находить свои радости в каждом прожитом дне - мне есть чему у них учиться, и, я считаю, что дети заслуживают самого большого уваж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ши основные принципы работы с детьм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работа строится таким образом, чтобы в течение всего времени пребывания детей в школе им было комфортно и интерес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принцип в работе с детьми с ограниченными возможностями здоровья - уважение к личности ребёнка, принятие его таким, какой он е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учебно-воспитательная работа имеет коррекционную направленность и ведётся с учётом особенностей и потребностей каждого ребён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читаю, что для того, чтобы между воспитателем, детьми и родителями сложились доверительные отношения, педагогу необходимо быть открытым к общению, сотрудничеству и взаимодейств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чень важно, работая с ребёнком с ограниченными возможностями здоровья, исключить отрицательную оценку его деятельности, заставить поверить в свои силы, почувствовать себя полноценным членом общества. Необходимо всегда поддерживать его в любых начинаниях, дать почувствовать себя свободным в творчестве, создать все необходимые условия для самовыра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Вы решили участвовать в конкурс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- это признание важности своей работы, хорошая возможность поделиться своим опытом работы и познакомиться с профессиональными достижениями своих коллег. Конкурс  стал стимулом к дальнейшему личностному росту, возможностью более полно раскрыть свой потенциал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собенности воспитательно-образовательного процесса детей, использование инновационных методик:</w:t>
      </w:r>
    </w:p>
    <w:p>
      <w:pPr>
        <w:pStyle w:val="Normal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сновное направление работы - это коррекционно-развивающая направленность: использование </w:t>
      </w:r>
      <w:r>
        <w:rPr>
          <w:color w:val="000000"/>
          <w:sz w:val="28"/>
          <w:szCs w:val="28"/>
          <w:shd w:fill="FFFFFF" w:val="clear"/>
        </w:rPr>
        <w:t>коррекционно-развивающих игр и упражнений, ярких наглядных пособий; создание положительных эмоциональных ситуаций;  занимательность учебного материал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 воспитание детей строится с учётом особенностей их здоровья, использования  здоровьесберегающих  технологий: </w:t>
      </w:r>
      <w:r>
        <w:rPr>
          <w:color w:val="000000"/>
          <w:sz w:val="28"/>
          <w:szCs w:val="28"/>
          <w:shd w:fill="FFFFFF" w:val="clear"/>
        </w:rPr>
        <w:t>пальчиковой гимнастики, методов оздоровления, занятий в спортивных кружках, гимнастики для глаз, различных дыхательных упражнений, элементов самомассажа, прогулок, пешеходных экскур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формирования навыков социального общежития, нравственного поведения, знаний о себе, о других людях, об окружающем микросоциуме ведётся работа по социальной адаптации, расширению социальных конта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уется задача формирования на доступном уровне простейших навыков счёта, чтения, письма, знаний о природе и окружающем мире, основ безопасной жизнедеятельности, обучение обслуживающему и хозяйственно-бытовому труду. </w:t>
      </w:r>
      <w:r>
        <w:rPr>
          <w:color w:val="000000"/>
          <w:sz w:val="28"/>
          <w:szCs w:val="28"/>
          <w:shd w:fill="FFFFFF" w:val="clear"/>
        </w:rPr>
        <w:t>Занятия проводятся в нетрадиционной форме: игра-путешествие, тест-викторина, мини-спектакль, виртуальная экскурсия, ролевые иг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удожественно-развивающей деятельности активно используется метод проектов (изготовление книг для классной библиотеки, тематические выставки, творческие мастерские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ы представляете идеальную образовательную организацию компенсирующего вида будуще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акой центр подготовки ребёнка к жизни, где он может получить все необходимые навыки, знания, умения для повседневной жизни в обществе. Здесь кроме оздоровительного комплекса и учебных кабинетов должна быть своя модель мини-города со всей городской инфраструктурой: магазинами, почтой, кафе, парикмахерской и т.д. и, конечно же, клубом для родителей. Работать  в этом центре могут  как родители, так и ученик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нтр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ринцип преемственности детского сада 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оритетное направление - социально-бытовая адап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яется тесное взаимодействие с учебными заведениями, в которых  дети смогут продолжить своё обучение и развит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а служба сопрово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материально-техническое оснащ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пользуются передовые достижения  коррекционной педагогики.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й подход к работе с деть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Я работаю воспитателем в коррекционной школе с 2005 года. Мои воспитанники – дети с особыми образовательными потребност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обые дети» - сложный, своеобразный и интересный контингент. Их отличает ряд особенностей, главная из которых заключается в том, что результатов обучения и воспитания приходится ждать достаточно долго, с такими  детьми трудно установить «обратную связь» по сравнению с их нормально развивающимися сверстниками. </w:t>
      </w:r>
    </w:p>
    <w:p>
      <w:pPr>
        <w:pStyle w:val="Normal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с нашими детьми необходим комплексный подход и долговременная система коррекционно-воспитательной работы. Для того, чтобы получить результат, необходимо комбинировать в своей работе различные методы и приёмы: как традиционные, так и нетрадиционн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й подход к организации обучения: учебный класс представляет собой «домашнюю гостиную», в которой находятся все элементы быта (мягкий диван, кресло, ковёр, учебная зона, уголок игр и отдых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ая идея обучения и воспитания «особых детей» - это развитие личности в целом, а не коррекция и тренировка отдельных функций ребёнка. Поэтому, опираясь на потенциал каждого ребёнка, учитывая его индивидуальные возможности и особенности, в течение всего времени ведётся работа над обучением детей и их адаптацией к окружающей действи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годы пребывания детей в школе все занятия, коллективные и индивидуальные, проходят в игровой форме с элементами театрализации. Учебная и развивающая нагрузка сочетается с отдыхом и релаксаци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ироко применяются в повседневной школьной жизни элементы арт- терапии. Так, для стабилизации эмоционального состояния детей я использую музыку: как классическую, так и современную релаксацион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ы работаем с песком, тестом, изготавливаем куклы, занимаемся мыловарением, что позволяет расширить жизненный опыт детей, помогает формированию задатков творчества (рис.1;2;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0045" cy="2148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616075" cy="2174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630680" cy="2174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1                                    Рис.2                                    Рис.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67940" cy="17068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оритетом в своей работе считаю развитие творческих способностей детей через различные виды деятельности. С уважением относясь к детским работам, использую их для оформления класса, инсценировок и  игр детей (рис. 4 – «Петербургская палитр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уховная жизнь ребёнка полноценна лишь тогда, когда он живёт в мире игры, сказки, музыки, фантазий, творчества. Без этого он – засушенный цветок» (В.А. Сухомлинский). В течение нескольких лет ведётся проектная деятельность по изготовлению книг для классной библиотеки. Дети выполняют иллюстрации к книгам, пишут небольшие тексты на страницах. Тематика книг самая разнообразная: «Времена года», «Транспорт», «Фрукты», «Какие разные коты». В дальнейшем книги используются в досуговых целях. Наши ученики любят читать, с удовольствием занимаются в школьной и районной библиоте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х лет пребывания детей в школе родители рука об руку с детьми и педагогами принимают активное участие в школьной жизни своих детей. Родители могут наблюдать ребят в непривычной обстановке, видеть положительную динамику в развитии своих детей. Совместные праздники стали хорошей традицией, принося не только радость, но и оказывая психологическую помощь роди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больше не чувствуют себя отверженными и одинокими в решении своих проблем и  получили возможность общения друг с другом, взаимной поддержки и наблюдения за динамикой развития не только своего ребёнк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 и других детей (рис. 5;6)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4630" cy="2115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416810" cy="2002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ис.5                                                    Рис.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6:00Z</dcterms:created>
  <dc:creator>Olga</dc:creator>
  <dc:description/>
  <cp:keywords/>
  <dc:language>en-US</dc:language>
  <cp:lastModifiedBy>Home</cp:lastModifiedBy>
  <cp:lastPrinted>2015-06-10T22:27:00Z</cp:lastPrinted>
  <dcterms:modified xsi:type="dcterms:W3CDTF">2015-10-12T15:11:00Z</dcterms:modified>
  <cp:revision>21</cp:revision>
  <dc:subject/>
  <dc:title>Воспитатели России</dc:title>
</cp:coreProperties>
</file>