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лан повышения профессионального уровня на межаттестационный период учителя татарского языка и литературы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фтаховой В.Х на  2011-2015 годы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  <w:t>Тема само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:</w:t>
      </w:r>
      <w:r>
        <w:rPr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 тел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һәм әдәбияты дәресләрен укытуда туган як материалларын файдаланып белем сыйфатын күтәрү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.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акса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атар теле һәм әдәбияты дәресләрен укытуда туган як материалларын файдаланып белем сыйфатын күтәрү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 xml:space="preserve"> туган як материалларын кулланып, төпле белемле, иҗади һәм фәнни фикерли белүче,әхлаклы шәхес тәрбияләү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 w:bidi="ta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 w:bidi="ta-IN"/>
        </w:rPr>
        <w:t>Бурычлар: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 xml:space="preserve">Укыту процессында   якташ язучылар иҗатын һәм туган як тарихын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tt-RU"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>нәтиҗәле кулла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>Педагог-новаторларның эш тәҗрибәсен өйрәнү, эштә иҗади куллан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tt-RU"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>Укыту һәм тәрбиянең нәтиҗәле формаларын эзләү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tt-RU"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>Информацион мәдәниятне күтәрү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tt-RU"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>Балаларга шәхси якын килү нигезендә һәр укучының үсешен булдыру, белем һәм күнекмәләрен ныгыт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tt-RU"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 w:bidi="ta-IN"/>
        </w:rPr>
        <w:t xml:space="preserve">Укучыларның язма һәм телдән сөйләмен камилләштерү өчен, куелган максатларның үтәлешенә бердәм таләпләр булдыру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val="tt-RU" w:eastAsia="ru-RU" w:bidi="ta-IN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 w:bidi="ta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 w:bidi="ta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 w:bidi="ta-IN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овышение квалифика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и и профессиональная переподготов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9"/>
        <w:gridCol w:w="2337"/>
        <w:gridCol w:w="234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курсы (где, когд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ая деятельность учителя  татарского языка и литературы  в условиях внедрения ФГ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в объёме 108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ГАОУ ДПО «Институт  развития  образования  Республики 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4 от 30.04.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Информационно – методический центр», «Ноутбук учителя. Основы работы», 2010 год,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ая деятельность учителя  татарского языка и литературы  в условиях внедрения ФГ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в объёме 108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ГАОУ ДПО «Институт  развития  образования  Республики 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4 от 30.04.20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ур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</w:t>
      </w:r>
    </w:p>
    <w:tbl>
      <w:tblPr>
        <w:tblW w:w="8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3"/>
        <w:gridCol w:w="913"/>
        <w:gridCol w:w="914"/>
        <w:gridCol w:w="914"/>
        <w:gridCol w:w="914"/>
        <w:gridCol w:w="914"/>
        <w:gridCol w:w="91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й аттестации 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аттестация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a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/>
      </w:pPr>
      <w:r>
        <w:rPr/>
        <w:t>Обобщение и распространение собственного педагогического опы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18"/>
        <w:gridCol w:w="1935"/>
        <w:gridCol w:w="1926"/>
        <w:gridCol w:w="200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виды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ешенең бәхете-үз кулында.( Х.Сарьянның “Бер ананың биш улы “ әсәре буен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 плану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йонны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уган телем,иркә гөлем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иңдер сиңа, күңел түрем !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апре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школьны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 плану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йонны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  <w:t>Татар теле һәм әдәбияты дәресләрендә информ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  <w:t>ион технологияләр куллан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 плану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йонны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.Еники исемендәге фәнни-гамәл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ферен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еспубл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 плану республ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еспубликанск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убликация методической разрабо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а сайте infoUrok.ru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а таңнары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еспубликанский</w:t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конкурсах профессионального мастерства</w:t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35"/>
        <w:gridCol w:w="1337"/>
        <w:gridCol w:w="1337"/>
        <w:gridCol w:w="1337"/>
        <w:gridCol w:w="133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кур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П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лучший уч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стер-класс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2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</w:t>
      </w:r>
      <w:r>
        <w:rPr/>
        <w:t>Качество по предметам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9"/>
        <w:gridCol w:w="119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2 год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a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/>
      </w:pPr>
      <w:r>
        <w:rPr/>
        <w:t>Результаты ЕГ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9"/>
        <w:gridCol w:w="119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за последние 2 год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a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a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/>
      </w:pPr>
      <w:r>
        <w:rPr/>
        <w:t>Результаты ОГ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9"/>
        <w:gridCol w:w="119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за последние 2 год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a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/>
      </w:pPr>
      <w:r>
        <w:rPr/>
        <w:t>Результаты предметных олимпиа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27"/>
        <w:gridCol w:w="1385"/>
        <w:gridCol w:w="915"/>
        <w:gridCol w:w="915"/>
        <w:gridCol w:w="915"/>
        <w:gridCol w:w="1391"/>
        <w:gridCol w:w="915"/>
        <w:gridCol w:w="574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за последние 2 год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a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/>
      </w:pPr>
      <w:r>
        <w:rPr/>
        <w:t>Участие учащихся в конкурсах, конференция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84"/>
        <w:gridCol w:w="749"/>
        <w:gridCol w:w="749"/>
        <w:gridCol w:w="749"/>
        <w:gridCol w:w="749"/>
        <w:gridCol w:w="749"/>
        <w:gridCol w:w="69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a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лимпиады школьников   на портале  «Татар Теле.ИНФ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ен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ле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әм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һам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р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бантуй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чно –практическая конференция школьников имени Абрара Каримуллина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я школьников,который проводит РТ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2:00Z</dcterms:created>
  <dc:creator>Василя</dc:creator>
  <dc:description/>
  <cp:keywords/>
  <dc:language>en-US</dc:language>
  <cp:lastModifiedBy>Василя</cp:lastModifiedBy>
  <dcterms:modified xsi:type="dcterms:W3CDTF">2015-10-26T05:13:00Z</dcterms:modified>
  <cp:revision>5</cp:revision>
  <dc:subject/>
  <dc:title/>
</cp:coreProperties>
</file>