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ндивидуальный план повышения профессионального уровня 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на  2015- 2019  учебные  год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 татарского  языка  и  литератур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снутдиновой Гульназ Агмалутдиновн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БОУ  «Большекульгинская основная общеобразовательная школа» Рыбно-Слободского района Республики Татарст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ОБРАЗОВАТЕЛЬНА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Школьная методическая тем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Личностно-ориентированный подход к обучению  и воспитанию обучающихся с использованием современных образовательных технологий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</w:t>
      </w:r>
      <w:r>
        <w:rPr>
          <w:b/>
        </w:rPr>
        <w:t xml:space="preserve">  Индивидуальная  тема  самообразования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/>
        <w:t>«</w:t>
      </w:r>
      <w:r>
        <w:rPr>
          <w:i/>
        </w:rPr>
        <w:t>Применение  современных образовательных   технологии  с  целью  повышения  качества  знаний  учащихся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 Период  работы  над  темой</w:t>
      </w:r>
      <w:r>
        <w:rPr>
          <w:b/>
          <w:i/>
        </w:rPr>
        <w:t>:  2015– 2019 гг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4.  </w:t>
      </w:r>
      <w:r>
        <w:rPr>
          <w:b/>
        </w:rPr>
        <w:t>Цели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1.Повысить  свои теоретические  знания  по  применению  новых  образовательных  технологий,  совершенствовать  научно - методический  уровень  и  профессиональное  мастерств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2. Обогащение  духовного  мира   через  познавательную  деятельность  путём  приобретения  информации  о   культуре  страны:  литературы,  музыки,  архитектуры,  живописи,  истории,  бы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3. Использование  новизны  в  воспитательном  процессе,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.  Система  работы  над  темой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  Изучение и  применение  коммуникативной  технологии  как  средство    успешного  выполнения  образовательных,  развивающих,  воспитательных    целе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 Применение  циклового  обучения  для  достижения коммуникативных целей для  улучшения  качества знаний  по  татарскому  языку  и   развития  личности  с  помощью  иноязычной  культур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.  Создание  в  учебной  и  воспитательной  деятельности  условий,  в  которых  выбор  делает  ученик:  направленный  или  эстетически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4. Использование  индивидуализации  как  одного  из  самых  труднореализуемых  принципов  учебно-воспитательного  процесса  в  коммуникативном  обучен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5. Использование  специальных  средств  обучения,  способствующих  развитию  личности  ребёнка,  отвечающие  современным  психологическим  и  дидактическим  требованиям,   являющихся  главным  условием  повышения  качества  образова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6.  Изучение   литературы   по  применению  коммуникативной  технологии  в обучении  иностранному  языку;  разработка  своей  методики,  моделируя  цикл  обучения  татарскому  язык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2.  Работа  над  совершенств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воего  педагогического  мастерст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1.  Самообразовательная  работа  над  методической  тем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й  год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 вопросы   само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 период  времен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5-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 эта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  Изучение  нормативных 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2.Изучение  литературы  по  внедрению  коммуникативной 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3.  Изучить  функции  коммуникативной 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4.  Презентация  грамматического  материала  и  схемантизация  лексических  единиц.</w:t>
            </w:r>
          </w:p>
          <w:p>
            <w:pPr>
              <w:pStyle w:val="Normal"/>
              <w:jc w:val="both"/>
              <w:rPr/>
            </w:pPr>
            <w:r>
              <w:rPr/>
              <w:t>5.Создать  условия  для  совершенствования  речевых  навыков;</w:t>
            </w:r>
          </w:p>
          <w:p>
            <w:pPr>
              <w:pStyle w:val="Normal"/>
              <w:jc w:val="both"/>
              <w:rPr/>
            </w:pPr>
            <w:r>
              <w:rPr/>
              <w:t>6.Приобрести  методическую  литературу  по  данной  теме.</w:t>
            </w:r>
          </w:p>
          <w:p>
            <w:pPr>
              <w:pStyle w:val="Normal"/>
              <w:jc w:val="both"/>
              <w:rPr/>
            </w:pPr>
            <w:r>
              <w:rPr/>
              <w:t>7. Приобрести  научную  литературу  по  теме 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8.Разработка  программы  самосовершенствования.</w:t>
            </w:r>
          </w:p>
          <w:p>
            <w:pPr>
              <w:pStyle w:val="Normal"/>
              <w:jc w:val="both"/>
              <w:rPr/>
            </w:pPr>
            <w:r>
              <w:rPr/>
              <w:t>9.  Распространение  и  изучение  педагогического  опыта.</w:t>
            </w:r>
          </w:p>
          <w:p>
            <w:pPr>
              <w:pStyle w:val="Normal"/>
              <w:jc w:val="both"/>
              <w:rPr/>
            </w:pPr>
            <w:r>
              <w:rPr/>
              <w:t>10.  Изучение  и  чтение  периодической  печати.</w:t>
            </w:r>
          </w:p>
          <w:p>
            <w:pPr>
              <w:pStyle w:val="Normal"/>
              <w:jc w:val="both"/>
              <w:rPr/>
            </w:pPr>
            <w:r>
              <w:rPr/>
              <w:t>11. Анализ  собственной  деятельности  за  истекший  пери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5-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Этап  реализации  плана.</w:t>
            </w:r>
          </w:p>
          <w:p>
            <w:pPr>
              <w:pStyle w:val="Normal"/>
              <w:jc w:val="both"/>
              <w:rPr/>
            </w:pPr>
            <w:r>
              <w:rPr/>
              <w:t>1.Изучить  управленческую  функцию  и  технологическую  логику  построения  учебного  материала  по  коммуникативной 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работать  этапы  возникновения  коммуникативной  мотивации.  </w:t>
            </w:r>
          </w:p>
          <w:p>
            <w:pPr>
              <w:pStyle w:val="Normal"/>
              <w:jc w:val="both"/>
              <w:rPr/>
            </w:pPr>
            <w:r>
              <w:rPr/>
              <w:t>а)  деятельность  субъекта;</w:t>
            </w:r>
          </w:p>
          <w:p>
            <w:pPr>
              <w:pStyle w:val="Normal"/>
              <w:jc w:val="both"/>
              <w:rPr/>
            </w:pPr>
            <w:r>
              <w:rPr/>
              <w:t>б)  взаимодействие  с  объектом;</w:t>
            </w:r>
          </w:p>
          <w:p>
            <w:pPr>
              <w:pStyle w:val="Normal"/>
              <w:jc w:val="both"/>
              <w:rPr/>
            </w:pPr>
            <w:r>
              <w:rPr/>
              <w:t>в)   процесс  мышления;</w:t>
            </w:r>
          </w:p>
          <w:p>
            <w:pPr>
              <w:pStyle w:val="Normal"/>
              <w:jc w:val="both"/>
              <w:rPr/>
            </w:pPr>
            <w:r>
              <w:rPr/>
              <w:t>г) потребность  высказывания  мыс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Изучить  этапы  усвоения  речевого  материала  коммуникативной 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а)  формирование  навы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) совершенствование  навыков;</w:t>
            </w:r>
          </w:p>
          <w:p>
            <w:pPr>
              <w:pStyle w:val="Normal"/>
              <w:jc w:val="both"/>
              <w:rPr/>
            </w:pPr>
            <w:r>
              <w:rPr/>
              <w:t>в)  развитие  ум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 Продолжать  изучать  методическую  и  научную  литерату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Изучение  опыта  работы  ведущих  уч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Провести  открытый  урок  и  внеклассное  меропри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Выступить  на  ШМО с  докладом  по  изучаемой  техноло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 Выступить  на  курсах  с  докладом  по  изучаемой 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 Проведение  открытого  урока  и  внеклассного  мероприятия   на  районном  семина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 на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на районных семин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открытого урока и внеклассного мероприятия с использованием коммуникативной технологии и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школьной научно-практической конферен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15-2019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вершающий  этап</w:t>
            </w:r>
          </w:p>
          <w:p>
            <w:pPr>
              <w:pStyle w:val="Normal"/>
              <w:jc w:val="both"/>
              <w:rPr/>
            </w:pPr>
            <w:r>
              <w:rPr/>
              <w:t>1.Участие  в  олимпиадах  и  конкурсах.</w:t>
            </w:r>
          </w:p>
          <w:p>
            <w:pPr>
              <w:pStyle w:val="Normal"/>
              <w:jc w:val="both"/>
              <w:rPr/>
            </w:pPr>
            <w:r>
              <w:rPr/>
              <w:t>2.Обобщение  педагогического  опыта  на  ШМО,  РМО</w:t>
            </w:r>
          </w:p>
          <w:p>
            <w:pPr>
              <w:pStyle w:val="Normal"/>
              <w:jc w:val="both"/>
              <w:rPr/>
            </w:pPr>
            <w:r>
              <w:rPr/>
              <w:t>4.Провести  открытый  урок  и  внеклассное  мероприятие.</w:t>
            </w:r>
          </w:p>
          <w:p>
            <w:pPr>
              <w:pStyle w:val="Normal"/>
              <w:jc w:val="both"/>
              <w:rPr/>
            </w:pPr>
            <w:r>
              <w:rPr/>
              <w:t>4. Выступить  с  докладом  по  изучаемой  теме.</w:t>
            </w:r>
          </w:p>
          <w:p>
            <w:pPr>
              <w:pStyle w:val="Normal"/>
              <w:jc w:val="both"/>
              <w:rPr/>
            </w:pPr>
            <w:r>
              <w:rPr/>
              <w:t>5.  Изучение  педагогических  аспектов  билингвизма  и  билингвального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6. Отчёт  о  проделанной  работе  по  теме  самообра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 течение  г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нять участие в муниципальной олимпиад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2.   ИЗУЧЕНИЕ  НАУЧНОЙ  ЛИТЕРАТУР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Р.З.  Хайдарова.  Научно-педагогические  аспекты  билингвального  образования  в  Республике  Татарстан,  Набережные  Челны. – 2006г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. Р.З.  Хайдарова,  Л.А. Гиниятуллина.   Рус  теленд</w:t>
      </w:r>
      <w:r>
        <w:rPr>
          <w:b/>
          <w:i/>
          <w:lang w:val="tt-RU"/>
        </w:rPr>
        <w:t>ә  сөйләшүче  балалар  өчен  татар  теле  укыту”,  Яр  Чаллы.- 2006 ел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3. Р.З. Хайдарова.   Залог  межнационального  согласия ,  Магариф- №2,  2008  год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4.  Пассов  И.Е. Коммуникативное  иноязычное  образование:  готовим  к  диалогу  культур. –  Мн.: Лексис,  2003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5. Селевко  Г.К. Современные  образовательные  технологии. -  М.: Народное  образование,1998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6. Соловова  Е.Н.  Методика  обучения  иностранным  языкам.М.,  Просвещение,  2004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7. Харисова  Ф.Ф.,  Асадуллин  А.Ш.  Теория  и  практика  обучения  татарскому  языку  как  неродному  в  новых  условиях  новой  языковой  ситуации.- Казань:  КГПУ,  2001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Ι  этап.   Организационный.</w:t>
      </w: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1. Для  организации  процесса  обучения  на  коммуникативной  основе,  для  представления  планируемого  результата  обученности   осуществлять  основные  функции  общения:  </w:t>
      </w:r>
      <w:r>
        <w:rPr>
          <w:i/>
        </w:rPr>
        <w:t>информационно-коммуникативная,  регуляционно-коммуникативная,  аффективно-коммуникативна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Функции,  интерпретированные  с  позиции  планируемых  результатов  обученности,  с  позиции  коммуникативных  умений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-</w:t>
      </w:r>
      <w:r>
        <w:rPr>
          <w:i/>
        </w:rPr>
        <w:t xml:space="preserve"> познавательная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регулятивная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ценностно-ориентационная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этикетна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Индивидуализация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 ) субъективная  индивидуализация;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) личностная  индивидуализац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Речемыслительная  активность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.Ситуативность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а) способ  презентации  грамматического  материала  и  семантизации  лексических  единиц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б)условие  совершенствования  речевых  навыков,  способных  к  переносу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) способ  мотивации  речевой  деятельности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г) основа  отбора  и  организация  речевых  едини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ΙΙ   этап.  Этап  реализации.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правленческая  функция  и  технологическая  логика  построения  учебного  материал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зникновение  коммуникативной  мотиваци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Деятельность  субъект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Взаимодействие  с  объектом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Процесс  мышлен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.Потребность  в  высказывании  мысл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тапы  усвоения  речевого  материал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этап:  Формирование  навыков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  этап: Совершенствование  навыков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  этап: Развитие  умен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ΙΙΙ  этап.  Завершающий.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дагогические  аспекты  билингвизма  и  билингвального  образования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. Типы  билингвальной  личност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Стратегия  билингвального 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3.Факторы,  обусловливающие  необходимость  и  возможность  внедрения  билингвальных  образовательных  программ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4.  Модели  билингвального  образования </w:t>
      </w:r>
      <w:r>
        <w:rPr>
          <w:b/>
          <w:i/>
          <w:lang w:val="tt-RU"/>
        </w:rPr>
        <w:t>в  новых  условиях  новой  языковой  ситуации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3.  Изучение,  формирование,  обобщение  </w:t>
      </w:r>
    </w:p>
    <w:p>
      <w:pPr>
        <w:pStyle w:val="Normal"/>
        <w:spacing w:lineRule="auto" w:line="276"/>
        <w:jc w:val="center"/>
        <w:rPr>
          <w:lang w:val="tt-RU"/>
        </w:rPr>
      </w:pPr>
      <w:r>
        <w:rPr>
          <w:b/>
          <w:lang w:val="tt-RU"/>
        </w:rPr>
        <w:t>педагогического  опыта  по  г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0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Чей  опыт  предполагается  изучить  по  данной  тем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 ППО  по  данной  теме,  личные  выступления  по  изучаемой  тем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2015-2019  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.   Изучение  коммуникативной  технологии  </w:t>
            </w:r>
          </w:p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.  Изучение  литературы  по  данной  теме,  указанной  в  плане  самообразовани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tt-RU"/>
              </w:rPr>
              <w:t>3.  Изучить  принципы  и  основные  функции  технологии  обучения  татарскому  языку   учащихся.</w:t>
            </w:r>
          </w:p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4.  Посещение  открытых  уроков  учителей ,  работающих  по  коммуникативной  технологии.</w:t>
            </w:r>
          </w:p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5. Выступление  на  ШМО  учителей  татарского  языка  с  докладом </w:t>
            </w:r>
          </w:p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“ </w:t>
            </w:r>
            <w:r>
              <w:rPr>
                <w:lang w:val="tt-RU"/>
              </w:rPr>
              <w:t>Новые  технологии  для  успешного  усвоения  иностранного  языка”</w:t>
            </w:r>
          </w:p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5.  Выступление  на  РМО  на  тему:  “Роль  ситуативных  упражнений  в  изучении  языка”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1.  Открытый  урок  в  5 классе    коммуникативной  направленности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2. Выступление  на  ШМО  по  теме:  “Коммуникатив  технология  кулланып   укучыларының  иҗади  сәләтен  үстерү”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3. Выступление  на  курсах  на  тему:”Коммуникатив  технология  нигезендә    укучыларны  татар  теле  һәм  әдәбиятына  өйрәтү”</w:t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Изучение  управленческой   функции  и  технологической  логики  построения  учебного  материала.</w:t>
            </w:r>
          </w:p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1.  Возникновение  коммуникативной  мотивации.</w:t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2. Этапы  усвоения  речевого материала.</w:t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3.  Проведение  и  участие  в  районном  семинаре  учителей  татарского  языка  и  литературы.</w:t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4.Показ  открытого  урока с  применением  элементов  коммуникативной    технологии   в  рамках  методической  недели,  с  целью  реализации индивидуальной  и   общешкольной  темы.</w:t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4.  Посещение  открытых  уроко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Проведение  открытого  урока  в  6  классе  с  элементами  коммуникативной  технологии.</w:t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клад на РМО</w:t>
            </w:r>
            <w:r>
              <w:rPr>
                <w:lang w:val="tt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Яңа дәүләт белем стандартына күчү чорында урта сыйныфларда татар теле һәм әдәбиятын укытуның үзенчәлекләре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Педагогические  аспекты  билингвизации  и  билингвального  образования  (типы,  стратегия,  факторы,  модели)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Выступления на методических советах,  подготовка и выступление на педагогических советах, разработка пояснительной записки для учебного плана школы, разработка учебно-воспитательного плана  на 2015-2019 учебные годы.</w:t>
            </w:r>
          </w:p>
        </w:tc>
      </w:tr>
    </w:tbl>
    <w:p>
      <w:pPr>
        <w:pStyle w:val="Normal"/>
        <w:spacing w:lineRule="auto" w:line="36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4.  Показатели  результативности </w:t>
      </w:r>
    </w:p>
    <w:p>
      <w:pPr>
        <w:pStyle w:val="Normal"/>
        <w:spacing w:lineRule="auto" w:line="360"/>
        <w:jc w:val="center"/>
        <w:rPr/>
      </w:pPr>
      <w:r>
        <w:rPr/>
        <w:t>самообразовательной  работы  по  г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89"/>
        <w:gridCol w:w="924"/>
        <w:gridCol w:w="1189"/>
        <w:gridCol w:w="1002"/>
        <w:gridCol w:w="1286"/>
        <w:gridCol w:w="297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Успе-ваем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Каче-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Поступ-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Меда-лис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Повыш.</w:t>
            </w:r>
          </w:p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Квалиф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Курсы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1-2012</w:t>
            </w:r>
          </w:p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tt-RU"/>
              </w:rPr>
              <w:t>89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3-2014</w:t>
            </w:r>
          </w:p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Ноябрь 20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ОУ ДПО «Институт развития образования Республики Татарстан» по теме: «Реализация ФГОС ООО: конструирование инновационных педагогических технологий обучения татарскому языку и литературе», г. Казань,108 часов, 2013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  <w:t>2014-2015</w:t>
            </w:r>
          </w:p>
          <w:p>
            <w:pPr>
              <w:pStyle w:val="Normal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5. СОВЕРШЕНСТВОВАНИЕ  ТВОРЧЕСКОЙ  ЛАБОРАТОРИИ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ТА  В  КАБИНЕ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43"/>
        <w:gridCol w:w="2380"/>
        <w:gridCol w:w="238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 Подготовка  демонстрационного  и  раздаточного  материала  к  урокам  по  данному  направлен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Б) Разработка  типовых  схем    урок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-20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менение </w:t>
            </w:r>
            <w:r>
              <w:rPr>
                <w:b/>
              </w:rPr>
              <w:t xml:space="preserve"> </w:t>
            </w:r>
            <w:r>
              <w:rPr/>
              <w:t>компьютерных  технологий  с  целью  повышения  интереса  к  изучению  языка  и  улучшения  качества  усвоения  знаний  учащимися;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-20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) разработать  ситуативные  упражнения  и  упражнения  для  аудирования  по  темам  для  применения  на  уроках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  Разработать  познавательный  материал  и  дидактические  игры  по  темам,  учитывая  возрастные  психологические  и познавательные  способности  учащихс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-20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lang w:val="tt-RU"/>
        </w:rPr>
      </w:pPr>
      <w:r>
        <w:rPr>
          <w:b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30:00Z</dcterms:created>
  <dc:creator>Customer</dc:creator>
  <dc:description/>
  <cp:keywords/>
  <dc:language>en-US</dc:language>
  <cp:lastModifiedBy>гульназ агмалутдинов</cp:lastModifiedBy>
  <cp:lastPrinted>2009-11-06T16:38:00Z</cp:lastPrinted>
  <dcterms:modified xsi:type="dcterms:W3CDTF">2015-10-19T07:03:00Z</dcterms:modified>
  <cp:revision>42</cp:revision>
  <dc:subject/>
  <dc:title>План </dc:title>
</cp:coreProperties>
</file>