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НГЕПАССКИЙ ПОЛИТЕХН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В ГОРОДЕ ПОК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приказом директора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 «Лангепасский политехнический колледж»  № 240-р от 01.09.2015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 и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6.01.03 </w:t>
      </w:r>
      <w:r>
        <w:rPr>
          <w:rFonts w:cs="Times New Roman" w:ascii="Times New Roman" w:hAnsi="Times New Roman"/>
          <w:sz w:val="36"/>
          <w:szCs w:val="36"/>
        </w:rPr>
        <w:t xml:space="preserve"> Делопроизводи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тика и ИКТ»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 примерной программы учебной дисциплины «Информатика и ИКТ», предназначенной для изучения в учреждениях  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г и утвержденной департаментом государственной политики и нормативно правового регулирования в сфере образования Минобрнауки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 «Лангепасский политехнический колледж» Филиал в г.Покач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семедова В.М., преподаватель первой квалификационной категор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на методическим советом БУ «Лангепасский </w:t>
      </w:r>
      <w:r>
        <w:rPr>
          <w:rFonts w:cs="Times New Roman" w:ascii="Times New Roman" w:hAnsi="Times New Roman"/>
          <w:sz w:val="24"/>
          <w:szCs w:val="24"/>
        </w:rPr>
        <w:t>политехн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» Филиал в г.Пок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01. 09. 2015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а </w:t>
        <w:tab/>
        <w:tab/>
        <w:t xml:space="preserve">             </w:t>
        <w:tab/>
        <w:t xml:space="preserve"> «Согласовано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ЦК  преподавателей                           </w:t>
        <w:tab/>
        <w:t xml:space="preserve">     Заместитель директора по УВР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 цикла                                                              ___________ С.Н.Каращу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5 от 20. 05. 2015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96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709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firstLine="709"/>
              <w:jc w:val="both"/>
              <w:rPr/>
            </w:pPr>
            <w:r>
              <w:rPr>
                <w:caps/>
                <w:lang w:val="ru-RU" w:eastAsia="en-US"/>
              </w:rPr>
              <w:t>1. ПАСПОРТ РАБОЧЕЙ ПРОГРАММЫ УЧЕБНОЙ   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ind w:left="64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ind w:left="64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709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учебной дисциплины  «</w:t>
      </w:r>
      <w:r>
        <w:rPr>
          <w:rFonts w:cs="Times New Roman" w:ascii="Times New Roman" w:hAnsi="Times New Roman"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частью программы подготовки квалифицированных рабочих и служащих по профессии 46.01.03 </w:t>
      </w:r>
      <w:r>
        <w:rPr>
          <w:rFonts w:cs="Times New Roman" w:ascii="Times New Roman" w:hAnsi="Times New Roman"/>
          <w:sz w:val="24"/>
          <w:szCs w:val="24"/>
        </w:rPr>
        <w:t xml:space="preserve"> Дело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программы подготовки квалифицированных рабочих и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 является профильной дисциплиной и относится к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При реализации программы у обучающихся будут сформированы Общие </w:t>
      </w:r>
      <w:r>
        <w:rPr>
          <w:color w:val="000000"/>
        </w:rPr>
        <w:t>компетенции по профессии: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2.</w:t>
      </w:r>
      <w:r>
        <w:rPr>
          <w:lang w:val="en-US"/>
        </w:rPr>
        <w:t> </w:t>
      </w: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3.</w:t>
      </w:r>
      <w:r>
        <w:rPr>
          <w:lang w:val="en-US"/>
        </w:rPr>
        <w:t> </w:t>
      </w:r>
      <w:r>
        <w:rPr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6. Работать в команде, эффективно общаться с коллегами, руководством, клиентами.</w:t>
      </w:r>
    </w:p>
    <w:p>
      <w:pPr>
        <w:pStyle w:val="List"/>
        <w:widowControl w:val="false"/>
        <w:ind w:left="709" w:hanging="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 189 ч.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26 ч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63 ч.</w:t>
      </w:r>
      <w:r>
        <w:br w:type="page"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6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аудиторная самостоятельная работ: работа над материалом учебников  Н. В. Макаровой Информатики и ИКТ.  10-11 класс. Базовый уровень. С. Бешенков, Н.Кузьмина, Е.Ракитина Систематический курс. 11 класс, конспектом 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ндивидуальных заданий, творческие работы разных видов, поиск информации в сети Интернет, (тематика самостоятельн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практическим занятия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межуточная аттестация в форме дифференцированного 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 Информатика и ИКТ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3"/>
        <w:gridCol w:w="7229"/>
        <w:gridCol w:w="993"/>
        <w:gridCol w:w="1275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Информационная деятельность человека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нформационной деятельности в современном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тапы развития информационн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развития технических средств и информацион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ресурсы 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ресурсы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рограммным обеспе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№1  по теме: «Информационная деятельность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этика и право, информационная безопасность.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от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Информация и информационные проце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е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Информационные проце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дходы к понятию информации и измерению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еревод чисел в различных системах счисления. Арифметические оп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искретное представление текст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ретное (цифровое) представление 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работки информации компьютером. Арифметические и логические основы работы компьютера. Алгебра лог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различных подходов к измерению количеств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чисел из одной системы в другую, вычисления в позиционных системах счис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Кодирование и декодирование сообщений по предлож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. Определение истинности логического выражения. Решение 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Информация и ее св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нформационных объектов различных видов на различных цифровых носител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ов различных носителей информации. Архив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 его формальное исполнение. Свойства алгоритма, способы запи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.  Вспомогательные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3 по теме: «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нформационные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 деятельности человека. Основные этапы модел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. Использование сред имитационного моделирования для проведения компьютерного эксперимента в 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исполнитель команд. Программный принцип работы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. Этапы разработки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программирования и их классификация. Правила представления дан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ввода, вывода, присваивания, ветвления,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моделей (таблицы, граф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равила работы в сред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линей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разветвляющей 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циклической 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Информационные мод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компьютеров. Многообразие внешних устройств, подключаемых к компьютер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дирово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огических закономерностей методом рассуждений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крытых и закрытых сист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способов описания алгоритм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архив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Z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 Средства информационных и коммуникационных технологий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ного обеспечения компьюте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онная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ном администри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 Проводная и беспровод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ьного компьют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онфигурации компьютера в зависимости от решаемой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стройства компьютера. Подключение,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графическим интерфей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андартными и служебными прилож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графическим интерфей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с архиваторами и антивирусными пр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формационных и коммуникационных технолог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настольных издатель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актическим занятиям. Работа над материалом учебника, конспектом лекций, выполнение индивидуальных заданий, разных видов, оформление отчетов по выполненным работам, поиск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амо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бору: доклад, сообщение, реферат, 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операцион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ой компьютер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4. Технологии создания и преобразования информационных объе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здания и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числ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 обработки графической и мультимедийн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иска и хран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готовых и создание собственных шабл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пособы преобразован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и форматир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. Оформление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. Редактирование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форм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возможности текстового ред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графически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графически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иа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зможности электронных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тематическая обработка числов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втосуммы и за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ные и относительные ссы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ения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мастера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мешанных ссылок и сор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-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диаграмм и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. Построение диа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средств автоматизации ввода и обработк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-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ультимеди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мультимеди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ветов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-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ы управления базами данных для выполнения учеб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рганизации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-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данных и система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-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. Создание формы. Авто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ы. Создание от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-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осы. Виды запросов. Создание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систем автоматизированн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6 по теме: «Технологии создания и преобразования информацион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практическим занят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материалом учебников, конспектом лекций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Многообразие специализированного программного обеспечения и цифрового оборудования для создания графических и мультимедийных объектов.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Аудио- и видеомонтаж с использованием специализирова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, содержащего расписание занятий, применение различных  вариантов форматирования таб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обучающего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 распознавание текста. Программы для распознавания текста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3" w:hanging="1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аблицы значений функции y=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 на отрезке [-2π;2π] с шагом π/8 с использованием Мастера функц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3" w:hanging="18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одной ведомости  и построение диаграммы успеваемости студента за 1 семестр. Обоснование выбранного  типа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5. Телекоммуникационные техноло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-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технических и программных средствах телекоммуникационных технолог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-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7-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-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иска в сети Интерн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-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 Комбинации условия по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3-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одема. Определение скорости передачи информации при заданной пропускной способности ка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практическим занятиям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та над материалом учебников, конспектом лекций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сетевых операционных систе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браузеров. Поиск информации по заданной 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средства создания и сопровождения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5-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создания и сопровождения сайта. Основы языка гипертекстовой раз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-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йта. Знакомство с инструментальными средствами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й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9-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текста и размещения графики. Гиперссыл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практическим занятиям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та над материалом учебников, конспектом лекций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лияния установки различных уровней безопасности в настройках браузера на 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ограммы интерактивного 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егистрация  в сис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управления, планирования и организации деятельност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автоматизированного управления в учебной среде. Технологии управления, планирования и организации деятельност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диаграмм и расписаний. Автоматизация контроля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тестирования и контроля знаний. Использования тестирующих систем в 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простых тестов и учета результатов тес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-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к практическим занят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пектом лекций. Выполнение индивидуальных заданий, творческие о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мление отчетов по выполненным работам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та над материалом учебников разных видов, поиск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сайта «Информатика и информационные технологии» с помощью различных поисковых систем, сравнение  результатов поиска, оформле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а учебным кабинетом теоретического обучения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нформатики и информационных сис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уч-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учебники, опорные конспекты, плакаты, карточки, раздаточный материал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ционный эк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ш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нк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 и производственной санитар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приложения для работы в Интерне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Internet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Web-страни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архиватор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цифровых образовательных ресурсов по различным учебным предметам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игрыватели</w:t>
      </w:r>
      <w:r>
        <w:rPr>
          <w:rFonts w:cs="Times New Roman" w:ascii="Times New Roman" w:hAnsi="Times New Roman"/>
          <w:sz w:val="24"/>
          <w:szCs w:val="24"/>
          <w:lang w:val="en-US"/>
        </w:rPr>
        <w:t>WindowsMediaPlayer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 презентаций</w:t>
      </w:r>
      <w:r>
        <w:rPr>
          <w:rFonts w:cs="Times New Roman" w:ascii="Times New Roman" w:hAnsi="Times New Roman"/>
          <w:sz w:val="24"/>
          <w:szCs w:val="24"/>
          <w:lang w:val="en-US"/>
        </w:rPr>
        <w:t>Microsoft 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Microsoft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1. Основная литерату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по информатике в двух частях. /Л.Залогова, М.Пласкин и др. – 2-е изд. – М. БИНОМ. Лаборатория знаний, 2010. – 304 с.: и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2007. Полное руководство / Под ред. П.В.Колосков, А.Н.Тихомиров и др, второе издание. – Наука и техника. СПб.: Питер, 2009. – 60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Тематические и тестовые задания для подготовки к ЕГЭ/ Под ред. Н.В.Маслеников. – Ярославль: Академия развития, 2010. – 128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тесты по информатике/ Под ред. М.В.Кошелков, издание третье, исправленное. – Экзамен. М., 2010 – 222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0 класса / Н.Д. Угринович, 2010. – 212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для студентов гуманитарных специальностей/ Под ред. А.Н.Степанов, 3-е издание. – СПб.: Питер, 202. – 608с.: ил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3.4.2. Дополнительн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8-9 класс. Базовый курс.  / Под ред. Н.Угринович. – М. Бином, 2007. – 205 с.: и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10-11 класс. Базовый уровень. Теория / Под ред. Н.В.Макаровой. – СПб.: Питер, 2008. – 25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Систематический курс. Учебник для 10-11 классов/С.Бешенков, Н.Кузьмина, Е.Ракитина. – М. БИНОМ. Лаборатория знаний, 2008. – 198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bCs/>
            <w:color w:val="000080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образованиеФедеральный порт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/>
      </w:pPr>
      <w:hyperlink r:id="rId6" w:tgtFrame="_blank">
        <w:r>
          <w:rPr>
            <w:rStyle w:val="InternetLink"/>
            <w:bCs/>
            <w:color w:val="000080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bCs/>
            <w:color w:val="000080"/>
            <w:lang w:val="en-US"/>
          </w:rPr>
          <w:t>edu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Все для поступающих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rPr/>
      </w:pPr>
      <w:hyperlink r:id="rId8" w:tgtFrame="_blank">
        <w:r>
          <w:rPr>
            <w:rStyle w:val="InternetLink"/>
            <w:bCs/>
            <w:color w:val="000080"/>
            <w:lang w:val="en-US"/>
          </w:rPr>
          <w:t>fip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ФИПИ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/>
      </w:pPr>
      <w:hyperlink r:id="rId9">
        <w:r>
          <w:rPr>
            <w:rStyle w:val="InternetLink"/>
            <w:sz w:val="24"/>
            <w:szCs w:val="24"/>
          </w:rPr>
          <w:t>http://www.edu.ru/index.php?page_id=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/>
      </w:pPr>
      <w:hyperlink r:id="rId10" w:tgtFrame="_blank">
        <w:r>
          <w:rPr>
            <w:rStyle w:val="InternetLink"/>
            <w:bCs/>
            <w:color w:val="000080"/>
            <w:sz w:val="24"/>
            <w:szCs w:val="24"/>
            <w:lang w:val="en-US"/>
          </w:rPr>
          <w:t>mon</w:t>
        </w:r>
        <w:r>
          <w:rPr>
            <w:rStyle w:val="InternetLink"/>
            <w:bCs/>
            <w:color w:val="000080"/>
            <w:sz w:val="24"/>
            <w:szCs w:val="24"/>
          </w:rPr>
          <w:t>.</w:t>
        </w:r>
        <w:r>
          <w:rPr>
            <w:rStyle w:val="InternetLink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bCs/>
            <w:color w:val="000080"/>
            <w:sz w:val="24"/>
            <w:szCs w:val="24"/>
          </w:rPr>
          <w:t>.</w:t>
        </w:r>
        <w:r>
          <w:rPr>
            <w:rStyle w:val="InternetLink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www.ict.edu.ru/li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КТ в образова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www.journal.edu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етевой образовательный журн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4">
        <w:r>
          <w:rPr>
            <w:rStyle w:val="InternetLink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разовательный федеральный портал 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Поисковые системы: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 работ, контрольных и самостоятельных проверочных рабо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умения, усвоенные зна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нформационные процессы в различных система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ая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ть, создавать, редактировать, сохранять записи в базах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: практические занятия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: 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й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 подходы к определению понятия «информация»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змерения количества информации: вероятностный и алфавитный, единицы измерения информаци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лгоритма как способа автоматизации деятель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функции операционных систе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en-US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выполнения практической  работы. Оценка выполнения самостоятельной домашне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.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2"/>
    </w:lvlOverride>
  </w:num>
  <w:num w:numId="23">
    <w:abstractNumId w:val="16"/>
    <w:lvlOverride w:ilvl="0">
      <w:startOverride w:val="2"/>
    </w:lvlOverride>
  </w:num>
  <w:num w:numId="24">
    <w:abstractNumId w:val="13"/>
    <w:lvlOverride w:ilvl="0"/>
    <w:lvlOverride w:ilvl="1"/>
    <w:lvlOverride w:ilvl="2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edunews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u.ru/index.php?page_id=6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ict.edu.ru/lib/" TargetMode="External"/><Relationship Id="rId13" Type="http://schemas.openxmlformats.org/officeDocument/2006/relationships/hyperlink" Target="http://www.journal.edusite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52:00Z</dcterms:created>
  <dc:creator>User</dc:creator>
  <dc:description/>
  <cp:keywords/>
  <dc:language>en-US</dc:language>
  <cp:lastModifiedBy>User</cp:lastModifiedBy>
  <cp:lastPrinted>2015-10-12T12:43:00Z</cp:lastPrinted>
  <dcterms:modified xsi:type="dcterms:W3CDTF">2015-10-13T08:16:00Z</dcterms:modified>
  <cp:revision>14</cp:revision>
  <dc:subject/>
  <dc:title/>
</cp:coreProperties>
</file>