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W1);Times New Roman"/>
          <w:sz w:val="32"/>
          <w:szCs w:val="32"/>
          <w:lang w:val="tt-RU"/>
        </w:rPr>
        <w:t xml:space="preserve">                    </w:t>
      </w:r>
      <w:r>
        <w:rPr>
          <w:b/>
          <w:szCs w:val="28"/>
          <w:lang w:val="tt-RU"/>
        </w:rPr>
        <w:t>Татарстан Республикасы Апас муни</w:t>
      </w:r>
      <w:r>
        <w:rPr>
          <w:b/>
          <w:szCs w:val="28"/>
        </w:rPr>
        <w:t>ц</w:t>
      </w:r>
      <w:r>
        <w:rPr>
          <w:b/>
          <w:szCs w:val="28"/>
          <w:lang w:val="tt-RU"/>
        </w:rPr>
        <w:t>ипаль районы</w:t>
      </w:r>
    </w:p>
    <w:p>
      <w:pPr>
        <w:pStyle w:val="Normal"/>
        <w:jc w:val="center"/>
        <w:rPr>
          <w:b/>
          <w:b/>
          <w:szCs w:val="28"/>
          <w:lang w:val="tt-RU"/>
        </w:rPr>
      </w:pPr>
      <w:r>
        <w:rPr>
          <w:b/>
          <w:szCs w:val="28"/>
          <w:lang w:val="tt-RU"/>
        </w:rPr>
        <w:t>Иске Йомрал урта гомуми белем бирү мәктәбе</w:t>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t>Бөек Җиңүнең 70 еллыгына багышланган</w:t>
      </w:r>
    </w:p>
    <w:p>
      <w:pPr>
        <w:pStyle w:val="Normal"/>
        <w:jc w:val="center"/>
        <w:rPr>
          <w:b/>
          <w:b/>
          <w:szCs w:val="28"/>
          <w:lang w:val="tt-RU"/>
        </w:rPr>
      </w:pPr>
      <w:r>
        <w:rPr>
          <w:b/>
          <w:szCs w:val="28"/>
          <w:lang w:val="tt-RU"/>
        </w:rPr>
        <w:t>тәрбия сәгате эшкәртмәсе</w:t>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color w:val="C00000"/>
          <w:sz w:val="44"/>
          <w:szCs w:val="28"/>
          <w:lang w:val="tt-RU"/>
        </w:rPr>
      </w:pPr>
      <w:r>
        <w:rPr>
          <w:b/>
          <w:color w:val="C00000"/>
          <w:sz w:val="44"/>
          <w:szCs w:val="28"/>
          <w:lang w:val="tt-RU"/>
        </w:rPr>
        <w:t>Без сугышта юлбарыстан көчлебез...</w:t>
      </w:r>
    </w:p>
    <w:p>
      <w:pPr>
        <w:pStyle w:val="Normal"/>
        <w:jc w:val="center"/>
        <w:rPr>
          <w:b/>
          <w:b/>
          <w:color w:val="C00000"/>
          <w:sz w:val="44"/>
          <w:szCs w:val="28"/>
          <w:lang w:val="tt-RU"/>
        </w:rPr>
      </w:pPr>
      <w:r>
        <w:rPr>
          <w:b/>
          <w:color w:val="C00000"/>
          <w:sz w:val="44"/>
          <w:szCs w:val="28"/>
          <w:lang w:val="tt-RU"/>
        </w:rPr>
      </w:r>
    </w:p>
    <w:p>
      <w:pPr>
        <w:pStyle w:val="Normal"/>
        <w:jc w:val="center"/>
        <w:rPr>
          <w:b/>
          <w:b/>
          <w:color w:val="C00000"/>
          <w:szCs w:val="28"/>
          <w:lang w:val="tt-RU"/>
        </w:rPr>
      </w:pPr>
      <w:r>
        <w:rPr>
          <w:b/>
          <w:color w:val="C00000"/>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pPr>
      <w:r>
        <w:rPr>
          <w:lang w:val="tt-RU"/>
        </w:rPr>
        <w:drawing>
          <wp:inline distT="0" distB="0" distL="0" distR="0">
            <wp:extent cx="2421890" cy="377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421890" cy="3778250"/>
                    </a:xfrm>
                    <a:prstGeom prst="rect">
                      <a:avLst/>
                    </a:prstGeom>
                  </pic:spPr>
                </pic:pic>
              </a:graphicData>
            </a:graphic>
          </wp:inline>
        </w:drawing>
      </w:r>
      <w:r>
        <w:rPr>
          <w:rFonts w:eastAsia="Times New (W1);Times New Roman"/>
          <w:b/>
          <w:szCs w:val="28"/>
          <w:lang w:val="tt-RU"/>
        </w:rPr>
        <w:t xml:space="preserve"> </w:t>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both"/>
        <w:rPr>
          <w:b/>
          <w:b/>
          <w:szCs w:val="28"/>
          <w:lang w:val="tt-RU"/>
        </w:rPr>
      </w:pPr>
      <w:r>
        <w:rPr>
          <w:b/>
          <w:szCs w:val="28"/>
          <w:lang w:val="tt-RU"/>
        </w:rPr>
        <w:tab/>
        <w:tab/>
        <w:tab/>
        <w:tab/>
        <w:tab/>
        <w:t xml:space="preserve">         Төзеде: Минһаҗева Рамилә Рәшит кызы,</w:t>
      </w:r>
    </w:p>
    <w:p>
      <w:pPr>
        <w:pStyle w:val="Normal"/>
        <w:ind w:left="4248" w:hanging="0"/>
        <w:jc w:val="both"/>
        <w:rPr>
          <w:b/>
          <w:b/>
          <w:szCs w:val="28"/>
          <w:lang w:val="tt-RU"/>
        </w:rPr>
      </w:pPr>
      <w:r>
        <w:rPr>
          <w:rFonts w:eastAsia="Times New (W1);Times New Roman"/>
          <w:b/>
          <w:szCs w:val="28"/>
          <w:lang w:val="tt-RU"/>
        </w:rPr>
        <w:t xml:space="preserve">              </w:t>
      </w:r>
      <w:r>
        <w:rPr>
          <w:b/>
          <w:szCs w:val="28"/>
          <w:lang w:val="tt-RU"/>
        </w:rPr>
        <w:t>8нче сыйныф җитәкчесе</w:t>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t>2015</w:t>
      </w:r>
    </w:p>
    <w:p>
      <w:pPr>
        <w:pStyle w:val="Normal"/>
        <w:ind w:right="201" w:hanging="0"/>
        <w:jc w:val="center"/>
        <w:rPr>
          <w:b/>
          <w:b/>
          <w:szCs w:val="28"/>
          <w:lang w:val="tt-RU"/>
        </w:rPr>
      </w:pPr>
      <w:r>
        <w:rPr>
          <w:b/>
          <w:szCs w:val="28"/>
          <w:lang w:val="tt-RU"/>
        </w:rPr>
      </w:r>
    </w:p>
    <w:p>
      <w:pPr>
        <w:pStyle w:val="Normal"/>
        <w:ind w:right="201" w:hanging="0"/>
        <w:jc w:val="center"/>
        <w:rPr>
          <w:b/>
          <w:b/>
          <w:szCs w:val="28"/>
          <w:lang w:val="tt-RU"/>
        </w:rPr>
      </w:pPr>
      <w:r>
        <w:rPr>
          <w:b/>
          <w:szCs w:val="28"/>
          <w:lang w:val="tt-RU"/>
        </w:rPr>
      </w:r>
    </w:p>
    <w:p>
      <w:pPr>
        <w:pStyle w:val="Normal"/>
        <w:ind w:right="201" w:hanging="0"/>
        <w:jc w:val="center"/>
        <w:rPr>
          <w:b/>
          <w:b/>
          <w:szCs w:val="28"/>
          <w:lang w:val="tt-RU"/>
        </w:rPr>
      </w:pPr>
      <w:r>
        <w:rPr>
          <w:rFonts w:eastAsia="Times New (W1);Times New Roman"/>
          <w:b/>
          <w:szCs w:val="28"/>
          <w:lang w:val="tt-RU"/>
        </w:rPr>
        <w:t xml:space="preserve"> </w:t>
      </w:r>
      <w:r>
        <w:rPr>
          <w:b/>
          <w:szCs w:val="28"/>
          <w:lang w:val="tt-RU"/>
        </w:rPr>
        <w:t>Тема. “Без сугышта юлбарыстан көчлебез...” (Г.Тукай)</w:t>
      </w:r>
    </w:p>
    <w:p>
      <w:pPr>
        <w:pStyle w:val="Normal"/>
        <w:ind w:right="201" w:hanging="0"/>
        <w:jc w:val="center"/>
        <w:rPr>
          <w:b/>
          <w:b/>
          <w:szCs w:val="28"/>
          <w:lang w:val="tt-RU"/>
        </w:rPr>
      </w:pPr>
      <w:r>
        <w:rPr>
          <w:b/>
          <w:szCs w:val="28"/>
          <w:lang w:val="tt-RU"/>
        </w:rPr>
      </w:r>
    </w:p>
    <w:p>
      <w:pPr>
        <w:pStyle w:val="Normal"/>
        <w:ind w:right="201" w:firstLine="708"/>
        <w:jc w:val="both"/>
        <w:rPr>
          <w:lang w:val="tt-RU"/>
        </w:rPr>
      </w:pPr>
      <w:r>
        <w:rPr>
          <w:b/>
          <w:szCs w:val="28"/>
          <w:lang w:val="tt-RU"/>
        </w:rPr>
        <w:t>Максат:</w:t>
      </w:r>
      <w:r>
        <w:rPr>
          <w:szCs w:val="28"/>
          <w:lang w:val="tt-RU"/>
        </w:rPr>
        <w:t xml:space="preserve"> Бөек Ватан сугышында татарларның, бигрәк тә татар язучыларының катнашулары, күрсәткән батырлыклары турында укучыларның</w:t>
      </w:r>
      <w:r>
        <w:rPr>
          <w:lang w:val="tt-RU"/>
        </w:rPr>
        <w:t xml:space="preserve"> белемнәрен тирәнәйтү, яңа мәгълүматлар бирү; татар халкына, аның батыр улларына ихтирам хисләре тәрбияләү; укучыларга патриотик тәрбия бирү.</w:t>
      </w:r>
    </w:p>
    <w:p>
      <w:pPr>
        <w:pStyle w:val="Normal"/>
        <w:ind w:right="201" w:firstLine="708"/>
        <w:jc w:val="both"/>
        <w:rPr>
          <w:lang w:val="tt-RU"/>
        </w:rPr>
      </w:pPr>
      <w:r>
        <w:rPr>
          <w:lang w:val="tt-RU"/>
        </w:rPr>
      </w:r>
    </w:p>
    <w:p>
      <w:pPr>
        <w:pStyle w:val="Normal"/>
        <w:ind w:right="201" w:firstLine="708"/>
        <w:jc w:val="both"/>
        <w:rPr>
          <w:lang w:val="tt-RU"/>
        </w:rPr>
      </w:pPr>
      <w:r>
        <w:rPr>
          <w:b/>
          <w:lang w:val="tt-RU"/>
        </w:rPr>
        <w:t>Җиһазлау һәм материаллар.</w:t>
      </w:r>
      <w:r>
        <w:rPr>
          <w:lang w:val="tt-RU"/>
        </w:rPr>
        <w:t xml:space="preserve"> Компьютер, экран, проектор, язулар, китаплар күргәзмәсе, укучыларның иҗади видеофильм.</w:t>
      </w:r>
    </w:p>
    <w:p>
      <w:pPr>
        <w:pStyle w:val="Normal"/>
        <w:ind w:firstLine="708"/>
        <w:rPr>
          <w:lang w:val="tt-RU"/>
        </w:rPr>
      </w:pPr>
      <w:r>
        <w:rPr>
          <w:lang w:val="tt-RU"/>
        </w:rPr>
      </w:r>
    </w:p>
    <w:p>
      <w:pPr>
        <w:pStyle w:val="Normal"/>
        <w:ind w:firstLine="708"/>
        <w:jc w:val="center"/>
        <w:rPr>
          <w:b/>
          <w:b/>
          <w:lang w:val="tt-RU"/>
        </w:rPr>
      </w:pPr>
      <w:r>
        <w:rPr>
          <w:b/>
          <w:lang w:val="tt-RU"/>
        </w:rPr>
        <w:t>Тәрбия сәгатенең планы.</w:t>
      </w:r>
    </w:p>
    <w:p>
      <w:pPr>
        <w:pStyle w:val="Normal"/>
        <w:ind w:firstLine="708"/>
        <w:rPr>
          <w:b/>
          <w:b/>
          <w:lang w:val="en-US"/>
        </w:rPr>
      </w:pPr>
      <w:r>
        <w:rPr>
          <w:b/>
          <w:lang w:val="en-US"/>
        </w:rPr>
      </w:r>
    </w:p>
    <w:p>
      <w:pPr>
        <w:pStyle w:val="Normal"/>
        <w:ind w:firstLine="708"/>
        <w:rPr>
          <w:lang w:val="tt-RU"/>
        </w:rPr>
      </w:pPr>
      <w:r>
        <w:rPr>
          <w:lang w:val="en-US"/>
        </w:rPr>
        <w:t>I</w:t>
      </w:r>
      <w:r>
        <w:rPr>
          <w:lang w:val="tt-RU"/>
        </w:rPr>
        <w:t>. Оештыру өлеше.</w:t>
      </w:r>
    </w:p>
    <w:p>
      <w:pPr>
        <w:pStyle w:val="Normal"/>
        <w:ind w:firstLine="708"/>
        <w:rPr>
          <w:lang w:val="tt-RU"/>
        </w:rPr>
      </w:pPr>
      <w:r>
        <w:rPr>
          <w:lang w:val="en-US"/>
        </w:rPr>
        <w:t>II</w:t>
      </w:r>
      <w:r>
        <w:rPr>
          <w:lang w:val="tt-RU"/>
        </w:rPr>
        <w:t>. Белемнәрне актуал</w:t>
      </w:r>
      <w:r>
        <w:rPr/>
        <w:t>ь</w:t>
      </w:r>
      <w:r>
        <w:rPr>
          <w:lang w:val="tt-RU"/>
        </w:rPr>
        <w:t>ләштерү.</w:t>
      </w:r>
    </w:p>
    <w:p>
      <w:pPr>
        <w:pStyle w:val="Normal"/>
        <w:ind w:firstLine="708"/>
        <w:rPr>
          <w:lang w:val="tt-RU"/>
        </w:rPr>
      </w:pPr>
      <w:r>
        <w:rPr>
          <w:lang w:val="tt-RU"/>
        </w:rPr>
        <w:t>III. Яңа мәгълүматлар бирү.</w:t>
      </w:r>
    </w:p>
    <w:p>
      <w:pPr>
        <w:pStyle w:val="Normal"/>
        <w:ind w:firstLine="708"/>
        <w:rPr>
          <w:lang w:val="tt-RU"/>
        </w:rPr>
      </w:pPr>
      <w:r>
        <w:rPr>
          <w:lang w:val="tt-RU"/>
        </w:rPr>
        <w:t>IV. “Каһарман каләме” китабы белән танышу, видеофильм карау.</w:t>
      </w:r>
    </w:p>
    <w:p>
      <w:pPr>
        <w:pStyle w:val="Normal"/>
        <w:ind w:firstLine="708"/>
        <w:rPr>
          <w:lang w:val="tt-RU"/>
        </w:rPr>
      </w:pPr>
      <w:r>
        <w:rPr>
          <w:lang w:val="tt-RU"/>
        </w:rPr>
        <w:t>V. Йомгаклау.</w:t>
      </w:r>
    </w:p>
    <w:p>
      <w:pPr>
        <w:pStyle w:val="Normal"/>
        <w:ind w:firstLine="708"/>
        <w:rPr>
          <w:lang w:val="tt-RU"/>
        </w:rPr>
      </w:pPr>
      <w:r>
        <w:rPr>
          <w:lang w:val="tt-RU"/>
        </w:rPr>
      </w:r>
    </w:p>
    <w:p>
      <w:pPr>
        <w:pStyle w:val="Normal"/>
        <w:ind w:firstLine="708"/>
        <w:jc w:val="center"/>
        <w:rPr/>
      </w:pPr>
      <w:r>
        <w:rPr>
          <w:b/>
          <w:lang w:val="tt-RU"/>
        </w:rPr>
        <w:t>Тәрбия сәгатенең барышы.</w:t>
      </w:r>
    </w:p>
    <w:p>
      <w:pPr>
        <w:pStyle w:val="Normal"/>
        <w:ind w:firstLine="708"/>
        <w:jc w:val="center"/>
        <w:rPr>
          <w:b/>
          <w:b/>
          <w:lang w:val="tt-RU"/>
        </w:rPr>
      </w:pPr>
      <w:r>
        <w:rPr>
          <w:b/>
          <w:lang w:val="tt-RU"/>
        </w:rPr>
      </w:r>
    </w:p>
    <w:p>
      <w:pPr>
        <w:pStyle w:val="Normal"/>
        <w:numPr>
          <w:ilvl w:val="0"/>
          <w:numId w:val="1"/>
        </w:numPr>
        <w:tabs>
          <w:tab w:val="clear" w:pos="708"/>
          <w:tab w:val="left" w:pos="1260" w:leader="none"/>
          <w:tab w:val="left" w:pos="9540" w:leader="none"/>
        </w:tabs>
        <w:ind w:left="1260" w:right="201" w:hanging="540"/>
        <w:jc w:val="both"/>
        <w:rPr/>
      </w:pPr>
      <w:r>
        <w:rPr>
          <w:lang w:val="tt-RU"/>
        </w:rPr>
        <w:t xml:space="preserve">Укучылар, тиздән Бөек Ватан сугышында җиңүебезгә 70 ел тула. </w:t>
      </w:r>
    </w:p>
    <w:p>
      <w:pPr>
        <w:pStyle w:val="Normal"/>
        <w:tabs>
          <w:tab w:val="clear" w:pos="708"/>
          <w:tab w:val="left" w:pos="9540" w:leader="none"/>
        </w:tabs>
        <w:ind w:right="201" w:hanging="0"/>
        <w:jc w:val="both"/>
        <w:rPr>
          <w:lang w:val="tt-RU"/>
        </w:rPr>
      </w:pPr>
      <w:r>
        <w:rPr>
          <w:lang w:val="tt-RU"/>
        </w:rPr>
        <w:t>Бүгенге тәрбия сәгатебезне Бөек Җиңүгә багышлыйбыз.</w:t>
      </w:r>
    </w:p>
    <w:p>
      <w:pPr>
        <w:pStyle w:val="2"/>
        <w:tabs>
          <w:tab w:val="clear" w:pos="708"/>
          <w:tab w:val="left" w:pos="9540" w:leader="none"/>
        </w:tabs>
        <w:ind w:right="201" w:hanging="0"/>
        <w:jc w:val="both"/>
        <w:rPr/>
      </w:pPr>
      <w:r>
        <w:rPr>
          <w:rFonts w:eastAsia="Times New (W1);Times New Roman"/>
          <w:b/>
        </w:rPr>
        <w:t xml:space="preserve">          </w:t>
      </w:r>
      <w:r>
        <w:rPr>
          <w:b/>
        </w:rPr>
        <w:t xml:space="preserve">II. </w:t>
      </w:r>
      <w:r>
        <w:rPr/>
        <w:t>Сез сугыш турында китаплардан укып, телевизордан карап, тарих, әдәбият дәресләрендә ишетеп беләсез. Әйтегез әле,  Бөек Ватан сугышы кайчан башлана һәм кайчан тәмамлана? Бөек Ватан сугышы турында тагын нәрсәләр беләсез? Сугышта катнашкан нинди татар язучыларын әйтә аласыз? (Укучылар җавап бирәләр.)</w:t>
      </w:r>
    </w:p>
    <w:p>
      <w:pPr>
        <w:pStyle w:val="2"/>
        <w:tabs>
          <w:tab w:val="clear" w:pos="708"/>
          <w:tab w:val="left" w:pos="9540" w:leader="none"/>
        </w:tabs>
        <w:ind w:right="201" w:firstLine="708"/>
        <w:jc w:val="both"/>
        <w:rPr/>
      </w:pPr>
      <w:r>
        <w:rPr>
          <w:b/>
        </w:rPr>
        <w:t>III. Укытучы.</w:t>
      </w:r>
      <w:r>
        <w:rPr/>
        <w:t xml:space="preserve"> Кан коюлы һәм җимергеч сугышның соңгы бәрелешләреннән безне 70 ел вакыт аерып тора. 70 нче тапкыр туган җиребезгә тыныч яз килә.  Бөек Ватан сугышы ераклашкан саен, Җиңү көненең әһәмияте халкыбыз хәтерендә тагын да арта бара. Әлеге сугыш илебез өчен бик зур сынау була. Совет халкы үз Ватанының азатлыгы, киләчәк буыннарның тынычлыгы өчен 47 ай буена яки 1418 көн һәм төн дәвамында авыр, канлы сугыш алып бара. </w:t>
      </w:r>
    </w:p>
    <w:p>
      <w:pPr>
        <w:pStyle w:val="2"/>
        <w:tabs>
          <w:tab w:val="clear" w:pos="708"/>
          <w:tab w:val="left" w:pos="9540" w:leader="none"/>
        </w:tabs>
        <w:ind w:right="201" w:firstLine="708"/>
        <w:jc w:val="both"/>
        <w:rPr/>
      </w:pPr>
      <w:r>
        <w:rPr/>
        <w:t xml:space="preserve">Сугыш елларында республикабыз халкы фронтта да, тылда да искиткеч каһарманлык үрнәкләре күрсәтәләр. Советлар Союзы Маршаллары Г.Жуков, И.Конев, К.Рокоссовский, Р.Малиновский татар сугышчыларына зур бәя бирәләр, аларның курку белмәс, кыю һәм оста сугышчы булулары турында язалар; татар халкының иң яхшы сыйфатларын гәүдәләндерүче солдатлар хакында соклануларын яшермиләр. </w:t>
      </w:r>
    </w:p>
    <w:p>
      <w:pPr>
        <w:pStyle w:val="2"/>
        <w:tabs>
          <w:tab w:val="clear" w:pos="708"/>
          <w:tab w:val="left" w:pos="9540" w:leader="none"/>
        </w:tabs>
        <w:ind w:right="201" w:firstLine="708"/>
        <w:jc w:val="both"/>
        <w:rPr/>
      </w:pPr>
      <w:r>
        <w:rPr/>
        <w:t>1418 көн һәм төн дәвам иткән сугыш Совет Армиясенең данлы җиңүе белән тәмамлана. Шуны белдереп, татар егете Гази Заһитов рейхстаг түбәсенә Байрак кадый, Германия капитуля</w:t>
      </w:r>
      <w:r>
        <w:rPr>
          <w:lang w:val="ru-RU"/>
        </w:rPr>
        <w:t>ц</w:t>
      </w:r>
      <w:r>
        <w:rPr/>
        <w:t>ия ясый.</w:t>
      </w:r>
    </w:p>
    <w:p>
      <w:pPr>
        <w:pStyle w:val="2"/>
        <w:tabs>
          <w:tab w:val="clear" w:pos="708"/>
          <w:tab w:val="left" w:pos="9540" w:leader="none"/>
        </w:tabs>
        <w:ind w:right="201" w:firstLine="708"/>
        <w:jc w:val="both"/>
        <w:rPr/>
      </w:pPr>
      <w:r>
        <w:rPr/>
        <w:t xml:space="preserve">Бөек Ватан сугышы татар әдәбиятының иң өметле  көчләрен һәлак итә. Дошман төрмәләре һәм концлагерьларында җәзалап үтерелгән Муса Җәлил, Абдулла Алиш, Абдулла Батталов һәм Хәйретдин Мөҗәй; әсирлектән качкан һәм хәбәрсез югалган Рәхим Саттар; җиңүгә бер атна калгач, дошман пулясы гомерен өзгән Нур Баян һәм аның шатлыгын татырга да өлгерми, 1945 нче елның 15 нче июнендә вафат булган Гадел Кутуй... 1945 нче елның 19 нчы февралендә Кенигсберг шәһәре янындагы мөһим бер биеклекне алганда һәлак булган Фатих Кәрим. Җиңүгә нибары 77 көн калгач... Кече лейтенант  Фатих Кәриовның дошман пулялары белән 28 урыннан тишкәләнгән шинеле – Татарстан  Дәүләт музеенда саклана. </w:t>
      </w:r>
    </w:p>
    <w:p>
      <w:pPr>
        <w:pStyle w:val="2"/>
        <w:tabs>
          <w:tab w:val="clear" w:pos="708"/>
          <w:tab w:val="left" w:pos="9540" w:leader="none"/>
        </w:tabs>
        <w:ind w:right="201" w:firstLine="708"/>
        <w:jc w:val="both"/>
        <w:rPr/>
      </w:pPr>
      <w:r>
        <w:rPr/>
        <w:t>Ил азатлыгы өчен башын салган күп язучыларның иҗат биографиясе яңа гына башланып килгән була. Гомерләре киселгән вакытта Аитзәк Аитов, Лотфи Вәли һәм Исхак Закирга – 33, Исмәгыйль Шәфиев һәм Рәхим Саттарга – 30, Макс Гатау һәм Хәбра Рахманга – 28, Мифтах Вәдүткә, Касыйм Вахиткә, Мансур Гаязга – 26, Әгъзам Камалга – 25, Әхтәм Әминевкә  – 24, Мөхәммәт Әхмәтвәлиевка – 23, Габдулла Галиев һәм Сөләйман Мөлековка 21 яшь була!.. Кайберләренә хәтта шигъри җыентыкларын күрү дә насыйп булмый. Кайсылары – 1 яки 2 китап чыгарырга өлгерә. Ләкин бу кыю егетләрнең иҗади мираслары бай булмаса да, гомерләрен һәм иҗади талантын Ватан өчен корбан иткән каһарман шагыйрьләр милләтебезнең горурлыгы, туачак буыннар өчен туган илгә тугрылык үрнәге булып торалар. Алар хакындагы истәлекләрне, батырларның иҗади ядкәрләрен һәм исемнәрен кадерләп саклау – безнең бурычыбыз.</w:t>
      </w:r>
    </w:p>
    <w:p>
      <w:pPr>
        <w:pStyle w:val="Normal"/>
        <w:tabs>
          <w:tab w:val="clear" w:pos="708"/>
          <w:tab w:val="left" w:pos="9540" w:leader="none"/>
        </w:tabs>
        <w:ind w:right="201" w:firstLine="708"/>
        <w:jc w:val="both"/>
        <w:rPr>
          <w:lang w:val="tt-RU"/>
        </w:rPr>
      </w:pPr>
      <w:r>
        <w:rPr>
          <w:lang w:val="tt-RU"/>
        </w:rPr>
        <w:t xml:space="preserve">Әйе, бу җиңү безгә бик кыйммәткә төшә. </w:t>
      </w:r>
      <w:r>
        <w:rPr/>
        <w:t>Татарстаннан гына да  350 мең</w:t>
      </w:r>
      <w:r>
        <w:rPr>
          <w:lang w:val="tt-RU"/>
        </w:rPr>
        <w:t xml:space="preserve"> </w:t>
      </w:r>
      <w:r>
        <w:rPr/>
        <w:t>кеше туган нигезенә әйләнеп кайта алмаган.</w:t>
      </w:r>
      <w:r>
        <w:rPr>
          <w:lang w:val="tt-RU"/>
        </w:rPr>
        <w:t xml:space="preserve"> Татар язучылары да сугышның беренче көннәрендә үк, Хәрби комиссариатка барып, үзләрен сугышка алуларын сорап язган гаризаларын тапшыралар. 27 се 1941 нче елда ук сугышка китә. Хәтта, Г.Кутуйның броне булса да, ул да тирән эчтәлекле хат яза. (Гаризаны слайдтан уку).</w:t>
      </w:r>
    </w:p>
    <w:p>
      <w:pPr>
        <w:pStyle w:val="2"/>
        <w:tabs>
          <w:tab w:val="clear" w:pos="708"/>
          <w:tab w:val="left" w:pos="9540" w:leader="none"/>
        </w:tabs>
        <w:ind w:right="201" w:firstLine="708"/>
        <w:jc w:val="both"/>
        <w:rPr/>
      </w:pPr>
      <w:r>
        <w:rPr/>
        <w:t xml:space="preserve">Нури Арслановка, Салих Баттал, Гиз-эл Габид, Нур Гайсин, Әнәс Галиев, Әнвәр Давыдов, Нәби Дәүли, Әхмәт Ерикәй, Әхмәт Исхак, Хисам Камалов, Сәйфи Кудаш, Кави Латыйп, Мөнир Мазунов, Мәхмүд Максуд, Әдип Маликов, Шәйхи Маннур, Зыя Мансур, Шәрәф Мөдәррискә, Кави Нәҗми, Наҗар Нәҗми, Мостафа Ногман, Зәки Нури, Сөббух Рәфыйков, Бари Рәхмәт, Мөхәммәт Садри,  Сирин, Максуд Сөндекле, Сәхаб Урайский, Әхмәт Фәйзи,  Сибгат Хәким, Мәхмүт Хөсәен, Гали Хуҗи, Самат Шакир, Әхмәт Юныска әйләнеп кайтырга насыйп була. Кайбер әдипләр, озак яши алмыйча,  сугыш яраларыннан үлеп китәләр. Риза Ишморат, Гомәр Бәширов, Габдрахман Әпсәләмов, Ибраһим Гази, Мирсәй Әмир, Хатип Госман,  Афзал Шамов, Абдулла Әхмәт фронт газеталарында хезмәт итәләр. Хәзер, укучылар, сүзне үзегезгә бирәбез. Фронтта нинди исемдә, ничә татар газетасы чыга? Бу турыда безгә Айгөл әйтеп китәр.  Ул күп укыды, эзләнде, язды. Рәхим ит, Айгөл. </w:t>
      </w:r>
    </w:p>
    <w:p>
      <w:pPr>
        <w:pStyle w:val="2"/>
        <w:tabs>
          <w:tab w:val="clear" w:pos="708"/>
          <w:tab w:val="left" w:pos="9540" w:leader="none"/>
        </w:tabs>
        <w:ind w:right="201" w:hanging="0"/>
        <w:jc w:val="both"/>
        <w:rPr/>
      </w:pPr>
      <w:r>
        <w:rPr>
          <w:rFonts w:eastAsia="Times New (W1);Times New Roman"/>
          <w:b/>
        </w:rPr>
        <w:t xml:space="preserve">  </w:t>
      </w:r>
      <w:r>
        <w:rPr>
          <w:b/>
        </w:rPr>
        <w:t xml:space="preserve">Айгөл. </w:t>
      </w:r>
      <w:r>
        <w:rPr/>
        <w:t>1942 елның 10 июлендә татар телендә чыга башлаган беренче фронт газетасы  – “</w:t>
      </w:r>
      <w:r>
        <w:rPr>
          <w:u w:val="single"/>
        </w:rPr>
        <w:t>Ватан өчен</w:t>
      </w:r>
      <w:r>
        <w:rPr/>
        <w:t>”. Төньяк-Көнбатыш фронтта газета 1944 елның апреленә кадәр чыга. Газетада язучы Хатип Госман, яшь шагыйрь Шәрәф Мөдәррис хәрби корреспондент булып эшлиләр, танылган язучы Гомәр Бәширов һәм Мирсәй Әмир дә эшләп ала. “</w:t>
      </w:r>
      <w:r>
        <w:rPr>
          <w:u w:val="single"/>
        </w:rPr>
        <w:t>Алга, дошман өстенә</w:t>
      </w:r>
      <w:r>
        <w:rPr/>
        <w:t>”  – 1942 елның ноябрендә Калинин фронтында чыга башлаган икенче газета, 1945 елның 5 июненә кадәр дәвам итә, газета 4 телдә басыла, татар редколлегиясе составында язучылар Ш.Маннур, А.Шамов, А.Әхмәт эшли. ”</w:t>
      </w:r>
      <w:r>
        <w:rPr>
          <w:u w:val="single"/>
        </w:rPr>
        <w:t>Ватан намусы өчен</w:t>
      </w:r>
      <w:r>
        <w:rPr/>
        <w:t>” газетасының беренче саны 1942 елның 19 декабрендә Воронеж фронтында чыга башлый. Татар телендә барлыгы 377 саны дөнья күрә. Редактор урынбасары булып шагыйрь, капитан Ә.Ерикәй, соңрак драматург, капитан Р.Ишморат эшли.  Г.Хуҗи, Ә.Юныс, М.Садри, Г.Бакиров хәрби корреспондентлар булалар. “</w:t>
      </w:r>
      <w:r>
        <w:rPr>
          <w:u w:val="single"/>
        </w:rPr>
        <w:t>Сталин байрагы</w:t>
      </w:r>
      <w:r>
        <w:rPr/>
        <w:t>” газетасы 1943 елның гыйнварында Көньяк фронтта оештырыла, 1944 елның июненә кадәр чыга. И.Гази хәрби корреспондент булып эшли. “</w:t>
      </w:r>
      <w:r>
        <w:rPr>
          <w:u w:val="single"/>
        </w:rPr>
        <w:t>Фронт правдасы</w:t>
      </w:r>
      <w:r>
        <w:rPr/>
        <w:t>” 1943 елның гыйнварында Волхов фронтында чыга башлый, 1944 елның февраленә кадәр дәвам итә. Хәрби корреспондент булып шагыйрь Ә.Фәйзи эшли. “</w:t>
      </w:r>
      <w:r>
        <w:rPr>
          <w:u w:val="single"/>
        </w:rPr>
        <w:t>Ватан өчен сугышка</w:t>
      </w:r>
      <w:r>
        <w:rPr/>
        <w:t>” газетасы Карелия фронтында 1943 елның гыйнварында чыга башлый, 1944 елның 12 ноябрендә соңгы саны дөнья күрә. Газетада язучы Г.Әпсәләмов, шагыйрь Ә.Фәйзи, якташыбыз, журналист Бари Корбанов эшли. “</w:t>
      </w:r>
      <w:r>
        <w:rPr>
          <w:u w:val="single"/>
        </w:rPr>
        <w:t>Ватанны саклауда</w:t>
      </w:r>
      <w:r>
        <w:rPr/>
        <w:t>” газетасы  Ленинград фронтында 1943 елның башыннан 1946 елның июненә кадәр чыга. Бу  газетага яшь шагыйрь М.Хөсәен языша. “</w:t>
      </w:r>
      <w:r>
        <w:rPr>
          <w:u w:val="single"/>
        </w:rPr>
        <w:t>Кызыл сугышчы</w:t>
      </w:r>
      <w:r>
        <w:rPr/>
        <w:t>” газетасы 1943 елның гыйнварыннан 1944 елның июненә кадәр чыга. Хәрби корреспондентлар  булып язучылар Г.Галиев һәм М.Максуд эшлиләр. “</w:t>
      </w:r>
      <w:r>
        <w:rPr>
          <w:u w:val="single"/>
        </w:rPr>
        <w:t>Совет сугышчысы</w:t>
      </w:r>
      <w:r>
        <w:rPr/>
        <w:t>” газетасы Өченче Украина фронтында 1943 елның маеннан 1946 елның февраленә кадәр чыга. Редактор урынбасары булып М.Максуд, хәрби корреспондентлар  арасында булачак язучы М.Кәрим эшли. “</w:t>
      </w:r>
      <w:r>
        <w:rPr>
          <w:u w:val="single"/>
        </w:rPr>
        <w:t>Суворовчы</w:t>
      </w:r>
      <w:r>
        <w:rPr/>
        <w:t>”  Икенче Балтыйк буе фронтында 1944 елның февраленнән 1945 елның маена кадәр чыга. “</w:t>
      </w:r>
      <w:r>
        <w:rPr>
          <w:u w:val="single"/>
        </w:rPr>
        <w:t>Фронт хакыйкате</w:t>
      </w:r>
      <w:r>
        <w:rPr/>
        <w:t>”  газетасы Икенче Белоруссия фронтында 1944 елның маеннан 1945 елның июненә кадәр чыга. Хәрби корреспондентлар  булып  шагыйрьләр Ш.Мөдәррис һәм Г.Насрый эшли. “</w:t>
      </w:r>
      <w:r>
        <w:rPr>
          <w:u w:val="single"/>
        </w:rPr>
        <w:t>Җиңү байрагы</w:t>
      </w:r>
      <w:r>
        <w:rPr/>
        <w:t>”  Польшада һәм Силезиядә 1945 елның июненнән 1947 елның февраленә кадәр чыга. “</w:t>
      </w:r>
      <w:r>
        <w:rPr>
          <w:u w:val="single"/>
        </w:rPr>
        <w:t>Кызыл Армия</w:t>
      </w:r>
      <w:r>
        <w:rPr/>
        <w:t>” газетасы Беренче Белоруссия фронтында 1944 елның ноябреннән 1946 елның февраленә кадәр чыга. Язучылар И.Гази, Г.Кутуй, Г.Галиев хәрби корреспондент булып эшлиләр. “</w:t>
      </w:r>
      <w:r>
        <w:rPr>
          <w:u w:val="single"/>
        </w:rPr>
        <w:t>Тревога</w:t>
      </w:r>
      <w:r>
        <w:rPr/>
        <w:t>” газетасы Ерак Көнчыгышта  1944 елның июненнән 1945 елның октябренә кадәр басыла. Яш</w:t>
      </w:r>
      <w:r>
        <w:rPr>
          <w:lang w:val="ru-RU"/>
        </w:rPr>
        <w:t xml:space="preserve">ь </w:t>
      </w:r>
      <w:r>
        <w:rPr/>
        <w:t>татар шагыйре М.Мазунов хәрби корреспондент булып эшли. Якташыбыз Бари Корбанов редактор урынбасары булып эшли. “</w:t>
      </w:r>
      <w:r>
        <w:rPr>
          <w:u w:val="single"/>
        </w:rPr>
        <w:t>Сталин сугышчысы</w:t>
      </w:r>
      <w:r>
        <w:rPr/>
        <w:t>” газетасы Беренче Ерак Көнчыгыш фронтында   1945 елның маеннан 1945 елның ноябренә кадәр чыга.  Хәрби корреспондентлар  булып язучы Г.Әпсәләмов, шагыйрь Гиз-эл Габид эшлиләр. “</w:t>
      </w:r>
      <w:r>
        <w:rPr>
          <w:u w:val="single"/>
        </w:rPr>
        <w:t>Суворовча кысырыклау</w:t>
      </w:r>
      <w:r>
        <w:rPr/>
        <w:t>” газетасы Байкал арты – Амур хәрби округында 1945 елның 28 июнендә оештырыла. А.Шамов, А.Әхмәт хәрби корреспондент булып эшлиләр.</w:t>
      </w:r>
    </w:p>
    <w:p>
      <w:pPr>
        <w:pStyle w:val="Normal"/>
        <w:tabs>
          <w:tab w:val="clear" w:pos="708"/>
          <w:tab w:val="left" w:pos="9540" w:leader="none"/>
        </w:tabs>
        <w:ind w:right="201" w:hanging="0"/>
        <w:jc w:val="both"/>
        <w:rPr>
          <w:lang w:val="tt-RU"/>
        </w:rPr>
      </w:pPr>
      <w:r>
        <w:rPr>
          <w:rFonts w:eastAsia="Times New (W1);Times New Roman"/>
          <w:lang w:val="tt-RU"/>
        </w:rPr>
        <w:t xml:space="preserve">            </w:t>
      </w:r>
      <w:r>
        <w:rPr>
          <w:b/>
          <w:lang w:val="tt-RU"/>
        </w:rPr>
        <w:t xml:space="preserve">Укытучы. </w:t>
      </w:r>
      <w:r>
        <w:rPr>
          <w:lang w:val="tt-RU"/>
        </w:rPr>
        <w:t>Хәзер, укучылар, сугышта һәлак булган язучылар турында сөйләшербез. Илүзә  безгә М.Җәлилнең батырлыгын искә төшереп китәр. Рәхим ит, Илүзә.</w:t>
        <w:tab/>
      </w:r>
    </w:p>
    <w:p>
      <w:pPr>
        <w:pStyle w:val="Normal"/>
        <w:tabs>
          <w:tab w:val="clear" w:pos="708"/>
          <w:tab w:val="left" w:pos="9540" w:leader="none"/>
        </w:tabs>
        <w:ind w:right="201" w:hanging="0"/>
        <w:jc w:val="both"/>
        <w:rPr>
          <w:lang w:val="tt-RU"/>
        </w:rPr>
      </w:pPr>
      <w:r>
        <w:rPr>
          <w:rFonts w:eastAsia="Times New (W1);Times New Roman"/>
          <w:b/>
          <w:lang w:val="tt-RU"/>
        </w:rPr>
        <w:t xml:space="preserve">             </w:t>
      </w:r>
      <w:r>
        <w:rPr>
          <w:b/>
          <w:lang w:val="tt-RU"/>
        </w:rPr>
        <w:t xml:space="preserve">Илүзә. </w:t>
      </w:r>
      <w:r>
        <w:rPr>
          <w:lang w:val="tt-RU"/>
        </w:rPr>
        <w:t xml:space="preserve">Татар халкының каһарман улы, герой-шагыйрь Муса Җәлил (Муса Мостафа улы Җәлилов) 1906 нчы елның 15 нче февралендә элекке Оренбург губернасы  Мостафа авылында урта хәлле игенче гаиләсендә дөньяга килә. Башта мәдрәсәдә укый, аннан соң урта педагогик белем бирү йортында, хәрби-сәяси мәктәптә белем ала. 1922 нче елда Казанга килеп, “Татарстан” газетасына эшкә урнаша, рабфакта укый. 1925-1927 нче елларда  – Орскида, 1927 нче елдан – Мәскәүдә эшли, Мәскәү дәүләт университетының әдәбият-сәнгать бүлегендә белем ала. 1925 нче елда “Барабыз” исемле җыентыгы басыла. 1935 нче елда Мәскәү дәүләт консерваториясе каршында Татар опера студиясе оештырылгач, М.Җәлилне әдәби бүлек мөдире итеп чакыралар. 1938 нче елда Казанга кайта, яңа ачылган Татар опера һәм балет театрында әдәби бүлек җитәкчесе булып эшләвен дәвам иттерә. Бөек Ватан сугышы башланганчы, ул шагыйрь, либреттолар авторы булып таныла. </w:t>
        <w:tab/>
      </w:r>
    </w:p>
    <w:p>
      <w:pPr>
        <w:pStyle w:val="Normal"/>
        <w:tabs>
          <w:tab w:val="clear" w:pos="708"/>
          <w:tab w:val="left" w:pos="9540" w:leader="none"/>
        </w:tabs>
        <w:ind w:right="201" w:hanging="0"/>
        <w:jc w:val="both"/>
        <w:rPr>
          <w:lang w:val="tt-RU"/>
        </w:rPr>
      </w:pPr>
      <w:r>
        <w:rPr>
          <w:rFonts w:eastAsia="Times New (W1);Times New Roman"/>
          <w:lang w:val="tt-RU"/>
        </w:rPr>
        <w:t xml:space="preserve">         </w:t>
      </w:r>
      <w:r>
        <w:rPr>
          <w:lang w:val="tt-RU"/>
        </w:rPr>
        <w:t>1941 нче елның июлендә аны гаскәри хезмәткә алалар. Башта ул Казан гарнизонында хезмәт итә, аннан соң хәрби курсларда укый. 1942 нче елның февралендә фронтка озатыла. “Отвага” газетасының хәрби мөхбире була. 1942 нче елның июнендә Волхов сугышларында чолганышта кала, авыр яралана, фашистлар кулына эләгә. М.Җәлил һәм җәлилчеләрнең, яшерен оешма төзеп, фашизмга каршы алып барган көрәшләре турында бик күп әсәрләр язылды. 1944 нче елда аларга хөкем карары чыгарыла. Шул елның 25 нче августында  М.Җәлил һәм җәлилчеләрнең башлары киселә.</w:t>
      </w:r>
    </w:p>
    <w:p>
      <w:pPr>
        <w:pStyle w:val="2"/>
        <w:tabs>
          <w:tab w:val="clear" w:pos="708"/>
          <w:tab w:val="left" w:pos="9540" w:leader="none"/>
        </w:tabs>
        <w:ind w:right="201" w:firstLine="708"/>
        <w:jc w:val="both"/>
        <w:rPr/>
      </w:pPr>
      <w:r>
        <w:rPr/>
        <w:t xml:space="preserve">М.Җәлил иҗатының иң югары ноктасы – аның үлемсез “Моабит дәфтәрләре”. “Моабит дәфтәрләре” Татарстан Дәүләт музеенда сейфта саклана, елга бер мәртәбә, шагыйрьнең туган көнендә, күргәзмәгә куела. Музейга килүчеләр нәни бала учыдай кечкенә генә бу куен дәфтәрләренә аеруча дулкынлану белән карый. Аларда – шагыйрьнең изге тойгылары, керсез күз яшьләре. Бу дәфтәрләрнең исән-имин илгә кайтулары – үзе бер могҗиза. Беренче дәфтәрне Казанга 1946 елның март аенда Н.Терегулов алып кайта. Бер елдан соң Бельгиядәге Брюссель шәһәрендә урнашкан Совет илчелеге Казанга Мусаның тагын бер дәфтәрен җибәрә. Аны илчелеккә Бельгиядә яшәүче Андре Тиммерманс тапшыра. Ул М.Җәлил белән Моабит төрмәсе камерасында бергә утырган, аның гозере буенча дәфтәрне алып чыккан. Илгә шагыйрьнең 93 шигыре һәм ике парчасы кайта. </w:t>
      </w:r>
    </w:p>
    <w:p>
      <w:pPr>
        <w:pStyle w:val="2"/>
        <w:tabs>
          <w:tab w:val="clear" w:pos="708"/>
          <w:tab w:val="left" w:pos="9540" w:leader="none"/>
        </w:tabs>
        <w:ind w:right="201" w:firstLine="708"/>
        <w:jc w:val="both"/>
        <w:rPr/>
      </w:pPr>
      <w:r>
        <w:rPr/>
        <w:t>Илебездә Советлар Союзы Герое һәм Ленин премиясе лауреаты дигән ике иң зур дәүләт бүләгенә лаек булган бердәнбер шагыйрь – татар: ул – патриот-шагыйрь Муса Җәлил! Дошман өнендә Үлемсезлеккә атлаган, палач балтасы астында да Туган илен, халкын сатмаган 11 кормашчы-җәлилче кебек каһарманнар башка бер генә халыкта да юк, бары тик татарда гына!  Муса Җәлилгә Советлар Союзы Герое дигән зур исем –  1956 елда (үлгәннән соң),  “Моабит дәфтәрләре” җыентыгы өчен Ленин премиясе 1957 елда бирелә.</w:t>
      </w:r>
    </w:p>
    <w:p>
      <w:pPr>
        <w:pStyle w:val="Normal"/>
        <w:tabs>
          <w:tab w:val="clear" w:pos="708"/>
          <w:tab w:val="left" w:pos="9540" w:leader="none"/>
        </w:tabs>
        <w:ind w:right="201" w:firstLine="708"/>
        <w:jc w:val="both"/>
        <w:rPr>
          <w:lang w:val="tt-RU"/>
        </w:rPr>
      </w:pPr>
      <w:r>
        <w:rPr>
          <w:b/>
          <w:lang w:val="tt-RU"/>
        </w:rPr>
        <w:t xml:space="preserve">Укытучы. </w:t>
      </w:r>
      <w:r>
        <w:rPr>
          <w:lang w:val="tt-RU"/>
        </w:rPr>
        <w:t xml:space="preserve">Фашист гильотинасында башлары чабылган 24 совет кешесенең 11 е – татар, укучылар. Бу саннарны мин  Илшат Әминовның “Ватандашлар”  тапшыруын карап, ишетеп белдем. 3 минут саен 11 татарның башы киселә 1944 нче елның 25 нче августында. Сүзне  Фирүзәгә бирәбез. </w:t>
      </w:r>
    </w:p>
    <w:p>
      <w:pPr>
        <w:pStyle w:val="2"/>
        <w:tabs>
          <w:tab w:val="clear" w:pos="708"/>
          <w:tab w:val="left" w:pos="9540" w:leader="none"/>
        </w:tabs>
        <w:ind w:right="201" w:firstLine="708"/>
        <w:jc w:val="both"/>
        <w:rPr/>
      </w:pPr>
      <w:r>
        <w:rPr>
          <w:b/>
        </w:rPr>
        <w:t xml:space="preserve">Фирүзә. </w:t>
      </w:r>
      <w:r>
        <w:rPr/>
        <w:t xml:space="preserve">М.Җәлилнең көрәштәше Абдулла Алиш 1908 нче елның 15 нче сентябрендә хәзерге Татарстан Республикасының Спас районы Көек авылында урта тормышлы игенче гаиләсендә алтынчы бала булып дөньяга килә. Башта мәдрәсәдә, аннан соң совет мәктәбендә белем ала. 1927 нче елда җидееллык рус мәктәбен тәмамлый, 1927 – 1930 нчы елларда Казан җир төзү техникумында укый. Сугышка кадәр үк балалар өчен әкиятләр, хикәяләр яза, “Пионер каләме” (хәзерге “Ялкын”) журналында эшли, дистәләрчә балаларның әдәби сәләтләрен ачарга ярдәм итә. </w:t>
      </w:r>
    </w:p>
    <w:p>
      <w:pPr>
        <w:pStyle w:val="2"/>
        <w:tabs>
          <w:tab w:val="clear" w:pos="708"/>
          <w:tab w:val="left" w:pos="9540" w:leader="none"/>
        </w:tabs>
        <w:ind w:right="201" w:firstLine="708"/>
        <w:jc w:val="both"/>
        <w:rPr/>
      </w:pPr>
      <w:r>
        <w:rPr/>
        <w:t xml:space="preserve">Бөек Ватан сугышы башлангач, Абдулла Алиш 1941 нче елның июлендә армиягә алына, фронтка озатыла. 1941 нче елның октябрендә Десна елгасы янында әсирлеккә төшә, башта – Алитус лагеренда була, аннары Чехословакиягә, Германиягә озаталар. Муса Җәлил,  Волхов фронтының Икенче удар армия сафларында сугышканда, авыр яралана һәм 1942 нче елның  26 нчы июнендә дошман кулына  эләгә. Әсирлектә А.Алиш һәм М.Җәлил очрашалар. Гитлерчылар әсирләрдән легион төзергә уйлыйлар. М.Җәлил, А.Алиш һәм аларның якын  дуслары легионерлар арасында аңлату эшләре алып баралар, листовкалар тараталар. Яшерен оешма членнары илгә хыянәт итүнең җинаять икәнен төшендерәләр. Аларның эшләре бушка китми: фронтка җибәрелгән беренче батальон, немец командирларын үтереп, партизаннарга килеп кушыла. Фашистлар хәвефкә төшәләр, сатлык җан ярдәмендә алар яшерен оешманың эзенә төшәләр, членнарын кулга алалар. Бу 1943 елның августы була. Җәлилчеләрне Моабит төрмәсенә ябалар. 1944 елның 25 августында Плетцензее төрмәсенең гильотинасында 11 татарның башы киселә. </w:t>
      </w:r>
    </w:p>
    <w:p>
      <w:pPr>
        <w:pStyle w:val="Normal"/>
        <w:tabs>
          <w:tab w:val="clear" w:pos="708"/>
          <w:tab w:val="left" w:pos="9540" w:leader="none"/>
        </w:tabs>
        <w:ind w:right="201" w:firstLine="708"/>
        <w:jc w:val="both"/>
        <w:rPr>
          <w:lang w:val="tt-RU"/>
        </w:rPr>
      </w:pPr>
      <w:r>
        <w:rPr>
          <w:b/>
          <w:lang w:val="tt-RU"/>
        </w:rPr>
        <w:t xml:space="preserve">Укытучы. </w:t>
      </w:r>
      <w:r>
        <w:rPr>
          <w:lang w:val="tt-RU"/>
        </w:rPr>
        <w:t xml:space="preserve">Сүзне Илнарга бирәбез. Ул безгә Фатих Кәрим турында сөйләр. Рәхим ит, Илнар. </w:t>
      </w:r>
    </w:p>
    <w:p>
      <w:pPr>
        <w:pStyle w:val="2"/>
        <w:tabs>
          <w:tab w:val="clear" w:pos="708"/>
          <w:tab w:val="left" w:pos="9540" w:leader="none"/>
        </w:tabs>
        <w:ind w:right="201" w:firstLine="708"/>
        <w:jc w:val="both"/>
        <w:rPr/>
      </w:pPr>
      <w:r>
        <w:rPr>
          <w:rFonts w:eastAsia="Times New (W1);Times New Roman"/>
        </w:rPr>
        <w:t xml:space="preserve"> </w:t>
      </w:r>
      <w:r>
        <w:rPr/>
        <w:t>Илнар</w:t>
      </w:r>
      <w:r>
        <w:rPr>
          <w:b/>
        </w:rPr>
        <w:t>.</w:t>
      </w:r>
      <w:r>
        <w:rPr/>
        <w:t xml:space="preserve"> </w:t>
      </w:r>
    </w:p>
    <w:p>
      <w:pPr>
        <w:pStyle w:val="2"/>
        <w:tabs>
          <w:tab w:val="clear" w:pos="708"/>
          <w:tab w:val="left" w:pos="9540" w:leader="none"/>
        </w:tabs>
        <w:ind w:right="201" w:firstLine="708"/>
        <w:jc w:val="both"/>
        <w:rPr/>
      </w:pPr>
      <w:r>
        <w:rPr/>
        <w:t>“</w:t>
      </w:r>
      <w:r>
        <w:rPr/>
        <w:t>Үлем турында уйлама,</w:t>
      </w:r>
    </w:p>
    <w:p>
      <w:pPr>
        <w:pStyle w:val="2"/>
        <w:tabs>
          <w:tab w:val="clear" w:pos="708"/>
          <w:tab w:val="left" w:pos="9540" w:leader="none"/>
        </w:tabs>
        <w:ind w:right="201" w:firstLine="708"/>
        <w:jc w:val="both"/>
        <w:rPr/>
      </w:pPr>
      <w:r>
        <w:rPr>
          <w:rFonts w:eastAsia="Times New (W1);Times New Roman"/>
        </w:rPr>
        <w:t xml:space="preserve"> </w:t>
      </w:r>
      <w:r>
        <w:rPr/>
        <w:t>Илең турында уйла!” юлларының авторы фронтовик шагыйрь Фатих Кәрим 1909 нчы елның 9 нчы гыйнварында Башкортстан республикасының  (элекке Уфа губернасы) Бишбүләк районы Ает авылында туа. 1922 елда Бәләбәй педагогия техникумы каршындагы хәзерлек курсына керә, аннан соң Казанда балалар йортында тәрбияләнә. 1926-1929 елларда  Казан җир төзелеше техникумында укый. Укыган чагында яза башлый. Бөек Ватан сугышына кадәр үк шагыйрь булып таныла. Нахакка гаепләнеп, 1938 елда  кулга алына. 1941 елда, сугыш башлангач, тоткынлыктан котылган  Фатих Кәрим туган илен фашистлардан азат итәргә яу кырына китә. Көндезләрен кулына автомат тотып сугышса, төннәрен ялкынлы әсәрләрен иҗат итә. Сугыш вакытында дистәгә якын  поэма, йөздән артык шигырь, бер пьеса, ике повесть язарга өлгерә ул. 1945 елда  36 яшендә һәлак була. Мәкаль булып китәрлек афоризмнары, патриотик рухтагы  бай шигърияте, батырлыгы белән дә фронтовик шагыйрь безнең күңелләрдә яши.</w:t>
      </w:r>
    </w:p>
    <w:p>
      <w:pPr>
        <w:pStyle w:val="2"/>
        <w:tabs>
          <w:tab w:val="clear" w:pos="708"/>
          <w:tab w:val="left" w:pos="9540" w:leader="none"/>
        </w:tabs>
        <w:ind w:right="201" w:firstLine="708"/>
        <w:jc w:val="both"/>
        <w:rPr/>
      </w:pPr>
      <w:r>
        <w:rPr/>
        <w:t xml:space="preserve">Кече лейтенант  </w:t>
      </w:r>
      <w:r>
        <w:rPr>
          <w:u w:val="single"/>
        </w:rPr>
        <w:t>Фатих Кәрим</w:t>
      </w:r>
      <w:r>
        <w:rPr/>
        <w:t xml:space="preserve"> 1945 нче елның 19 нчы февралендә, җиңүгә нибары 77 көн калгач, Кенигсберг шәһәре янындагы мөһим бер биеклекне алганда һәлак була. 1956 елда очраклы рәвештә, ике әлүмин такта аркасында гына кабер  табыла. Такталарның берсенә штык очы яки кинжал белән мондый сүзләр уелган була: “Лейтенант  </w:t>
      </w:r>
    </w:p>
    <w:p>
      <w:pPr>
        <w:pStyle w:val="2"/>
        <w:tabs>
          <w:tab w:val="clear" w:pos="708"/>
          <w:tab w:val="left" w:pos="9540" w:leader="none"/>
        </w:tabs>
        <w:ind w:right="201" w:firstLine="708"/>
        <w:jc w:val="both"/>
        <w:rPr/>
      </w:pPr>
      <w:r>
        <w:rPr/>
        <w:t xml:space="preserve">Фатых Карим </w:t>
      </w:r>
    </w:p>
    <w:p>
      <w:pPr>
        <w:pStyle w:val="2"/>
        <w:tabs>
          <w:tab w:val="clear" w:pos="708"/>
          <w:tab w:val="left" w:pos="9540" w:leader="none"/>
        </w:tabs>
        <w:ind w:right="201" w:firstLine="708"/>
        <w:jc w:val="both"/>
        <w:rPr/>
      </w:pPr>
      <w:r>
        <w:rPr/>
        <w:t>татарский поэт</w:t>
      </w:r>
    </w:p>
    <w:p>
      <w:pPr>
        <w:pStyle w:val="2"/>
        <w:tabs>
          <w:tab w:val="clear" w:pos="708"/>
          <w:tab w:val="left" w:pos="9540" w:leader="none"/>
        </w:tabs>
        <w:ind w:right="201" w:firstLine="708"/>
        <w:jc w:val="both"/>
        <w:rPr/>
      </w:pPr>
      <w:r>
        <w:rPr/>
        <w:t>погиб героем в бою</w:t>
      </w:r>
    </w:p>
    <w:p>
      <w:pPr>
        <w:pStyle w:val="2"/>
        <w:tabs>
          <w:tab w:val="clear" w:pos="708"/>
          <w:tab w:val="left" w:pos="9540" w:leader="none"/>
        </w:tabs>
        <w:ind w:right="201" w:firstLine="708"/>
        <w:jc w:val="both"/>
        <w:rPr/>
      </w:pPr>
      <w:r>
        <w:rPr/>
        <w:t>с немецкими захватчиками</w:t>
      </w:r>
    </w:p>
    <w:p>
      <w:pPr>
        <w:pStyle w:val="2"/>
        <w:tabs>
          <w:tab w:val="clear" w:pos="708"/>
          <w:tab w:val="left" w:pos="9540" w:leader="none"/>
        </w:tabs>
        <w:ind w:right="201" w:firstLine="708"/>
        <w:jc w:val="both"/>
        <w:rPr/>
      </w:pPr>
      <w:r>
        <w:rPr/>
        <w:t>19.02.1945 г.”</w:t>
      </w:r>
    </w:p>
    <w:p>
      <w:pPr>
        <w:pStyle w:val="2"/>
        <w:tabs>
          <w:tab w:val="clear" w:pos="708"/>
          <w:tab w:val="left" w:pos="9540" w:leader="none"/>
        </w:tabs>
        <w:ind w:right="201" w:firstLine="708"/>
        <w:jc w:val="both"/>
        <w:rPr/>
      </w:pPr>
      <w:r>
        <w:rPr/>
        <w:t>1968 (кайбер мәгълүматларда 1969) елда сугышчыларның мәетләре Багратионовски шәһәрендәге (элекке Пройсиш-Эйлау) зур мемориаль комплекска күчерелә. Шәһәрнең бер урамы Фатих Кәрим исемен йөртә, урамга истәлек тактасы куела.</w:t>
      </w:r>
    </w:p>
    <w:p>
      <w:pPr>
        <w:pStyle w:val="2"/>
        <w:tabs>
          <w:tab w:val="clear" w:pos="708"/>
          <w:tab w:val="left" w:pos="9540" w:leader="none"/>
        </w:tabs>
        <w:ind w:right="201" w:firstLine="708"/>
        <w:jc w:val="both"/>
        <w:rPr/>
      </w:pPr>
      <w:r>
        <w:rPr/>
        <w:t>Республикабызның Милли музее фондында фронтовик шагыйрь Фатих Кәримнең дошман пулялары белән 28 урыннан тишкәләнгән шинеле саклана.   Шагыйрь турындагы истәлекләрендә каләмдәше, язучы Афзал Шамов ул шинельне тәфсилләп тасвирлый: “Тышта зәмһәрир суык. Матбугат йорты тәрәзәләре бозланып каткан. Өстәлдәге кара гына түгел, күңелләр дә туңа шикелле. Иптәшләребезнең күбесе фронтта, сугышта, инде кайгылы хәбәрләр дә килгәләде. Менә шундый күңелсез, салкын көннәрнең берсендә Ф.Кәрим безнең янга, редакциягә елмаеп килеп керде. Өстендә өр-яңа шинель, башында кызыл йолдызлы бүрек, аны егетләрчә кыңгыр салып кигән, аягында киез итек, билен каеш белән кысып буган.  Кием-салымы өстенә ятып, килешеп тора. Килеп  керү белән үк, ул шатланып кычкырып җибәрде:</w:t>
      </w:r>
    </w:p>
    <w:p>
      <w:pPr>
        <w:pStyle w:val="2"/>
        <w:tabs>
          <w:tab w:val="clear" w:pos="708"/>
          <w:tab w:val="left" w:pos="9540" w:leader="none"/>
        </w:tabs>
        <w:ind w:right="201" w:firstLine="540"/>
        <w:jc w:val="both"/>
        <w:rPr/>
      </w:pPr>
      <w:r>
        <w:rPr/>
        <w:t>–</w:t>
      </w:r>
      <w:r>
        <w:rPr>
          <w:rFonts w:eastAsia="Times New (W1);Times New Roman"/>
        </w:rPr>
        <w:t xml:space="preserve">  </w:t>
      </w:r>
      <w:r>
        <w:rPr/>
        <w:t>Иптәшләр, ниһаять, мин дә сугышка китәм!</w:t>
      </w:r>
    </w:p>
    <w:p>
      <w:pPr>
        <w:pStyle w:val="2"/>
        <w:tabs>
          <w:tab w:val="clear" w:pos="708"/>
          <w:tab w:val="left" w:pos="0" w:leader="none"/>
          <w:tab w:val="left" w:pos="9540" w:leader="none"/>
        </w:tabs>
        <w:ind w:right="201" w:firstLine="540"/>
        <w:jc w:val="both"/>
        <w:rPr>
          <w:lang w:val="en-US"/>
        </w:rPr>
      </w:pPr>
      <w:r>
        <w:rPr/>
        <w:t>Без аны котлап, берәм-берәм кулын кыскач, үзен бүлмә уртасына бастырдык та, кияү егетен тикшергәндәй, әйләндерә-әйләндерә карадык. Шинеле калын, җылы, эчтә пөхтә итеп тегелгән сырмасы да бар. Киез итеге дә таза, нык. Туңарлык түгел.</w:t>
      </w:r>
    </w:p>
    <w:p>
      <w:pPr>
        <w:pStyle w:val="2"/>
        <w:tabs>
          <w:tab w:val="clear" w:pos="708"/>
          <w:tab w:val="left" w:pos="0" w:leader="none"/>
          <w:tab w:val="left" w:pos="9540" w:leader="none"/>
        </w:tabs>
        <w:ind w:right="201" w:firstLine="540"/>
        <w:jc w:val="both"/>
        <w:rPr/>
      </w:pPr>
      <w:r>
        <w:rPr/>
        <w:t>–</w:t>
      </w:r>
      <w:r>
        <w:rPr>
          <w:rFonts w:eastAsia="Times New (W1);Times New Roman"/>
        </w:rPr>
        <w:t xml:space="preserve"> </w:t>
      </w:r>
      <w:r>
        <w:rPr/>
        <w:t>Күлмәк-ыштаным да андый-мондый түгел, ә ефәк материалдан тегелгән, – диде Фатих.</w:t>
      </w:r>
    </w:p>
    <w:p>
      <w:pPr>
        <w:pStyle w:val="2"/>
        <w:tabs>
          <w:tab w:val="clear" w:pos="708"/>
          <w:tab w:val="left" w:pos="0" w:leader="none"/>
          <w:tab w:val="left" w:pos="9540" w:leader="none"/>
        </w:tabs>
        <w:ind w:right="201" w:firstLine="540"/>
        <w:jc w:val="both"/>
        <w:rPr/>
      </w:pPr>
      <w:r>
        <w:rPr/>
        <w:t>Без, беркадәр гаҗәпләнеп:</w:t>
      </w:r>
    </w:p>
    <w:p>
      <w:pPr>
        <w:pStyle w:val="2"/>
        <w:tabs>
          <w:tab w:val="clear" w:pos="708"/>
          <w:tab w:val="left" w:pos="0" w:leader="none"/>
          <w:tab w:val="left" w:pos="9540" w:leader="none"/>
        </w:tabs>
        <w:ind w:right="201" w:firstLine="540"/>
        <w:jc w:val="both"/>
        <w:rPr/>
      </w:pPr>
      <w:r>
        <w:rPr/>
        <w:t>–</w:t>
      </w:r>
      <w:r>
        <w:rPr>
          <w:rFonts w:eastAsia="Times New (W1);Times New Roman"/>
        </w:rPr>
        <w:t xml:space="preserve"> </w:t>
      </w:r>
      <w:r>
        <w:rPr/>
        <w:t>Нигә ефәктән? – дип сорадык.</w:t>
      </w:r>
    </w:p>
    <w:p>
      <w:pPr>
        <w:pStyle w:val="2"/>
        <w:tabs>
          <w:tab w:val="clear" w:pos="708"/>
          <w:tab w:val="left" w:pos="0" w:leader="none"/>
          <w:tab w:val="left" w:pos="9540" w:leader="none"/>
        </w:tabs>
        <w:ind w:right="201" w:firstLine="540"/>
        <w:jc w:val="both"/>
        <w:rPr/>
      </w:pPr>
      <w:r>
        <w:rPr/>
        <w:t>–</w:t>
      </w:r>
      <w:r>
        <w:rPr>
          <w:rFonts w:eastAsia="Times New (W1);Times New Roman"/>
        </w:rPr>
        <w:t xml:space="preserve"> </w:t>
      </w:r>
      <w:r>
        <w:rPr/>
        <w:t>Җылы булсын өчен, – дип җавап бирде шагыйрь.</w:t>
      </w:r>
    </w:p>
    <w:p>
      <w:pPr>
        <w:pStyle w:val="2"/>
        <w:tabs>
          <w:tab w:val="clear" w:pos="708"/>
          <w:tab w:val="left" w:pos="0" w:leader="none"/>
          <w:tab w:val="left" w:pos="9540" w:leader="none"/>
        </w:tabs>
        <w:ind w:right="201" w:firstLine="540"/>
        <w:jc w:val="both"/>
        <w:rPr/>
      </w:pPr>
      <w:r>
        <w:rPr/>
        <w:t>Аның бу җавабы күңелемә аеруча утырып калды. Хәзер дә, бик күп еллар узганнан соң да, мин аның бу сүзләрен аерым ачык ишетәм кебек: “Җылы булсын өчен”</w:t>
      </w:r>
      <w:r>
        <w:rPr>
          <w:b/>
        </w:rPr>
        <w:t>.</w:t>
      </w:r>
    </w:p>
    <w:p>
      <w:pPr>
        <w:pStyle w:val="2"/>
        <w:tabs>
          <w:tab w:val="clear" w:pos="708"/>
          <w:tab w:val="left" w:pos="0" w:leader="none"/>
          <w:tab w:val="left" w:pos="9540" w:leader="none"/>
        </w:tabs>
        <w:ind w:right="201" w:firstLine="540"/>
        <w:jc w:val="both"/>
        <w:rPr/>
      </w:pPr>
      <w:r>
        <w:rPr/>
        <w:t xml:space="preserve">Гадел Кутуй 1903 нче елның 28 нче ноябрендә элекке Саратов губернасының Кузнецк өязе (хәзерге Пенза өлкәсе) Татар Кынадысы авылында мул тормышлы крестьян гаиләсендә туа. Башлангыч белемне туган авылы мәктәбендә ала. 1912 нче елда Самара губернасындагы Алексеевка авылына күчәләр, әтисе Кутуевларның күн заводында эшли башлый. Гаделша рус мәктәбендә белем алуын дәвам иттерә. 1917 нче елда бертуган Кутуевлар  Самара шәһәренә күчеп киләләр. Гаделша өчен монда шартлар тагын да яхшырак була. Ул, мәктәптә уку белән бергә, әдәби түгәрәккә дә йөри, шигырьләр яза башлый. </w:t>
      </w:r>
    </w:p>
    <w:p>
      <w:pPr>
        <w:pStyle w:val="Normal"/>
        <w:tabs>
          <w:tab w:val="clear" w:pos="708"/>
          <w:tab w:val="left" w:pos="9540" w:leader="none"/>
        </w:tabs>
        <w:ind w:right="201" w:firstLine="708"/>
        <w:jc w:val="both"/>
        <w:rPr>
          <w:lang w:val="tt-RU"/>
        </w:rPr>
      </w:pPr>
      <w:r>
        <w:rPr>
          <w:lang w:val="tt-RU"/>
        </w:rPr>
        <w:t xml:space="preserve">1920 нче елда Г.Кутуй Казанга килә, институтка укырга керә, ләкин төгәл фәннәргә  аның күңеле ятмый, ул хәрби мәктәптә әдәбият укыта башлый. 1925 – 1929 нчы елларда педагогия институтын тәмамлый, рус теле һәм әдәбияты укытучысы булып чыга. 30 нчы еллар дәвамында гыйльми сәркатип, әдәбият укытучысы булып эшли. Сугыш алды иҗатында проза һәм шигъри әсәрләре языла. Шулар арасында хәзер дә яратып укыла торган “Тапшырылмаган хатлар” әсәре үз укучысын бик тиз таба һәм популярлашып китә. </w:t>
      </w:r>
    </w:p>
    <w:p>
      <w:pPr>
        <w:pStyle w:val="Normal"/>
        <w:tabs>
          <w:tab w:val="clear" w:pos="708"/>
          <w:tab w:val="left" w:pos="9540" w:leader="none"/>
        </w:tabs>
        <w:ind w:right="201" w:firstLine="540"/>
        <w:jc w:val="both"/>
        <w:rPr>
          <w:lang w:val="tt-RU"/>
        </w:rPr>
      </w:pPr>
      <w:r>
        <w:rPr>
          <w:lang w:val="tt-RU"/>
        </w:rPr>
        <w:t xml:space="preserve">Ватан сугышы башлану белән, Г.Кутуй үзенең язучылык каләмен җиңү өчен көрәш коралына әверелдерә: патриотик шигырьләрен, хикәяләрен язып бастыра. 1942 нче елда ул фронтка китә, Сталинградны саклаучы Дон фронтының авыр гвардия миномет бригадасы сәяси бүлегендә хезмәт итә, “Батырлык өчен” медале белән бүләкләнә 9соңрак күрсәткән батырлыклары өчен Г.Кутуй Кызыл Йолдыз орденына да лаек була). Сталинградтан соң Волхов, Курск, Брянск, Великие Луки һәм башка шәһәрләрне азат итү сугышларында катнаша, иҗат эшен дә дәвам иттерә. 1944 нче елда вакытлыча иҗади ялга Казанга кайткач, “Рөстәм маҗаралары” исемле фантастик әсәрен яза. Шул ук чорда атаклы нәсерләре иҗат ителә. (“Сагыну” нәсере тыңлау). Сугыш бетәр алдыннан, 1945 нче елның язында, Г.Кутуй, сәламәтлеге начараеп, хәрби госпитальгә эләгә һәм 1945 нче елның 15 нче июнендә Польшадагы Згеж шәһәрендә вафат була. Кабере – Згеж шәһәре зиратында. </w:t>
      </w:r>
    </w:p>
    <w:p>
      <w:pPr>
        <w:pStyle w:val="Normal"/>
        <w:tabs>
          <w:tab w:val="clear" w:pos="708"/>
          <w:tab w:val="left" w:pos="9540" w:leader="none"/>
        </w:tabs>
        <w:ind w:right="201" w:firstLine="708"/>
        <w:jc w:val="both"/>
        <w:rPr>
          <w:lang w:val="tt-RU"/>
        </w:rPr>
      </w:pPr>
      <w:r>
        <w:rPr>
          <w:b/>
          <w:lang w:val="tt-RU"/>
        </w:rPr>
        <w:t xml:space="preserve">Укытучы. </w:t>
      </w:r>
      <w:r>
        <w:rPr>
          <w:lang w:val="tt-RU"/>
        </w:rPr>
        <w:t xml:space="preserve">2011 нче елның декабрендә Татарстанның халык шагыйре Сибгат Хәкимнең тууына 100 ел тулды. Сугышның башыннан ахырына кадәр алгы сызыкта була С.Хәким. Бу турыда безгә Хәсәнова Айгөл әйтеп китәр. Рәхим ит, Айгөл. </w:t>
      </w:r>
    </w:p>
    <w:p>
      <w:pPr>
        <w:pStyle w:val="2"/>
        <w:tabs>
          <w:tab w:val="clear" w:pos="708"/>
          <w:tab w:val="left" w:pos="9540" w:leader="none"/>
        </w:tabs>
        <w:ind w:right="201" w:firstLine="708"/>
        <w:jc w:val="both"/>
        <w:rPr/>
      </w:pPr>
      <w:r>
        <w:rPr>
          <w:b/>
        </w:rPr>
        <w:t xml:space="preserve">Айгөл. </w:t>
      </w:r>
      <w:r>
        <w:rPr/>
        <w:t xml:space="preserve">Сибгат Хәким – Курск дугасында катнашкан шагыйрь. Ул 1911 елның 4 декабрендә элекке Казан губернасы Царевококшайск өязе (хәзерге Татарстан Республикасы Әтнә районы) Күлле Киме авылында крестьян гаиләсендә туа. Үз авылында 7 класс тәмамлагач, берникадәр вакыт мәктәптә пионервожатый булып эшли. 1931 елда Казанда Татрабфакка укырга керә. С.Хәким Бөек Ватан сугышына кадәр Татарстан дәүләт нәшриятының яшьләр, балалар әдәбияты секторында редактор һәм “Казан утлары” ( ул вакытта “Совет әдәбияте”) журналында әдәби хезмәткәр булып эшли. 1941 елның июнендә С.Хәким армиягә алына. 1942 елда ул Курск дугасында катнаша, 1943 елда күрсәткән батырлыклары өчен Кызыл Йолдыз ордены һәм медальләр белән бүләкләнә. Сугыш тәмамлангач та, С.Хәким туган ягына тиз генә кайта алмый, ул 1946 елга кадәр “Пограничник Молдавии” газетасында инструктор булып хезмәт итә. Армия хезмәтеннән кайтканда, С.Хәкимнең хәле бик начар була, аны врачлар ике айдан артык тора алмас бу, диләр. Фельдшер булып эшләгән хатыны, аны аякка бастыру өчен, көчен дә, вакытын да кызганмый. Нәтиҗәдә С.Хәким сәламәтләнә, 1986 елга кадәр армый-талмый иҗат итә. 1986 нчы елда Казан шәһәрендә вафат була. </w:t>
      </w:r>
    </w:p>
    <w:p>
      <w:pPr>
        <w:pStyle w:val="2"/>
        <w:tabs>
          <w:tab w:val="clear" w:pos="708"/>
          <w:tab w:val="left" w:pos="9540" w:leader="none"/>
        </w:tabs>
        <w:ind w:right="201" w:firstLine="708"/>
        <w:jc w:val="both"/>
        <w:rPr/>
      </w:pPr>
      <w:r>
        <w:rPr>
          <w:b/>
        </w:rPr>
        <w:t>IV.</w:t>
      </w:r>
      <w:r>
        <w:rPr/>
        <w:t xml:space="preserve">  </w:t>
      </w:r>
      <w:r>
        <w:rPr>
          <w:b/>
        </w:rPr>
        <w:t xml:space="preserve">Укытучы. </w:t>
      </w:r>
      <w:r>
        <w:rPr/>
        <w:t xml:space="preserve">Укучылар, чыгышларыгыз өчен рәхмәт. </w:t>
      </w:r>
    </w:p>
    <w:p>
      <w:pPr>
        <w:pStyle w:val="Normal"/>
        <w:tabs>
          <w:tab w:val="clear" w:pos="708"/>
          <w:tab w:val="left" w:pos="9540" w:leader="none"/>
        </w:tabs>
        <w:ind w:right="201" w:hanging="0"/>
        <w:jc w:val="both"/>
        <w:rPr>
          <w:lang w:val="tt-RU"/>
        </w:rPr>
      </w:pPr>
      <w:r>
        <w:rPr>
          <w:rFonts w:eastAsia="Times New (W1);Times New Roman"/>
          <w:lang w:val="tt-RU"/>
        </w:rPr>
        <w:t xml:space="preserve">          </w:t>
      </w:r>
      <w:r>
        <w:rPr>
          <w:b/>
          <w:lang w:val="en-US"/>
        </w:rPr>
        <w:t>V.</w:t>
      </w:r>
      <w:r>
        <w:rPr>
          <w:lang w:val="en-US"/>
        </w:rPr>
        <w:t xml:space="preserve"> </w:t>
      </w:r>
      <w:r>
        <w:rPr>
          <w:lang w:val="tt-RU"/>
        </w:rPr>
        <w:t xml:space="preserve"> Йомгаклау. </w:t>
      </w:r>
    </w:p>
    <w:p>
      <w:pPr>
        <w:pStyle w:val="Normal"/>
        <w:tabs>
          <w:tab w:val="clear" w:pos="708"/>
          <w:tab w:val="left" w:pos="9540" w:leader="none"/>
        </w:tabs>
        <w:ind w:right="201" w:hanging="0"/>
        <w:jc w:val="both"/>
        <w:rPr>
          <w:lang w:val="tt-RU"/>
        </w:rPr>
      </w:pPr>
      <w:r>
        <w:rPr>
          <w:lang w:val="tt-RU"/>
        </w:rPr>
      </w:r>
    </w:p>
    <w:p>
      <w:pPr>
        <w:pStyle w:val="2"/>
        <w:tabs>
          <w:tab w:val="clear" w:pos="708"/>
          <w:tab w:val="left" w:pos="9540" w:leader="none"/>
        </w:tabs>
        <w:ind w:left="1653" w:right="201" w:hanging="0"/>
        <w:jc w:val="both"/>
        <w:rPr>
          <w:lang w:val="tt-RU"/>
        </w:rPr>
      </w:pPr>
      <w:r>
        <w:rPr>
          <w:lang w:val="tt-RU"/>
        </w:rPr>
      </w:r>
    </w:p>
    <w:p>
      <w:pPr>
        <w:pStyle w:val="Normal"/>
        <w:tabs>
          <w:tab w:val="clear" w:pos="708"/>
          <w:tab w:val="left" w:pos="9540" w:leader="none"/>
        </w:tabs>
        <w:ind w:right="201" w:hanging="0"/>
        <w:jc w:val="both"/>
        <w:rPr>
          <w:lang w:val="tt-RU"/>
        </w:rPr>
      </w:pPr>
      <w:r>
        <w:rPr>
          <w:lang w:val="tt-RU"/>
        </w:rPr>
      </w:r>
    </w:p>
    <w:p>
      <w:pPr>
        <w:pStyle w:val="Normal"/>
        <w:tabs>
          <w:tab w:val="clear" w:pos="708"/>
          <w:tab w:val="left" w:pos="9540" w:leader="none"/>
        </w:tabs>
        <w:ind w:right="201" w:hanging="0"/>
        <w:jc w:val="center"/>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9540" w:leader="none"/>
        </w:tabs>
        <w:ind w:right="201" w:hanging="0"/>
        <w:jc w:val="center"/>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9540" w:leader="none"/>
        </w:tabs>
        <w:ind w:right="201" w:hanging="0"/>
        <w:jc w:val="center"/>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9540" w:leader="none"/>
        </w:tabs>
        <w:ind w:right="201" w:hanging="0"/>
        <w:jc w:val="center"/>
        <w:rPr>
          <w:lang w:val="tt-RU"/>
        </w:rPr>
      </w:pPr>
      <w:r>
        <w:rPr>
          <w:lang w:val="tt-RU"/>
        </w:rPr>
        <w:drawing>
          <wp:inline distT="0" distB="0" distL="0" distR="0">
            <wp:extent cx="2421890" cy="377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421890" cy="3778250"/>
                    </a:xfrm>
                    <a:prstGeom prst="rect">
                      <a:avLst/>
                    </a:prstGeom>
                  </pic:spPr>
                </pic:pic>
              </a:graphicData>
            </a:graphic>
          </wp:inline>
        </w:drawing>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665"/>
        </w:tabs>
        <w:ind w:left="1665" w:hanging="9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000000"/>
      <w:sz w:val="28"/>
      <w:szCs w:val="22"/>
      <w:lang w:val="ru-RU"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lang w:val="tt-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3:07:00Z</dcterms:created>
  <dc:creator>Назим</dc:creator>
  <dc:description/>
  <dc:language>en-US</dc:language>
  <cp:lastModifiedBy>Школа</cp:lastModifiedBy>
  <cp:lastPrinted>2015-04-11T03:03:00Z</cp:lastPrinted>
  <dcterms:modified xsi:type="dcterms:W3CDTF">2015-04-10T23:07:00Z</dcterms:modified>
  <cp:revision>2</cp:revision>
  <dc:subject/>
  <dc:title>Татарстан Республикасы</dc:title>
</cp:coreProperties>
</file>