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ир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 урока: </w:t>
      </w:r>
      <w:r>
        <w:rPr>
          <w:bCs/>
          <w:sz w:val="28"/>
          <w:szCs w:val="28"/>
        </w:rPr>
        <w:t>изучение класса спиртов: их строения, изомерии, номенклатуры, свойств, получения и примен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дать учащимся первоначальные понятия о кислородсодержащих веществах, познакомить с составом и строением одноатомных спиртов,  дать понятие о функциональной группе атомов и влиянии ее на свойства спиртов; знать определение спиртов, общую формулу, сущность водородной связи и ее влияние на физические свойства спиртов; изучить способы получения и области применения спиртов на основе их свойств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умения составлять молекулярные, структурные и электронные формулы спиртов, формулы изомеров у спиртов, называть их по систематической номенклатуре; записывать уравнения реакций, доказывающие свойства спиртов; развивать познавательный интерес, включая в содержание урока элементы новизны знаний, устанавливать связь изученного материала с жизнью. Развивать  эмоциональное восприятие  у учащихся, используя мультимедиа и химический эксперимент с соблюдением правил по технике безопасности; продолжить развитие  общеучебных  умений: работать с учебником, составлять конспект, анализировать, выделять главное, сравнивать, систематизировать, доказывать, объяснять, формировать волю, мышл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продолжить формирование негативного отношения к алкоголизму как общественному явлению; подвести учащихся к осознанному отказу от алкоголя, основанному на знаниях о его вредных последств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урок изучения нового материала. </w:t>
      </w:r>
    </w:p>
    <w:p>
      <w:pPr>
        <w:pStyle w:val="Normal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беседа, диалог, частично-поисковый и исследовательск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организации познавательной деятельности: индивидуальная,  групповая, парная.</w:t>
      </w:r>
    </w:p>
    <w:p>
      <w:pPr>
        <w:pStyle w:val="Normal"/>
        <w:rPr/>
      </w:pPr>
      <w:r>
        <w:rPr>
          <w:sz w:val="28"/>
          <w:szCs w:val="28"/>
          <w:u w:val="single"/>
        </w:rPr>
        <w:t>Применяемые технологии</w:t>
      </w:r>
      <w:r>
        <w:rPr>
          <w:sz w:val="28"/>
          <w:szCs w:val="28"/>
        </w:rPr>
        <w:t xml:space="preserve">: урок построен с использованием современных информационных технологий - программы </w:t>
      </w:r>
      <w:r>
        <w:rPr>
          <w:sz w:val="28"/>
          <w:szCs w:val="28"/>
          <w:lang w:val="en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Point</w:t>
      </w:r>
      <w:r>
        <w:rPr>
          <w:sz w:val="28"/>
          <w:szCs w:val="28"/>
        </w:rPr>
        <w:t>. Презентация происходит в виде сменяющихся слайдов. На уроке используется учебное электронное издание Химия Виртуальная лаборатория. видеоролик из интернета, используется технология опережающее обу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реактивы:   </w:t>
      </w:r>
    </w:p>
    <w:p>
      <w:pPr>
        <w:pStyle w:val="Normal"/>
        <w:rPr/>
      </w:pPr>
      <w:r>
        <w:rPr>
          <w:b/>
          <w:sz w:val="28"/>
          <w:szCs w:val="28"/>
        </w:rPr>
        <w:t>Для учителя:</w:t>
      </w:r>
      <w:r>
        <w:rPr>
          <w:sz w:val="28"/>
          <w:szCs w:val="28"/>
        </w:rPr>
        <w:t xml:space="preserve"> мультимедийный проектор,  экран, презентация к уроку, реакти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конспект урока, дидактические материалы для групп, инструктивные кар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еактивы и оборудование:</w:t>
      </w:r>
      <w:r>
        <w:rPr>
          <w:b/>
          <w:bCs/>
          <w:color w:val="000000"/>
          <w:sz w:val="28"/>
          <w:szCs w:val="28"/>
        </w:rPr>
        <w:t xml:space="preserve"> :</w:t>
      </w:r>
      <w:r>
        <w:rPr>
          <w:color w:val="000000"/>
          <w:sz w:val="28"/>
          <w:szCs w:val="28"/>
        </w:rPr>
        <w:t xml:space="preserve"> спиртовые настойки трав, йода (аптечные препараты), лосьоны, духи, одеколоны, дезодоранты, глицерин, антифризы, растворители лаков и красок, содержащие спирты, продукты питания для больных диабетом – печенье, конфеты (или упаковки от этих продуктов), ксилит, сорбит (аптечные препараты), жевательная резинка с ксилитом; две стеклянные бутылки емкостью 200–250 мл с этикетками, на одной написано «Этиловый спирт», подставка для пробирок, пробирки, дистиллированная вода, подсолнечное масло, медная проволока,  спиртовка, держатели, спички, фарфоровая чаш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толах учеников  учебники, тетради,  карточки-зада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Творец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 человеку клад вручи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 он, глупец, богатства 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прасно расточил…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. Гербе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        Организационный этап. Эмоциональный настрой. Повернитесь друг к другу лицом и прикоснитесь ладошками. Что вы чувствуете? Я желаю вам чтобы эти эмоции оставались у вас до конц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     Ориентировочно-мотивационный  этап.</w:t>
      </w:r>
    </w:p>
    <w:p>
      <w:pPr>
        <w:pStyle w:val="Normal"/>
        <w:rPr/>
      </w:pPr>
      <w:r>
        <w:rPr>
          <w:sz w:val="28"/>
          <w:szCs w:val="28"/>
        </w:rPr>
        <w:t xml:space="preserve">Тему нашего сегодняшнего урока нам подскажут предметы, которые  Вы видите на  столе. Среди них - медицинские препараты, средства бытовой химии, резиновые изделия, уксусная кисл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что их объединяет? ( Достаточно правильного ответа хотя бы в одной группе, учащимся других групп (если нет ответа) можно предложить ответить на этот вопрос в конце урока).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ещества мы не простые</w:t>
        <w:br/>
        <w:t>И известны с древних пор.</w:t>
        <w:br/>
        <w:t>В медицине применимы:</w:t>
        <w:br/>
        <w:t>Дать инфекции отпор.</w:t>
        <w:br/>
        <w:t>По свойствам мы не так просты,</w:t>
        <w:br/>
        <w:t>А называемся … (спир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ак о чём же пойдет речь сегодня на уроке? (о спиртах) 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ак, тема нашего урока сегодня –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пирты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тему урока в тетра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оение молекул и определение данного класса соединений.</w:t>
      </w:r>
    </w:p>
    <w:p>
      <w:pPr>
        <w:pStyle w:val="Normal"/>
        <w:rPr/>
      </w:pPr>
      <w:r>
        <w:rPr>
          <w:sz w:val="28"/>
          <w:szCs w:val="28"/>
        </w:rPr>
        <w:t>2. Изомерия и номенклатура.</w:t>
      </w:r>
    </w:p>
    <w:p>
      <w:pPr>
        <w:pStyle w:val="Normal"/>
        <w:rPr/>
      </w:pPr>
      <w:r>
        <w:rPr>
          <w:sz w:val="28"/>
          <w:szCs w:val="28"/>
        </w:rPr>
        <w:t>3. Физические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Химические свой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лучение и применение спи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лияние алкоголя на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учащиеся изучают данную тему по микрогруппам. Каждая микрогруппа изучает заданный им вопрос, который затем излагает другим микрогруппам. Учитель при необходимости помогает объясня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м раздаются маршрутные листы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1-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по  технике безопасност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. О. Физические и химические свойства этилового спир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sz w:val="28"/>
          <w:szCs w:val="28"/>
        </w:rPr>
        <w:t>Алкоголизм. Его последствия и предупрежд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юди веками использовали множество полезных веществ содержащих спирт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днако есть другая сторона применения спирта, о вреде которого неустанно повторяют десятки лет. Речь идет об употреблении спирта во всех странах,  людьми разных рас, вероисповеданий и культур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чему это происходит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Что мы знаем, и что надо знать об алкоголе?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алкоголь влияет на организм в целом и отдельные системы органов?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555555"/>
          <w:sz w:val="28"/>
          <w:szCs w:val="28"/>
        </w:rPr>
        <w:t xml:space="preserve">Давайте послушаем басню С.Михалкова «Заяц во хмелю». </w:t>
      </w:r>
    </w:p>
    <w:p>
      <w:pPr>
        <w:pStyle w:val="Normal"/>
        <w:rPr>
          <w:b/>
          <w:b/>
          <w:i/>
          <w:i/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>Приложение  7</w:t>
      </w:r>
    </w:p>
    <w:p>
      <w:pPr>
        <w:pStyle w:val="Normal"/>
        <w:rPr/>
      </w:pPr>
      <w:r>
        <w:rPr>
          <w:b/>
          <w:i/>
          <w:color w:val="555555"/>
          <w:sz w:val="28"/>
          <w:szCs w:val="28"/>
        </w:rPr>
        <w:t>Затем ответим на вопрос: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rPr/>
      </w:pPr>
      <w:r>
        <w:rPr>
          <w:color w:val="555555"/>
          <w:sz w:val="28"/>
          <w:szCs w:val="28"/>
        </w:rPr>
        <w:t xml:space="preserve">Каковы </w:t>
      </w:r>
      <w:r>
        <w:rPr>
          <w:color w:val="555555"/>
          <w:sz w:val="28"/>
          <w:szCs w:val="28"/>
          <w:u w:val="single"/>
        </w:rPr>
        <w:t>поведенческие</w:t>
      </w:r>
      <w:r>
        <w:rPr>
          <w:color w:val="555555"/>
          <w:sz w:val="28"/>
          <w:szCs w:val="28"/>
        </w:rPr>
        <w:t xml:space="preserve"> эффекты влияния алкоголя на организм?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ак называются вещества, оказывающие влияние на психику?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 такое наркотик? В чём его опасность? 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чащиеся формируют вывод: алкоголь – психоактивное вещество, обладает наркотическими  свойствами.   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                                                         </w:t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b/>
          <w:bCs/>
          <w:i/>
          <w:color w:val="555555"/>
          <w:sz w:val="28"/>
          <w:szCs w:val="28"/>
        </w:rPr>
        <w:t> </w:t>
      </w:r>
      <w:r>
        <w:rPr>
          <w:b/>
          <w:bCs/>
          <w:i/>
          <w:color w:val="555555"/>
          <w:sz w:val="28"/>
          <w:szCs w:val="28"/>
        </w:rPr>
        <w:t>Последствия алкоголизма. Видеофрагмент</w:t>
      </w:r>
      <w:r>
        <w:rPr>
          <w:i/>
          <w:color w:val="555555"/>
          <w:sz w:val="28"/>
          <w:szCs w:val="28"/>
        </w:rPr>
        <w:t>.</w:t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Приложение 8</w:t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«Пьянство – это упражнение в безумии, а алкоголизм – страшная, тяжелая болезнь», и тогда Вы не переступите эту черную черту, за которой горе и слезы наших близких, людей, которые нас любят, которым мы нужны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Сооб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ьтесь с информацией, опубликованной 17 июня 1997 года в газете «Московский Комсомолец»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color w:val="555555"/>
          <w:sz w:val="28"/>
          <w:szCs w:val="28"/>
        </w:rPr>
        <w:t>Приложение №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думайте название этой газетной замет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иши рецензию на этот материал. </w:t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 xml:space="preserve">Проверим свои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с учебником по теме «Предельные одноатомные спир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Составьте синквейн.</w:t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 xml:space="preserve"> </w:t>
      </w:r>
      <w:r>
        <w:rPr>
          <w:i/>
          <w:color w:val="555555"/>
          <w:sz w:val="28"/>
          <w:szCs w:val="28"/>
        </w:rPr>
        <w:t>Приложение 11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машнее задание:  параграф 9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. 13 записать уравнения реакций стр. 74, озаглавить статью «МК»17 июня 1997г. 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ранник В.П.</w:t>
      </w:r>
      <w:r>
        <w:rPr>
          <w:sz w:val="28"/>
          <w:szCs w:val="28"/>
        </w:rPr>
        <w:t xml:space="preserve"> Беспощадный, но незаменимый метанол. Химия в школе, 1999, № 6, с. 11–13;</w:t>
        <w:br/>
      </w:r>
      <w:r>
        <w:rPr>
          <w:i/>
          <w:iCs/>
          <w:sz w:val="28"/>
          <w:szCs w:val="28"/>
        </w:rPr>
        <w:t>Титова И.М., Мартынова М.А.</w:t>
      </w:r>
      <w:r>
        <w:rPr>
          <w:sz w:val="28"/>
          <w:szCs w:val="28"/>
        </w:rPr>
        <w:t xml:space="preserve"> Решение проблем наркомании в процессе обучения химии. Химия в школе, 2002, № 5, с. 49;</w:t>
        <w:br/>
      </w:r>
      <w:r>
        <w:rPr>
          <w:i/>
          <w:iCs/>
          <w:sz w:val="28"/>
          <w:szCs w:val="28"/>
        </w:rPr>
        <w:t>Волжская Н.Ю.</w:t>
      </w:r>
      <w:r>
        <w:rPr>
          <w:sz w:val="28"/>
          <w:szCs w:val="28"/>
        </w:rPr>
        <w:t xml:space="preserve"> Антинаркотическое воспитание в процессе преподавания хи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мия в таблицах. АСТ-пресс. 2001 г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мия. Пособие-репетитор для поступающих в ВУЗы. 2000 г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мия. Справочные материалы. 1998 г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ьменко, Еремин и др. Начала химии. Современный курс химии для поступающих в ВУЗы. Издательство МГУ, 2001 г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мия для любознательных. 1985 г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задач по химии. Справочник школьника. 1997 г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ение основных свойств углеводородов - журнал “Химия в школе” № 2, 2001 г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по теме “Спирты” - журнал “Химия в школе” № 5,2001 г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по теме “Углеводороды” - журнал “Химия в школе” № 4, 1998 г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роке “Спирты” - журнал “Химия в школе” № 5, 1998 г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органических веществ - журнал “Химия в школе” № 6, 1996 г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и обобщающих знаний об углеводородах - журнал “Химия в школе” № 8, 2001 г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ы газеты “Химия” приложение к газете “1 сентября” за 1998-2001 г.г. 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bCs/>
          <w:i/>
          <w:i/>
          <w:color w:val="555555"/>
          <w:sz w:val="28"/>
          <w:szCs w:val="28"/>
        </w:rPr>
      </w:pPr>
      <w:r>
        <w:rPr>
          <w:bCs/>
          <w:i/>
          <w:color w:val="555555"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ный лист №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роение молекул и определение данного класса соединени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йте определение классу спиртов. Напишите общую формулу. Что называют функциональной группой   спиртов. Напишите гомологический ряд спиртов</w:t>
      </w:r>
      <w:r>
        <w:rPr>
          <w:sz w:val="28"/>
          <w:szCs w:val="28"/>
        </w:rPr>
        <w:t xml:space="preserve"> (10 гомологов). (Стр. 65-66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ный лист №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омерия и номенклатура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Назовите виды изомер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ные для спиртов. Запишите в тетрадь алгоритм составления названий спир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 Назовите по систематической номенклатуре спи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627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 Составьте структурную формулу 1, 2 – диметилпентанол – 3. (стр. 66-6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ный лист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е свойства спи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тетрадь физические свойства спиртов: метанола, этанола. Определите роль водородн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образите образование водородных связей в молекулах пропанола-1. (стр.67-68,70-7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ащиеся выполняют лабораторный опыт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ивная карта.</w:t>
      </w:r>
    </w:p>
    <w:p>
      <w:pPr>
        <w:pStyle w:val="Normal"/>
        <w:rPr/>
      </w:pPr>
      <w:r>
        <w:rPr>
          <w:b/>
          <w:sz w:val="28"/>
          <w:szCs w:val="28"/>
        </w:rPr>
        <w:t>Л. О. Физические свойства этилового спирта»</w:t>
      </w:r>
      <w:r>
        <w:rPr>
          <w:sz w:val="28"/>
          <w:szCs w:val="28"/>
        </w:rPr>
        <w:t xml:space="preserve"> . с. 176 учебник О. С. Габриелян</w:t>
      </w:r>
    </w:p>
    <w:p>
      <w:pPr>
        <w:pStyle w:val="Normal"/>
        <w:rPr/>
      </w:pPr>
      <w:r>
        <w:rPr>
          <w:sz w:val="28"/>
          <w:szCs w:val="28"/>
        </w:rPr>
        <w:t>1. Рассмотрите выданный вам в пробирке образец этилового спирта, понюхайте его. Что ощущаете?</w:t>
      </w:r>
    </w:p>
    <w:p>
      <w:pPr>
        <w:pStyle w:val="Normal"/>
        <w:rPr/>
      </w:pPr>
      <w:r>
        <w:rPr>
          <w:sz w:val="28"/>
          <w:szCs w:val="28"/>
        </w:rPr>
        <w:t>2. В другую пробирку отлейте несколько капель этилового спирта с помощью пипетки добавьте 2 мл  дистиллированной воды и содержимое взболтайте. Что можно сказать о растворимости этилового спирта в вод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. В одну пробирку налейте 1-2  дистиллированной воды, а во вторую-2мл  этилового спирта и добавьте в каждую по 2-3 капли подсолнечного масла. Перемешайте содержимое пробирок. Что можно сказать о свойствах этилового спирта как растворителя? (стр.7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ный лист №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ивная карт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имические свойства этилового спирта. </w:t>
      </w:r>
      <w:r>
        <w:rPr>
          <w:sz w:val="28"/>
          <w:szCs w:val="28"/>
        </w:rPr>
        <w:t>. с. 176 учебник О. С. Габриеля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ение спир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фарфоровую чашку  прилейте несколько капель этилового спирт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ожгите спирт. Что наблюдаете? Запишите уравнение проведенной реакции. (Стр.68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кисление  спирта 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калите на пламени спиртовки свернутую в спираль медную проволоку до появления черного налета 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внесите ее в этиловый спирт. Находящийся в выданной вам пробирке. Что наблюдаете? Повторите операцию 4-5 раз. Понюхайте содержимое пробирки. Что ощущаете? Запишите уравнение проведенной реакции. (стр.69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Взаимодействие спиртов с натрием. (см. диск Виртуальная лаборатория). Запишите уравнение проведенной реакции. . (стр.69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Реакция этерификации. Запишите уравнение проведенной реакции. . (стр.69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ный лист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тетрадь  уравнения реакций получения спирто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рожением глюк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дратацией эти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области применения этанол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050" cy="2365375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62" t="-15" r="-438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коголизм. Его последствия и предупреждения.</w:t>
      </w:r>
    </w:p>
    <w:p>
      <w:pPr>
        <w:pStyle w:val="Articletext"/>
        <w:spacing w:before="60" w:after="60"/>
        <w:ind w:left="60" w:righ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ticletext"/>
        <w:spacing w:before="60" w:after="60"/>
        <w:ind w:left="60" w:righ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ticletext"/>
        <w:spacing w:before="60" w:after="60"/>
        <w:ind w:left="60" w:righ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ticletext"/>
        <w:spacing w:before="60" w:after="60"/>
        <w:ind w:left="60" w:righ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ticletext"/>
        <w:spacing w:before="60" w:after="60"/>
        <w:ind w:left="60" w:righ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ticletext"/>
        <w:spacing w:before="60" w:after="60"/>
        <w:ind w:left="60" w:righ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ticletext"/>
        <w:spacing w:before="60" w:after="60"/>
        <w:ind w:left="60" w:righ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ticletext"/>
        <w:spacing w:before="60" w:after="60"/>
        <w:ind w:left="60" w:righ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rticletext"/>
        <w:spacing w:before="60" w:after="60"/>
        <w:ind w:left="60" w:righ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</w:t>
      </w:r>
    </w:p>
    <w:p>
      <w:pPr>
        <w:pStyle w:val="Articletext"/>
        <w:spacing w:before="60" w:after="60"/>
        <w:ind w:left="60" w:right="60" w:hanging="0"/>
        <w:rPr>
          <w:sz w:val="40"/>
          <w:szCs w:val="40"/>
        </w:rPr>
      </w:pPr>
      <w:r>
        <w:rPr>
          <w:sz w:val="40"/>
          <w:szCs w:val="40"/>
        </w:rPr>
        <w:t>Михалков «Заяц во хмелю»</w:t>
      </w:r>
    </w:p>
    <w:p>
      <w:pPr>
        <w:pStyle w:val="Articletext"/>
        <w:spacing w:before="60" w:after="60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>В день именин, а может быть, рожденья</w:t>
        <w:br/>
        <w:t>Был Заяц приглашен к Ежу на угощенье.</w:t>
        <w:br/>
        <w:t>В кругу друзей, за шумною беседой,</w:t>
        <w:br/>
        <w:t>Вино лилось рекой. Сосед поил соседа.</w:t>
        <w:br/>
        <w:t>И Заяц наш, как сел,</w:t>
        <w:br/>
        <w:t>Так, с места не сходя, настолько окосел,</w:t>
        <w:br/>
        <w:t>Что, отвалившись от стола с трудом,</w:t>
        <w:br/>
        <w:t>Сказал: "Пшли домой!" - "Да ты найдешь ли дом? -</w:t>
        <w:br/>
        <w:t>Спросил радушный Еж. -</w:t>
        <w:br/>
        <w:t>Поди, как ты хорош!</w:t>
        <w:br/>
        <w:t>Уж лег бы лучше спать, пока не протрезвился!</w:t>
        <w:br/>
        <w:t>В лесу один ты пропадешь:</w:t>
        <w:br/>
        <w:t>Все говорят, что Лев в округе объявился!"</w:t>
        <w:br/>
        <w:t>Что Зайца убеждать? Зайчишка захмелел.</w:t>
        <w:br/>
        <w:t>"Да что мне Лев! - кричит. - Да мне ль его бояться!</w:t>
        <w:br/>
        <w:t>Я как бы сам его не съел!</w:t>
        <w:br/>
        <w:t>Подать его сюда! Пора с ним рассчитаться!</w:t>
        <w:br/>
        <w:t>Да я семь шкур с него спущу</w:t>
        <w:br/>
        <w:t>И голым в Африку пущу!.."</w:t>
        <w:br/>
        <w:t>Покинув шумный дом, шатаясь меж стволов,</w:t>
        <w:br/>
        <w:t>Как меж столов,</w:t>
        <w:br/>
        <w:t>Идет Косой, шумит по лесу темной ночью:</w:t>
        <w:br/>
        <w:t>"Видали мы в лесах зверей почище львов,</w:t>
        <w:br/>
        <w:t>От них и то летели клочья!.."</w:t>
        <w:br/>
        <w:t>Проснулся Лев, услышав пьяный крик, -</w:t>
        <w:br/>
        <w:t>Наш Заяц в этот миг сквозь чащу продирался.</w:t>
        <w:br/>
        <w:t>Лев - цап его за воротник!</w:t>
        <w:br/>
        <w:t>"Так вот кто в лапы мне попался!</w:t>
        <w:br/>
        <w:t>Так это ты шумел, болван?</w:t>
        <w:br/>
        <w:t>Постой, да ты, я вижу, пьян -</w:t>
        <w:br/>
        <w:t>Какой-то дряни нализался!"</w:t>
        <w:br/>
        <w:t>Весь хмель из головы у Зайца вышел вон!</w:t>
        <w:br/>
        <w:t>Стал от беды искать спасенья он:</w:t>
        <w:br/>
        <w:t>"Да я... Да вы... Да мы... Позвольте объясниться!</w:t>
        <w:br/>
        <w:t>Помилуйте меня! Я был в гостях сейчас.</w:t>
        <w:br/>
        <w:t>Там лишнего хватил. Но все за Вас!</w:t>
        <w:br/>
        <w:t>За Ваших львят! За Вашу Львицу!</w:t>
        <w:br/>
        <w:t>Ну, как тут было не напиться?!"</w:t>
        <w:br/>
        <w:t>И, когти подобрав, Лев отпустил Косого.</w:t>
        <w:br/>
        <w:t>Спасен был хвастунишка наш!</w:t>
        <w:br/>
        <w:t>x x x</w:t>
        <w:br/>
        <w:t>Лев пьяных не терпел, сам в рот не брал хмельного,</w:t>
        <w:br/>
        <w:t xml:space="preserve">Но обожал... подхалима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8</w:t>
      </w:r>
    </w:p>
    <w:p>
      <w:pPr>
        <w:pStyle w:val="Normal"/>
        <w:rPr/>
      </w:pPr>
      <w:r>
        <w:rPr>
          <w:b/>
          <w:sz w:val="28"/>
          <w:szCs w:val="28"/>
        </w:rPr>
        <w:t>17 июня 1997 года,  газета «Московский Комсомол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ой трагедией обернулось празднование Дня независимости Росси для маленького городка Щучье, что в Кург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трупов, 22 человека госпитализированы (двое из них, по оценке медиков, безнадежны) – таков результат коллективного гулянья, устроенного экспедитором одной из местных контор. Щедрый щучинец «выставил» для своих земляков 20-литровую канистру метилового спирта. Где инициатору пьянки удалось достать смертельное пойло, пока не выяснено – он скончался из первых, так и не успев ничего сообщить врачам и милиционе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й видимости, канистра с метиловым спиртом досталось экспедитору совершенно бесплатно. Сначала он выпил с ближайшими друзьями, а потом празднование Дня независимости вылилось на улицу. Отравленный спирт предлагали всем встречным, благо, в небольшом городке практически все знают друг друга. Не отказались выпить и две 15-ти летние девушки – они самые младшие из доставленных в больницу. К счастью, подружки выпили совсем немного, и их состояние медики оценивают как средней тяжести. Средний же возраст погибших и пострадавших 24-2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нистры спирт разливали в банки и разносили по домам. В одной семье отравленное спиртное стало, по-видимому, главным напитком на праздничном столе. Отраву (по данным медиков, для смертельного исхода достаточно выпить 50-100 граммов чистого метилового спирта) отведали члены семьи: мать, отец, дедушка и бабушка. Все они скончались, оставив круглым сиротой 4-летн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требление суррогатов спиртного становится в последнее время в России страшной традицией. Напомним, что за последние две недели это уже второй в России случай массового отравления метиловым спи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с учебни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"Одноатомные спирты"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Закрепить и обобщить знания  по данной теме. Выполнить тест, провести самоконтроль.</w:t>
      </w:r>
    </w:p>
    <w:p>
      <w:pPr>
        <w:pStyle w:val="Normal"/>
        <w:rPr/>
      </w:pPr>
      <w:r>
        <w:rPr>
          <w:u w:val="single"/>
        </w:rPr>
        <w:t xml:space="preserve">Учебный материал: </w:t>
      </w:r>
      <w:r>
        <w:rPr/>
        <w:t>стр.63-67</w:t>
      </w:r>
    </w:p>
    <w:p>
      <w:pPr>
        <w:sectPr>
          <w:type w:val="nextPage"/>
          <w:pgSz w:w="11906" w:h="16838"/>
          <w:pgMar w:left="940" w:right="306" w:gutter="0" w:header="0" w:top="13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br w:type="column"/>
      </w:r>
      <w:r>
        <w:rPr/>
        <w:t>Вариант 2</w:t>
      </w:r>
    </w:p>
    <w:p>
      <w:pPr>
        <w:sectPr>
          <w:type w:val="nextPage"/>
          <w:pgSz w:w="11906" w:h="16838"/>
          <w:pgMar w:left="2956" w:right="2300" w:gutter="0" w:header="0" w:top="1357" w:footer="0" w:bottom="360"/>
          <w:pgNumType w:fmt="decimal"/>
          <w:cols w:num="2" w:equalWidth="false" w:sep="false">
            <w:col w:w="1238" w:space="4146"/>
            <w:col w:w="1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63" w:right="349" w:gutter="0" w:header="0" w:top="13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Функциональная группа спир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230</wp:posOffset>
                </wp:positionH>
                <wp:positionV relativeFrom="paragraph">
                  <wp:posOffset>117475</wp:posOffset>
                </wp:positionV>
                <wp:extent cx="152400" cy="762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9.25pt" to="56.8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а)           О                    б) - О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23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.45pt" to="44.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230</wp:posOffset>
                </wp:positionH>
                <wp:positionV relativeFrom="paragraph">
                  <wp:posOffset>18415</wp:posOffset>
                </wp:positionV>
                <wp:extent cx="152400" cy="76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.45pt" to="56.85pt,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230</wp:posOffset>
                </wp:positionH>
                <wp:positionV relativeFrom="paragraph">
                  <wp:posOffset>170815</wp:posOffset>
                </wp:positionV>
                <wp:extent cx="152400" cy="76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3.45pt" to="56.8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─ </w:t>
      </w:r>
      <w:r>
        <w:rPr/>
        <w:t>С                               в) - СН</w:t>
      </w:r>
      <w:r>
        <w:rPr>
          <w:vertAlign w:val="subscript"/>
        </w:rPr>
        <w:t>3</w:t>
      </w:r>
    </w:p>
    <w:p>
      <w:pPr>
        <w:pStyle w:val="Normal"/>
        <w:rPr/>
      </w:pPr>
      <w:r>
        <w:br w:type="column"/>
      </w:r>
      <w:r>
        <w:rPr/>
        <w:t>1) Число гидроксильных групп в одноатомных спиртах:</w:t>
      </w:r>
    </w:p>
    <w:p>
      <w:pPr>
        <w:pStyle w:val="Normal"/>
        <w:rPr/>
      </w:pPr>
      <w:r>
        <w:rPr/>
        <w:t xml:space="preserve">     </w:t>
      </w:r>
      <w:r>
        <w:rPr/>
        <w:t>а) Одна</w:t>
        <w:tab/>
        <w:t>б) Две   в) Много</w:t>
      </w:r>
    </w:p>
    <w:p>
      <w:pPr>
        <w:sectPr>
          <w:type w:val="continuous"/>
          <w:pgSz w:w="11906" w:h="16838"/>
          <w:pgMar w:left="1163" w:right="349" w:gutter="0" w:header="0" w:top="1357" w:footer="0" w:bottom="360"/>
          <w:cols w:num="2" w:equalWidth="false" w:sep="false">
            <w:col w:w="4068" w:space="1102"/>
            <w:col w:w="5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                      Н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40" w:right="306" w:gutter="0" w:header="0" w:top="13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) Химическая формула этилового спирта:    2) Химическая формула древесного спирта:</w:t>
      </w:r>
    </w:p>
    <w:p>
      <w:pPr>
        <w:sectPr>
          <w:type w:val="nextPage"/>
          <w:pgSz w:w="11906" w:h="16838"/>
          <w:pgMar w:left="1156" w:right="507" w:gutter="0" w:header="0" w:top="1357" w:footer="0" w:bottom="360"/>
          <w:pgNumType w:fmt="decimal"/>
          <w:cols w:num="2" w:equalWidth="false" w:sep="false">
            <w:col w:w="4680" w:space="726"/>
            <w:col w:w="4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40" w:right="2473" w:gutter="0" w:header="0" w:top="13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СНзО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б) С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 xml:space="preserve">    </w:t>
      </w:r>
    </w:p>
    <w:p>
      <w:pPr>
        <w:pStyle w:val="Normal"/>
        <w:rPr/>
      </w:pPr>
      <w:r>
        <w:br w:type="column"/>
      </w:r>
      <w:r>
        <w:rPr/>
        <w:t>в) 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</w:p>
    <w:p>
      <w:pPr>
        <w:pStyle w:val="Normal"/>
        <w:rPr/>
      </w:pPr>
      <w:r>
        <w:br w:type="column"/>
      </w:r>
      <w:r>
        <w:rPr/>
        <w:t xml:space="preserve">а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>Н            б.СзН</w:t>
      </w:r>
      <w:r>
        <w:rPr>
          <w:vertAlign w:val="subscript"/>
        </w:rPr>
        <w:t>7</w:t>
      </w:r>
      <w:r>
        <w:rPr>
          <w:lang w:val="en-US"/>
        </w:rPr>
        <w:t>O</w:t>
      </w:r>
      <w:r>
        <w:rPr/>
        <w:t>Н</w:t>
      </w:r>
    </w:p>
    <w:p>
      <w:pPr>
        <w:pStyle w:val="Normal"/>
        <w:rPr/>
      </w:pPr>
      <w:r>
        <w:rPr/>
        <w:t>в)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</w:p>
    <w:p>
      <w:pPr>
        <w:sectPr>
          <w:type w:val="continuous"/>
          <w:pgSz w:w="11906" w:h="16838"/>
          <w:pgMar w:left="940" w:right="2473" w:gutter="0" w:header="0" w:top="1357" w:footer="0" w:bottom="360"/>
          <w:cols w:num="5" w:equalWidth="false" w:sep="false">
            <w:col w:w="1037" w:space="878"/>
            <w:col w:w="1130" w:space="1022"/>
            <w:col w:w="1123" w:space="208"/>
            <w:col w:w="1037" w:space="936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3) Вид химической связи между молекулами спирта:</w:t>
      </w:r>
    </w:p>
    <w:p>
      <w:pPr>
        <w:pStyle w:val="Normal"/>
        <w:rPr/>
      </w:pPr>
      <w:r>
        <w:rPr/>
        <w:t xml:space="preserve"> </w:t>
      </w:r>
      <w:r>
        <w:rPr/>
        <w:t>а) Водородная  б) Металлическая  в) Ионная</w:t>
      </w:r>
    </w:p>
    <w:p>
      <w:pPr>
        <w:pStyle w:val="Normal"/>
        <w:rPr/>
      </w:pPr>
      <w:r>
        <w:br w:type="column"/>
      </w:r>
      <w:r>
        <w:rPr/>
        <w:t>3) Агрегатное состояние низших спир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Газообразное    б) Твердое     в) Жидкое</w:t>
      </w:r>
    </w:p>
    <w:p>
      <w:pPr>
        <w:sectPr>
          <w:type w:val="nextPage"/>
          <w:pgSz w:w="11906" w:h="16838"/>
          <w:pgMar w:left="955" w:right="414" w:gutter="0" w:header="0" w:top="1357" w:footer="0" w:bottom="360"/>
          <w:pgNumType w:fmt="decimal"/>
          <w:cols w:num="2" w:equalWidth="false" w:sep="false">
            <w:col w:w="5155" w:space="244"/>
            <w:col w:w="5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55" w:right="306" w:gutter="0" w:header="0" w:top="13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) Причина высоких температур кипения спиртов по сравнению с углеводородами:</w:t>
      </w:r>
    </w:p>
    <w:p>
      <w:pPr>
        <w:pStyle w:val="Normal"/>
        <w:rPr/>
      </w:pPr>
      <w:r>
        <w:rPr/>
        <w:t>а) Ассоциация молекул</w:t>
      </w:r>
    </w:p>
    <w:p>
      <w:pPr>
        <w:pStyle w:val="Normal"/>
        <w:rPr/>
      </w:pPr>
      <w:r>
        <w:rPr/>
        <w:t>б) Наличие углеводородного радикала</w:t>
      </w:r>
    </w:p>
    <w:p>
      <w:pPr>
        <w:pStyle w:val="Normal"/>
        <w:rPr/>
      </w:pPr>
      <w:r>
        <w:rPr/>
        <w:t>в) Образование прочных водородных свя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Реакция отщепления воды:</w:t>
      </w:r>
    </w:p>
    <w:p>
      <w:pPr>
        <w:pStyle w:val="Normal"/>
        <w:rPr/>
      </w:pPr>
      <w:r>
        <w:rPr/>
        <w:t>а) Гидратация</w:t>
        <w:tab/>
        <w:t>б) Дегидратация</w:t>
        <w:br/>
        <w:tab/>
        <w:t>в) Гидр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Главный продукт межмолекулярной</w:t>
        <w:br/>
        <w:t>дегидратации спиртов:</w:t>
        <w:br/>
        <w:t>а) Сложные эфиры    б) Алкоголята</w:t>
        <w:br/>
        <w:tab/>
        <w:t>в) Простые эфиры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) Цвет пламени горения этанола в воздухе:</w:t>
      </w:r>
    </w:p>
    <w:p>
      <w:pPr>
        <w:pStyle w:val="Normal"/>
        <w:rPr/>
      </w:pPr>
      <w:r>
        <w:rPr/>
        <w:br/>
        <w:t>а) Коптящий</w:t>
        <w:tab/>
        <w:t>б) Бесцветный</w:t>
      </w:r>
    </w:p>
    <w:p>
      <w:pPr>
        <w:pStyle w:val="Normal"/>
        <w:rPr/>
      </w:pPr>
      <w:r>
        <w:rPr/>
        <w:t>в) Синева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Химические свойства, характерные для одноатомных спиртов:</w:t>
      </w:r>
    </w:p>
    <w:p>
      <w:pPr>
        <w:pStyle w:val="Normal"/>
        <w:rPr/>
      </w:pPr>
      <w:r>
        <w:rPr/>
        <w:t>а) Взаимодействие с щелочными металлами</w:t>
      </w:r>
    </w:p>
    <w:p>
      <w:pPr>
        <w:pStyle w:val="Normal"/>
        <w:rPr/>
      </w:pPr>
      <w:r>
        <w:rPr/>
        <w:t>б) Взаимодействие с оксидами металлов</w:t>
      </w:r>
    </w:p>
    <w:p>
      <w:pPr>
        <w:pStyle w:val="Normal"/>
        <w:rPr/>
      </w:pPr>
      <w:r>
        <w:rPr/>
        <w:t>в) Взаимодействие с галогеноводородами</w:t>
      </w:r>
    </w:p>
    <w:p>
      <w:pPr>
        <w:pStyle w:val="Normal"/>
        <w:rPr/>
      </w:pPr>
      <w:r>
        <w:rPr>
          <w:u w:val="single"/>
        </w:rPr>
        <w:t>Указание:</w:t>
      </w:r>
      <w:r>
        <w:rPr/>
        <w:t xml:space="preserve"> Проверьте и оцените тестовые задания друг у друга:</w:t>
      </w:r>
    </w:p>
    <w:p>
      <w:pPr>
        <w:pStyle w:val="Normal"/>
        <w:jc w:val="center"/>
        <w:rPr/>
      </w:pPr>
      <w:r>
        <w:rPr/>
        <w:t>нет ошибок - "5"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1, 2, 3 ошибки - "4"</w:t>
      </w:r>
    </w:p>
    <w:p>
      <w:pPr>
        <w:pStyle w:val="Normal"/>
        <w:jc w:val="center"/>
        <w:rPr/>
      </w:pPr>
      <w:r>
        <w:rPr/>
        <w:t>4, 5 ошибок -"3"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больше 5 ошибок - "2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br w:type="column"/>
      </w:r>
      <w:r>
        <w:rPr/>
        <w:t>4) Современный способ получения этанола на производстве:</w:t>
      </w:r>
    </w:p>
    <w:p>
      <w:pPr>
        <w:pStyle w:val="Normal"/>
        <w:rPr/>
      </w:pPr>
      <w:r>
        <w:rPr/>
        <w:t>а) Сбраживание сахаристых веществ</w:t>
      </w:r>
    </w:p>
    <w:p>
      <w:pPr>
        <w:pStyle w:val="Normal"/>
        <w:rPr/>
      </w:pPr>
      <w:r>
        <w:rPr/>
        <w:t>б) Гидратация этилена</w:t>
      </w:r>
    </w:p>
    <w:p>
      <w:pPr>
        <w:pStyle w:val="Normal"/>
        <w:rPr/>
      </w:pPr>
      <w:r>
        <w:rPr/>
        <w:t>в) Гидролиз крахмала и сбраживание</w:t>
        <w:br/>
        <w:t xml:space="preserve">    образовавшейся глюкозы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) Условия протекания внутримолекулярной дегидратации спиртов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t</w:t>
      </w:r>
      <w:r>
        <w:rPr/>
        <w:t xml:space="preserve"> &lt;140 °С      б) </w:t>
      </w:r>
      <w:r>
        <w:rPr>
          <w:lang w:val="en-US"/>
        </w:rPr>
        <w:t>t</w:t>
      </w:r>
      <w:r>
        <w:rPr/>
        <w:t xml:space="preserve"> &gt; 140 °С   в)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(кон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сновной продукт окисления первичных</w:t>
        <w:br/>
        <w:t>спиртов оксидом меди (</w:t>
      </w:r>
      <w:r>
        <w:rPr>
          <w:lang w:val="en-US"/>
        </w:rPr>
        <w:t>II</w:t>
      </w:r>
      <w:r>
        <w:rPr/>
        <w:t>),</w:t>
        <w:br/>
        <w:t>а) Сложные эфиры    б) Алкоголята</w:t>
        <w:br/>
        <w:tab/>
        <w:t>в) Простые зфиры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Исходные вещества, необходимые для</w:t>
      </w:r>
    </w:p>
    <w:p>
      <w:pPr>
        <w:pStyle w:val="Normal"/>
        <w:rPr/>
      </w:pPr>
      <w:r>
        <w:rPr/>
        <w:t>образования сложных  эфиров:</w:t>
        <w:br/>
        <w:t>а) Спирт и метан            б) Спирт и кислота</w:t>
        <w:br/>
        <w:tab/>
        <w:t>б) Спирт и бензо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) Химические свойства, характерные для одноатомных спиртов:</w:t>
      </w:r>
    </w:p>
    <w:p>
      <w:pPr>
        <w:pStyle w:val="Normal"/>
        <w:rPr/>
      </w:pPr>
      <w:r>
        <w:rPr/>
        <w:t>а) Гидрирование</w:t>
      </w:r>
    </w:p>
    <w:p>
      <w:pPr>
        <w:pStyle w:val="Normal"/>
        <w:rPr/>
      </w:pPr>
      <w:r>
        <w:rPr/>
        <w:t>б) Дегидратация</w:t>
      </w:r>
    </w:p>
    <w:p>
      <w:pPr>
        <w:pStyle w:val="Normal"/>
        <w:rPr/>
      </w:pPr>
      <w:r>
        <w:rPr/>
        <w:t>в) Взаимодействие с кислотами</w:t>
      </w:r>
    </w:p>
    <w:p>
      <w:pPr>
        <w:sectPr>
          <w:type w:val="continuous"/>
          <w:pgSz w:w="11906" w:h="16838"/>
          <w:pgMar w:left="955" w:right="306" w:gutter="0" w:header="0" w:top="1357" w:footer="0" w:bottom="360"/>
          <w:cols w:num="2" w:equalWidth="false" w:sep="false">
            <w:col w:w="5170" w:space="230"/>
            <w:col w:w="5249"/>
          </w:cols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inq" во Французском значит пять. Синквейн это пятистрочная строфа. </w:t>
              <w:br/>
              <w:t xml:space="preserve"> В каждой строке задается набор слов, который необходимо отразить в стихотворении.</w:t>
              <w:br/>
              <w:t>1 строка – заголовок, в который выносится ключевое слово, понятие, тема синквейна, выраженное в форме существительного.</w:t>
              <w:br/>
              <w:t>2 строка – два прилагательных.</w:t>
              <w:br/>
              <w:t xml:space="preserve">3 строка – три глагола. </w:t>
              <w:br/>
              <w:t>4 строка – фраза, несущая определенный смысл.</w:t>
              <w:br/>
              <w:t>5 строка – резюме, вывод, одно слово, существительно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inq" во Французском значит пять. Синквейн это пятистрочная строфа. </w:t>
              <w:br/>
              <w:t xml:space="preserve"> В каждой строке задается набор слов, который необходимо отразить в стихотворении.</w:t>
              <w:br/>
              <w:t>1 строка – заголовок, в который выносится ключевое слово, понятие, тема синквейна, выраженное в форме существительного.</w:t>
              <w:br/>
              <w:t>2 строка – два прилагательных.</w:t>
              <w:br/>
              <w:t xml:space="preserve">3 строка – три глагола. </w:t>
              <w:br/>
              <w:t>4 строка – фраза, несущая определенный смысл.</w:t>
              <w:br/>
              <w:t>5 строка – резюме, вывод, одно слово, существительно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inq" во Французском значит пять. Синквейн это пятистрочная строфа. </w:t>
              <w:br/>
              <w:t xml:space="preserve"> В каждой строке задается набор слов, который необходимо отразить в стихотворении.</w:t>
              <w:br/>
              <w:t>1 строка – заголовок, в который выносится ключевое слово, понятие, тема синквейна, выраженное в форме существительного.</w:t>
              <w:br/>
              <w:t>2 строка – два прилагательных.</w:t>
              <w:br/>
              <w:t xml:space="preserve">3 строка – три глагола. </w:t>
              <w:br/>
              <w:t>4 строка – фраза, несущая определенный смысл.</w:t>
              <w:br/>
              <w:t>5 строка – резюме, вывод, одно слово, существительно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inq" во Французском значит пять. Синквейн это пятистрочная строфа. </w:t>
              <w:br/>
              <w:t xml:space="preserve"> В каждой строке задается набор слов, который необходимо отразить в стихотворении.</w:t>
              <w:br/>
              <w:t>1 строка – заголовок, в который выносится ключевое слово, понятие, тема синквейна, выраженное в форме существительного.</w:t>
              <w:br/>
              <w:t>2 строка – два прилагательных.</w:t>
              <w:br/>
              <w:t xml:space="preserve">3 строка – три глагола. </w:t>
              <w:br/>
              <w:t>4 строка – фраза, несущая определенный смысл.</w:t>
              <w:br/>
              <w:t>5 строка – резюме, вывод, одно слово, существительно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inq" во Французском значит пять. Синквейн это пятистрочная строфа. </w:t>
              <w:br/>
              <w:t xml:space="preserve"> В каждой строке задается набор слов, который необходимо отразить в стихотворении.</w:t>
              <w:br/>
              <w:t>1 строка – заголовок, в который выносится ключевое слово, понятие, тема синквейна, выраженное в форме существительного.</w:t>
              <w:br/>
              <w:t>2 строка – два прилагательных.</w:t>
              <w:br/>
              <w:t xml:space="preserve">3 строка – три глагола. </w:t>
              <w:br/>
              <w:t>4 строка – фраза, несущая определенный смысл.</w:t>
              <w:br/>
              <w:t>5 строка – резюме, вывод, одно слово, существительно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ивная карта.</w:t>
      </w:r>
    </w:p>
    <w:p>
      <w:pPr>
        <w:pStyle w:val="Normal"/>
        <w:rPr/>
      </w:pPr>
      <w:r>
        <w:rPr>
          <w:b/>
          <w:sz w:val="28"/>
          <w:szCs w:val="28"/>
        </w:rPr>
        <w:t>Л. О. Физические свойства этилового спирта»</w:t>
      </w:r>
      <w:r>
        <w:rPr>
          <w:sz w:val="28"/>
          <w:szCs w:val="28"/>
        </w:rPr>
        <w:t xml:space="preserve"> . с. 176 учебник О. С. Габриелян</w:t>
      </w:r>
    </w:p>
    <w:p>
      <w:pPr>
        <w:pStyle w:val="Normal"/>
        <w:rPr/>
      </w:pPr>
      <w:r>
        <w:rPr>
          <w:sz w:val="28"/>
          <w:szCs w:val="28"/>
        </w:rPr>
        <w:t>1. Рассмотрите выданный вам в пробирке образец этилового спирта, понюхайте его. Что ощущаете?</w:t>
      </w:r>
    </w:p>
    <w:p>
      <w:pPr>
        <w:pStyle w:val="Normal"/>
        <w:rPr/>
      </w:pPr>
      <w:r>
        <w:rPr>
          <w:sz w:val="28"/>
          <w:szCs w:val="28"/>
        </w:rPr>
        <w:t>2. В другую пробирку отлейте несколько капель этилового спирта с помощью пипетки добавьте 2 мл  дистиллированной воды и содержимое взболтайте. Что можно сказать о растворимости этилового спирта в вод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. В одну пробирку налейте 1-2  дистиллированной воды, а во вторую-2мл  этилового спирта и добавьте в каждую по 2-3 капли подсолнечного масла. Перемешайте содержимое пробирок. Что можно сказать о свойствах этилового спирта как растворителя? (стр.7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ный лист №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ивная карт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имические свойства этилового спирта. </w:t>
      </w:r>
      <w:r>
        <w:rPr>
          <w:sz w:val="28"/>
          <w:szCs w:val="28"/>
        </w:rPr>
        <w:t>. с. 176 учебник О. С. Габриеля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ение спир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фарфоровую чашку  прилейте несколько капель этилового спирт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ожгите спирт. Что наблюдаете? Запишите уравнение проведенной реакции. (Стр.68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кисление  спирта 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калите на пламени спиртовки свернутую в спираль медную проволоку до появления черного налета 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внесите ее в этиловый спирт. Находящийся в выданной вам пробирке. Что наблюдаете? Повторите операцию 4-5 раз. Понюхайте содержимое пробирки. Что ощущаете? Запишите уравнение проведенной реакции. (стр.69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Взаимодействие спиртов с натрием. (см. диск Виртуальная лаборатория). Запишите уравнение проведенной реакции. . (стр.69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Реакция этерификации. Запишите уравнение проведенной реакции. . (стр.69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text">
    <w:name w:val="article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18:00Z</dcterms:created>
  <dc:creator>Fedorov Lexa</dc:creator>
  <dc:description/>
  <cp:keywords/>
  <dc:language>en-US</dc:language>
  <cp:lastModifiedBy>Федорова</cp:lastModifiedBy>
  <cp:lastPrinted>2012-12-25T17:18:00Z</cp:lastPrinted>
  <dcterms:modified xsi:type="dcterms:W3CDTF">2012-12-25T14:19:00Z</dcterms:modified>
  <cp:revision>64</cp:revision>
  <dc:subject/>
  <dc:title>Тема: Получение и применение предельных одноатомных спиртов</dc:title>
</cp:coreProperties>
</file>