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lang w:val="ru-RU"/>
        </w:rPr>
      </w:pPr>
      <w:r>
        <w:rPr>
          <w:b/>
          <w:i/>
          <w:iCs/>
          <w:sz w:val="38"/>
          <w:szCs w:val="30"/>
          <w:lang w:val="ru-RU"/>
        </w:rPr>
        <w:t>«Чарует осени круженье...»</w:t>
      </w:r>
    </w:p>
    <w:p>
      <w:pPr>
        <w:pStyle w:val="Normal"/>
        <w:ind w:firstLine="709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34"/>
          <w:szCs w:val="30"/>
          <w:lang w:val="ru-RU"/>
        </w:rPr>
        <w:t>Конкурс чтецов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При подготовке к конкурсу учащиеся 5-9 классов просматривали сборники стихотворений тех поэтов, для которых 2015 год юбилейный, и выбирали стихи об осени для заучивания наизусть и выразительного чтения. Ребятам начальной школы была предложена подборка коротких стихов детских поэтов, из нее каждый выбрал для чтения на конкурсе то стихотворение, которое особенно понравилось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очный тур конкурса и репетиция прошли на берегу озера у костра. На фоне озера и осеннего леса дети читали стихи, обсуждали их, обменивались впечатлениями, давали друг другу советы. Здесь же уточнили состав участников и наметили дату проведения конкурс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Сценари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равствуйте дорогие друзья! Мы приветствуем всех, кто выучил стихи и готов представить их на суд почтенной публи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зыкальная и изобразительная заставка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ышите? Это завораживающие мелодии Антонио Вивальди из концерта «Времена года. Осень»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идите? Перед вами нарисованные яркими масляными красками осенние пейзажи, созданные профессиональными художниками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кажется, никто не остался равнодушным. Согласитесь, «чарует осени круженье...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и назовем нашу сегодняшнюю встреч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 начальной школы сейчас прочитают стихи современных детских поэтов. Вот эти! Странно, стихи — а в цветных рамочках. Как рисунки! Понятно! Ребята пришли к нам с поэтическими осенними картинками. Они раскрасят стихи своими чувствами, голосом, интонацией и помогут нам увидеть осень такой, какой ее видели поэты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поминайте, чье чтение вам больше всего понравится. У каждого гостя праздника по два желтых кленовых листочка. У учителей-словесников по пять. После выступления всех участников каждый зритель вручит свои листочки тем чтецам, чье выступление, на их взгляд, является образцовым и самым ярки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ло вдруг светлее вдвое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вор, как в солнечных луча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то платье золото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березы на плечах..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тром мы во двор идем —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истья сыплются дожде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 ногами шелестя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летят, летят, летят..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летают паутинк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паучками в серединк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высоко от земл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летели журавл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летят!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лжно быть, эт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етает наше лето. (</w:t>
      </w:r>
      <w:r>
        <w:rPr>
          <w:sz w:val="28"/>
          <w:szCs w:val="28"/>
          <w:lang w:val="ru-RU"/>
        </w:rPr>
        <w:t>Е. Трутне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2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со всех дороже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лето сметае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 на скамейки дожди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кого не пускает. (Э. Мошковская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кали ночью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тые клен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ли клены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ыли зелены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С желтой березы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же капал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берез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же плакала. (Э. Мошковская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лисьим шагом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дется по оврагам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ль речек и речуше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доль лесных опушек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дется и при этом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красит лисьим цветом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ка стала желт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бина стала рыже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краснели клен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сень ближе, ближ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рогонит лет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ечально это! (И. Токмакова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чит ворона в небе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-р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есу пожар-р, в лесу пожар-р!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было просто очень: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м поселилась осень. (Е. Интулов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6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пять спорхнуло лето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олоченого шестк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ща белая раздет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оследнего листка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Как раздаривались листья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адовался глаз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уке бескорыстья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Обучала осень нас! (Д. Самойлов)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 листьях вся скамейка —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листопада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етер желтой змейкой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ршал по сад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ути встревожи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ллее лист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 — исчез</w:t>
      </w:r>
      <w:r>
        <w:rPr>
          <w:sz w:val="28"/>
          <w:szCs w:val="28"/>
          <w:lang w:val="en-US"/>
        </w:rPr>
        <w:t>…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А может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 притаился? (А. Стариков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ло тепло. Пропали птиц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леса — ветер в голове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его цветной листве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На ветках больше не сидитс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который день подряд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Шум, шелест, шорох —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Листопад... (И. Мазнин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на ветке лист кленовы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нче он совсем как новый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румяный, золот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куда, листок? Постой! (В. Берестов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Опустел скворечник —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етели птицы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м на деревьях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же не сидитс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ый день сегодн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летят, летят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о, тоже в Африк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ететь хотят. (И. Токмакова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На деревьях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Листьев мало.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На земле —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Невпроворот.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Из лоскутьев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деяло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На прощанье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Осень шьет. (С. Островс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12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н — осенний почтальон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Рассылает письма он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ик — желтую открытку —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м с верандой, за калитку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Красный листик — письмецо —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м соседей на крыльцо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, как солнышко горящи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ил в наш почтовый ящик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полетел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ть снега-метели. (С. Скаченков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рак, дождь, холодный ветер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он, свет, на белом свете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рялся средь ветве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кучавший воробе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ютно в ноябр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бьям и детвор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ом лужица искритс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м тоненьким ледк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чик солнечный боитс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нче бегать босиком. (Вл. Нестеренко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ябре замерзнут луж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ступит время стуж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мерзнуть , как морж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трижи? И где чижи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ни пчел, ни мошек даж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 летит, как пух лебяжи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етается, вьюжит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ем воздухе кружи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ложится на бульвары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арьки и тротуары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ма, на гаражи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Лето будет. Не тужи. (И. Токмако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ие малыши! Осень в стихах, которые вы читали, нас то радовала, то удивляла, то огорчала, то тревожила, то веселила. Мы как будто смотрели в калейдоскоп и видели узорные осенние денечки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А теперь оценим ваше мастерство! Выбираем лучших чтецов. Участники конкурса выстраиваются, а зрители вручают свои кленовые листочки лучшим чтецам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Стихи, которые вы читали, похожи на незатейливые детские рисунки. Слушая вас, мы словно побывали на выставке детских рисунков, посвященных осени. Спасибо вам! Но ведь осенние пейзажи писали и настоящие художники. Кстати, известны ли вам имена и фамилии знаменитых русских художников, которые на своих картинах изображали осень? Победители (чтецы, получившие самые большие букеты осенних листьев от зрителей) разгадывают кроссворд: рассмотрев открытки с репродукциями картин знаменитых русских пейзажистов, ребята в клеточки кроссворда записывают фамилии авторов осенних пейзажей (пяти победителям предстоит вспомнить 5 фамилий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Ь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Стихи поэтов-классиков, которые подготовили к конкурсу ученики 5-9 классов, — это уже не картинки-рисуночки. Старшие ребята приглашают нас на поэтический вернисаж. Некоторые стихи, которые они будут читать, похожи на нежные акварели в изящных рамочках, а другие — на старинные картины в золоченых рамах, картины кисти знаменитых художников- пейзажистов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На поэтическом вернисаже тоже прозвучат стихи, посвященные осени. Осень вдохновляла многих поэтов. Возьмем любой томик лирических стихов — непременно найдем стихи об осени. Например, откроем вот эту книгу, на обложке имя — Вероника Тушнова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ru-RU"/>
        </w:rPr>
        <w:t xml:space="preserve">Демонстрируется слайд №1. 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-й чтец читает стихотворение Вероники Тушновой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лтые звезды, срываются листь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аснут на черной земле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бо все ниже, а вечер все мглисте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я — будто уголь в зол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от первый огонь засветился во мраке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чи на березах кричат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ко за речкою лают собак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лышатся песни девча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ет, поет молодое весель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дыхает влюбленный баян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з лесу сыростью тянет и прелью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зет по лощине туман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жется мне, что над Соротью где-то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лодном белесом дыму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ая же ночь приходила к поэт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пать не давала ем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 какого поэта угадывается в этом стихотворении? Конечно! Ведь осень — любимое время года А. С. Пушкин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ируется слайд №2 (Михайловское, берега Сороти).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ru-RU"/>
        </w:rPr>
        <w:t>Стихотворение Пушкина читает 2-й чтец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лая пора! Очей очарованье!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Приятна мне твоя прощальная краса —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Люблю я пышное природы увяданье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В багрец и в золото одетые леса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В их сенях ветра шум и свежее дыханье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И мглой волнистою покрыты небеса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И редкий солнца луч, и первые морозы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И отдаленные седой зимы угрозы.</w:t>
        <w:br/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 старших классов приготовили для сегодняшнего конкурса стихи поэтов, для которых 2015 год юбилейны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ируется слайд №3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  <w:lang w:val="ru-RU"/>
        </w:rPr>
        <w:t>Стихотворение Алексея Плещеева читает 3-й чтец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С</w:t>
      </w:r>
      <w:r>
        <w:rPr>
          <w:rStyle w:val="StrongEmphasis"/>
          <w:b w:val="false"/>
          <w:bCs w:val="false"/>
          <w:sz w:val="28"/>
          <w:szCs w:val="28"/>
        </w:rPr>
        <w:t xml:space="preserve">кучная картина!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учи без конца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ждик так и ль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ужи у крыльц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ахлая рябин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кнет под окном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мотрит деревуш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еньким пятн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то ты рано в г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ень, к нам пришла?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ще просит сердц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вета и тепл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ируется слайд №4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ихотворение Афанасия Фета читает 4-й чтец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няя роз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ыпал лес свои вершины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 обнажил свое чело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нул сентябрь, и георгин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ньем ночи обожгл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 дуновении мороз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погибшими одн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ты одна, царица роз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ханна и пышн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ло жестоким испытаньям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лобе гаснущего дн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очертаньем и дыханьем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есною веешь на мен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ируется слайд №5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-й чтец читает стихотворение Бунина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ыпаются астры в садах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Стройный клен под окошком желтеет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холодный туман на полях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ый день неподвижно белее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ижний лес затихает, и в нем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лися всюду просветы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асив он в уборе свое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истой листвою одеты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д этой сквозною листв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их чащах не слышно ни звука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веет тоск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веет разлукой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роди же в последние дн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ллее, давно молчалив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любовью и с грустью взглян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накомые нив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ишине деревенских ноче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молчанье осенней полноч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 песни, что пел солове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 летние ноч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умай, что годы идут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 весной, как минует ненасть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они не вернут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Обманувшего счастья..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ru-RU"/>
        </w:rPr>
        <w:t xml:space="preserve">3 строфы стихотворения И. Бунина «Листопад» читают поочередно </w:t>
        <w:br/>
        <w:t>6-й,7-й, 8-й чтецы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, точно терем расписн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ловый, золотой, багряный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еселой, пестрою стеной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над светлою полян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ы желтою резьб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стят в лазури голуб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шки, елочки темнеют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ежду кленами синеют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там , то здесь в листве сквозн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еты в небо, что оконц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 пахнет дубом и сосн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лето высох он от солнц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сень тихою вдов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ает в пестрый терем сво</w:t>
      </w:r>
      <w:r>
        <w:rPr>
          <w:sz w:val="28"/>
          <w:szCs w:val="28"/>
        </w:rPr>
        <w:t>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на пустой полян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широкого двор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ой паутины ткан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стят, как сеть из серебр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целый день играет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воре последний мотыле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,точно белый лепесток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На паутине замирает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ретый солнечным теплом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Сегодня так светло кругом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е мертвое молчань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су и в синей вышин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ожно в этой тишин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лышать листика шуршань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с, точно терем расписной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Лиловый, золотой, багряный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над солнечной полян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ороженный тишиной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е мгновенья счастья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знает Осень, что такой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Глубокий и немой покой —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естник долгого ненасть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око, странно лес молча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заре, когда с закат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рпурный блеск огня и злат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м терем освеща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 угрюмо в нем стемнел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а восходит, а в лес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жатся тени на росу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тало холодно и бело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полян, среди сквозн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ней чащи помертвел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утко Осени одн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стынной тишине ночн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ируется слайд №9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9-й чтец читает стихотворение Александра Блока 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ительной чредой нисходит день осенни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ительно крутится желтый лист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ень прозрачно свеж, и воздух дивно чист —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а не избежит невидимого тлень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ждый день стареется он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ждый год, как желтый лист, кружитс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кажется, и помнится, и мнитс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сень прошлых лет была не так грустна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ируется слайд №10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0-й чтец читает стихотворение Сергея Есенина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оворила роща золота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овым веселым языко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уравли, печально пролета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не жалеют больше ни о к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о жалеть? Ведь каждый в мире странник —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йдет, зайдет и вновь оставит д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сех ушедших грезит конопляни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широким месяцем над голубым пруд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ю один среди равнины гол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журавлей относит ветер вдаль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Я полон дум о юности веселой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ичего в прошедшем мне не жаль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ь мне лет, растраченных напрасно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ь души сиреневую цветь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 саду горит костер рябины красной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икого не может он согреть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бгорят рябиновые кисти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желтизны не пропадет трав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ерево роняет тихо листь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я роняю грустные слов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сли время, ветром размета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гребет их все в один ненужный ком..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 так... что роща золота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оворила милым язык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ируется слайд №11.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ru-RU"/>
        </w:rPr>
        <w:t xml:space="preserve">Стихотворение Бориса Пастернака читает 11-й чтец. 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темся по гриб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ссе. Леса. Канав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ые столб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ево и направ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широкого шосс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м во тьму лесну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щиколку в рос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утаем врассыпну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олнце под куст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рузди и волнушк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 дебри темнот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ает свет с опуш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 прячется за пен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нь садится птиц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вехой — наша тен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 пути не сбитьс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ремя в сентябр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рено так куцо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ва ль до нас зар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чащу дотянутьс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иты кузовки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лнены корзин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 боровик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оброй половин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им. За спиной —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ою лес недвижны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день в красе земной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горел скоропостижно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ируется слайд №12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2-й чтец читает стихотворение М. Исаковского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ыплет спелые орех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не орешник в кузовок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Лес рябиновые вех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ставляет у доро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оврагам, по обрывам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пальцы ивняк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ьется тихо и пуглив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елтолистая рек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ветвях танцуют белки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ес, обветренный, молчит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 в облачные щелк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Шлет раскосые лучи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монстрируется слайд №13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 xml:space="preserve">Стихотворение В. Шефнера читает 13-й чтец. </w:t>
      </w:r>
    </w:p>
    <w:p>
      <w:pPr>
        <w:pStyle w:val="Normal"/>
        <w:ind w:firstLine="709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няя радуг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зарослями краснотал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речкой, на самом вид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няя радуга встал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яя в этом год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ебесам подчинил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льний погост и село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, дома и могил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яла под цветное крыл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д и невзгод отрицань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-птица сентябрьского дн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зрачную глубь созерцань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огрузила мен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жу, как из дальнего детств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ыв про бытье и житье, —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шу на нее наглядетьс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сех, кто не видит е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ие гости поэтического вернисажа! Вы очень внимательно слушали стихи и старались увидеть — вообразить, воссоздать — картины, на которых изображена осень, которой любовались в 19 веке А. Пушкин, А. Фет, в начале 20 века И. Бунин, А. Блок, С. Есенин, в середине 20 века М. Исаковский, Б. Пастернак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Ваше желание и умение, услышав стихотворение, представить картину и почувствовать настроение автора — лучший подарок к юбилейным дням рождения наших поэто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А замечательной поэтической иллюстрацией и к нашему празднику-вернисажу, и к нынешней осени, которая каждый день радует нас в Зеркальном своей неповторимой красотой, стало стихотворение Б. Пастернака «Золотая осень»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3-й чтец читает стихотворение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. Сказочный чертог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открытый для обзор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еки лесных дорог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лядевшихся в озер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 выставке картин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ы, залы, залы, зал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зов, ясеней, осин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олоте небывал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пы обруч золотой —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енец на новобрачн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 березы — под фат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нечной и прозрачн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ебенная земля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листвой в канавах, ямах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елтых кленах флигел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в золоченых рамах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деревья в сентябр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ре стоят попарно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кат на их кор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яет след янтарны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нельзя ступить в овраг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не стало всем известно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бушует, что ни шаг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огами лист древесны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звучит в конце алле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хо у крутого спуск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ри вишневый кле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ывает в виде сгустк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. Древний уголо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ых книг, одежд, оружь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окровищ каталог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истывает стуж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сем скоро осеннее разноцветье поблекнет, а потом и вовсе исчезнет. Придется расставаться с этим чудесным временем год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щании с осенью, о разлуке, о быстротечности времени стихотворение А. Тарковского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4-чтец читает стихотворение «Перед листопадом»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азошлись. На прощанье осталась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торопь желтой листвы за окно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осталась мне самая малость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Шороха осени в доме мое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ало лето холодной иголк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немелой руки тишины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И запропало в потемках за полк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штукатуркой мышиной стен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Если считаться начнем, я не вправ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на этот пожар за окном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Верно, еще рассыпается гравий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Под осторожным ее каблук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, в заоконном тревожном поко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 моего бытия и жилья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 желтом, и синем, и красном — на что ей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 моя? Что ей память моя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на память о сегодняшней встрече на осеннем вернисаже пусть останется корзиночка осенних эпитетов, метафор, сравнений, которую мы заполним сейчас. Все гости и участники праздника на разноцветных бумажных кленовых листочках запишут запомнившиеся им стихотворные строки с эпитетами, метафорами, сравнениями или придумают свои «осенние эскизы», а на оборотной стороне листочка отметят имена и фамилии 2 чтецов, которых они считают победителями конкурс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вторяется музыкальная и изобразительная заставка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я-организаторы праздника читают стихотворение Вадима Шефнер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ышления о стихах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Стихи — не пряник и не кнут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и не учебное пособие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сеют и не жнут —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У них задание особое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Они от нас не ждут даров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Открещиваются заранее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От шумных торжищ и пиров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От хитрого преуспевания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Милее им в простом быту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Почти неслышно и невидимо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Жить, подтверждая красоту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сего, что вроде бы обыденно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Но в громовые времена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Где каждый миг остер, как лезвие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мощь нам идет она —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еликодушная поэзи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Где пули свищут у виска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Где стены и надежды рушатся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Припомнившаяся строка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 усталых пробуждает мужество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 xml:space="preserve">Тоска, разлука ли, болезнь —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Что ни творится, что ни деется, —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Пока стихи на свете есть,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Нам есть еще на что надеяться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</cp:lastModifiedBy>
  <dcterms:modified xsi:type="dcterms:W3CDTF">2015-11-04T14:28:00Z</dcterms:modified>
  <cp:revision>2</cp:revision>
  <dc:subject/>
  <dc:title/>
</cp:coreProperties>
</file>