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урока Литературного чтения ,2клас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Капелькина Татьяна Иванов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 урока: В,В, Бианки « Сова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Цели урока: </w:t>
      </w:r>
      <w:r>
        <w:rPr>
          <w:i/>
          <w:sz w:val="28"/>
          <w:szCs w:val="28"/>
        </w:rPr>
        <w:t>познакомить с творчеством В Бианки, учить беглому выразительному чтению, развивать речь, память , воображе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работать в малых группах, воспитывать бережное отношение к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. момен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ечевая разми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е скороговор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живут ужи, где живут еж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Чтение шепото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Чтение четко громко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Закрыв глаз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Быстр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День-ночь»( С восклицанием, с вопросом. С разным логическим ударением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такие ужи?-Кто такие ежи?_Почему не живут рядо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Какой рассказ про ежика читал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называлась тем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то такие «Братья меньшие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 Узнай произведение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. Щенок. Сын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ик, дача, ноч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Сообщение темы и цели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Сегодня будем знакомиться произведением В. Бианки. родился в Петербурге в семье ученого. Когда он был такой как вы , он часто ходил по лесу, который учил узнавать каждую травинку, каждую птицу. Многие животные жили у него дома. Все свои наблюдения он записывал, он много путешествовал по Волге, Уралу, Алта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талий Бианки мастер  научной сказки. Написал более 300 произведений .Учат детей бережно относится к природе. Книги Бианки –это ответы на ваши вопросы»Отчего?» и «Почем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Выставка кни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нашего урока можете взять любую книгу, узнать много нового и интересн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О ком будем читать узнаете если отгадаете загад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Первичный синтез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решили, что это со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Что знаете о сове?(слайд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вы думаете помогает сова человеку или не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им ваши предположения прочитав сказ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чтение учителе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нравилась сказка и почем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Докажите, что данное произведение является сказ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Животные разговаривают, слова звучат, словно стихи, Есть пословиц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Что узнали о сове? Какая он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й старик? Приносит ли сова пользу человек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рная работа.(слай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Вторичный синтез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у бы вы прочитали эту сказк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вас интересно было слушать прочитаем ещё р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а к чтению длинных сл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часть по роля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часть сильные учени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ч работа в па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Физминутк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рилетели птицы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Голуби, синицы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Мухи и стрижи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етели птиц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уби синиц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исты , вороны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ятлы, макароны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рилетели птиц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Голуби, синиц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Чибисы,чиж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Бабочки, стрижи,,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етели птиц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уби, синиц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олги, кукуш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же совы-сплю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сов называют сплюшкам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о, совы ещё и мудрые птицы. Символ мудрости в программе «Что, где, когда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а из произведения хочет задать свои вопрос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от мудрой совы.(слай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тает учител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чему я рассердилась на старика?(Прочита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Что произошло , когда перестала летать на луг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Что стали делать мыш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чему шмели нужны луг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Что произошло с клевером на лугу?(Прочита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Кому был необходим клевер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Что произошло с коровой?</w:t>
      </w:r>
    </w:p>
    <w:p>
      <w:pPr>
        <w:pStyle w:val="Normal"/>
        <w:rPr/>
      </w:pPr>
      <w:r>
        <w:rPr>
          <w:i/>
          <w:sz w:val="32"/>
          <w:szCs w:val="32"/>
        </w:rPr>
        <w:t>Что пришлось сделать старику?(прочитай слова старика)</w:t>
      </w:r>
    </w:p>
    <w:p>
      <w:pPr>
        <w:pStyle w:val="Normal"/>
        <w:rPr/>
      </w:pPr>
      <w:r>
        <w:rPr>
          <w:i/>
          <w:sz w:val="32"/>
          <w:szCs w:val="32"/>
        </w:rPr>
        <w:t>-Простила старика сова? Какие слова она сказала? Как понимае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Как человек связан с природой?(слайд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Закончи предложение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Старик обидел ,,(сов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ова перестала ловить..(мыш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Мыши начали разорять,,,(гнёзда шмел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Шмели перестали опылять,..(клевер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Без клевера похудела…(корова)</w:t>
      </w:r>
    </w:p>
    <w:p>
      <w:pPr>
        <w:pStyle w:val="Normal"/>
        <w:rPr/>
      </w:pPr>
      <w:r>
        <w:rPr>
          <w:i/>
          <w:sz w:val="32"/>
          <w:szCs w:val="32"/>
        </w:rPr>
        <w:t>-Корова стала давать мало..(моло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чем стало забеливать чай..(старик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ывод: В  природе всё взаимосвязано, Если порвётся одно из звеньев .то разорвётся вся цепоч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6.</w:t>
      </w:r>
      <w:r>
        <w:rPr>
          <w:b/>
          <w:i/>
          <w:sz w:val="32"/>
          <w:szCs w:val="32"/>
        </w:rPr>
        <w:t>Итог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чего Бианки написал эту научную сказк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 какой пословице выражена главная мысл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ак нужно жить человеку в природе, чтобы не разрушать «невидимые нити».?(слай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7:00Z</dcterms:created>
  <dc:creator>1</dc:creator>
  <dc:description/>
  <cp:keywords/>
  <dc:language>en-US</dc:language>
  <cp:lastModifiedBy>1</cp:lastModifiedBy>
  <cp:lastPrinted>2010-12-07T10:04:00Z</cp:lastPrinted>
  <dcterms:modified xsi:type="dcterms:W3CDTF">2010-12-07T07:06:00Z</dcterms:modified>
  <cp:revision>4</cp:revision>
  <dc:subject/>
  <dc:title>Конспект урока Литературного чтения ,2класс</dc:title>
</cp:coreProperties>
</file>