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образования администрации МО МР «Усть-Вымский»</w:t>
      </w:r>
    </w:p>
    <w:p>
      <w:pPr>
        <w:pStyle w:val="Normal"/>
        <w:autoSpaceDE w:val="false"/>
        <w:ind w:left="-426" w:right="3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«Средняя общеобразовательная школа №1» г.Микунь</w:t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-425" w:right="38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к русского языка в 3 классе</w:t>
      </w:r>
    </w:p>
    <w:p>
      <w:pPr>
        <w:pStyle w:val="Normal"/>
        <w:autoSpaceDE w:val="false"/>
        <w:spacing w:lineRule="auto" w:line="360"/>
        <w:ind w:left="-425" w:right="38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: «Правописание НЕ с глаголами»</w:t>
      </w:r>
    </w:p>
    <w:p>
      <w:pPr>
        <w:pStyle w:val="Normal"/>
        <w:autoSpaceDE w:val="false"/>
        <w:ind w:left="-426" w:right="38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527" w:firstLine="263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 опыта работы учителя начальных классов</w:t>
      </w:r>
    </w:p>
    <w:p>
      <w:pPr>
        <w:pStyle w:val="Normal"/>
        <w:autoSpaceDE w:val="false"/>
        <w:spacing w:lineRule="auto" w:line="360"/>
        <w:ind w:left="0" w:right="527" w:firstLine="263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куриной Н.Л.</w:t>
      </w:r>
    </w:p>
    <w:p>
      <w:pPr>
        <w:pStyle w:val="Normal"/>
        <w:autoSpaceDE w:val="false"/>
        <w:spacing w:lineRule="auto" w:line="360"/>
        <w:ind w:left="0" w:right="527" w:firstLine="2631"/>
        <w:jc w:val="right"/>
        <w:rPr/>
      </w:pPr>
      <w:r>
        <w:rPr>
          <w:rFonts w:cs="Times New Roman" w:ascii="Times New Roman" w:hAnsi="Times New Roman"/>
          <w:lang w:val="en-US" w:eastAsia="en-US"/>
        </w:rPr>
        <w:t>МБОУ «СОШ№1» г.Микунь</w:t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firstLine="263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Цели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</w:rPr>
        <w:t>з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адачи </w:t>
      </w:r>
      <w:r>
        <w:rPr>
          <w:rFonts w:cs="Times New Roman" w:ascii="Times New Roman" w:hAnsi="Times New Roman"/>
          <w:u w:val="single"/>
        </w:rPr>
        <w:t>урока:</w:t>
      </w:r>
    </w:p>
    <w:p>
      <w:pPr>
        <w:pStyle w:val="Normal"/>
        <w:autoSpaceDE w:val="false"/>
        <w:spacing w:before="0" w:after="417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418" w:right="180" w:gutter="0" w:header="0" w:top="99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 </w:t>
      </w:r>
      <w:r>
        <w:rPr>
          <w:rFonts w:cs="Times New Roman" w:ascii="Times New Roman" w:hAnsi="Times New Roman"/>
          <w:sz w:val="24"/>
          <w:szCs w:val="24"/>
        </w:rPr>
        <w:t>орф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ами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и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ить </w:t>
      </w:r>
      <w:r>
        <w:rPr>
          <w:rFonts w:cs="Times New Roman" w:ascii="Times New Roman" w:hAnsi="Times New Roman"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г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авок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ие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и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ы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ировать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од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ать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.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ыват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в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ому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едения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-писа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ях.</w:t>
      </w:r>
    </w:p>
    <w:p>
      <w:pPr>
        <w:sectPr>
          <w:type w:val="nextPage"/>
          <w:pgSz w:w="11906" w:h="16838"/>
          <w:pgMar w:left="1418" w:right="991" w:gutter="0" w:header="0" w:top="99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5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504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ар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. </w:t>
      </w:r>
    </w:p>
    <w:p>
      <w:pPr>
        <w:pStyle w:val="Normal"/>
        <w:autoSpaceDE w:val="false"/>
        <w:spacing w:lineRule="auto" w:line="360" w:before="7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ои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енькое, 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ие.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ой</w:t>
      </w:r>
    </w:p>
    <w:p>
      <w:pPr>
        <w:pStyle w:val="Normal"/>
        <w:autoSpaceDE w:val="false"/>
        <w:spacing w:lineRule="auto" w:line="360" w:before="7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адался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гол)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ьс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рет.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а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р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: </w:t>
      </w:r>
    </w:p>
    <w:p>
      <w:pPr>
        <w:pStyle w:val="Normal"/>
        <w:autoSpaceDE w:val="false"/>
        <w:spacing w:lineRule="auto" w:line="360"/>
        <w:ind w:left="0" w:right="2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о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_ </w:t>
      </w:r>
      <w:r>
        <w:rPr>
          <w:rFonts w:cs="Times New Roman" w:ascii="Times New Roman" w:hAnsi="Times New Roman"/>
          <w:sz w:val="24"/>
          <w:szCs w:val="24"/>
        </w:rPr>
        <w:t>нц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, </w:t>
      </w:r>
      <w:r>
        <w:rPr>
          <w:rFonts w:cs="Times New Roman" w:ascii="Times New Roman" w:hAnsi="Times New Roman"/>
          <w:sz w:val="24"/>
          <w:szCs w:val="24"/>
        </w:rPr>
        <w:t>вдру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_ </w:t>
      </w:r>
      <w:r>
        <w:rPr>
          <w:rFonts w:cs="Times New Roman" w:ascii="Times New Roman" w:hAnsi="Times New Roman"/>
          <w:sz w:val="24"/>
          <w:szCs w:val="24"/>
        </w:rPr>
        <w:t>лекти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еркнит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ленны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и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ГЛАГОЛ)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твердил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о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.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иц-опро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у.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и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ц-опрос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4"/>
          <w:szCs w:val="24"/>
        </w:rPr>
        <w:t>вызыв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тся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у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).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оже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и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вай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м </w:t>
      </w:r>
      <w:r>
        <w:rPr>
          <w:rFonts w:cs="Times New Roman" w:ascii="Times New Roman" w:hAnsi="Times New Roman"/>
          <w:sz w:val="24"/>
          <w:szCs w:val="24"/>
        </w:rPr>
        <w:t>у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ам.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57531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35pt;width:452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firstLine="398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АРТОЧКА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ыбер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авильный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вет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лагол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о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а)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ь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ова;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ь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чи;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в)член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редложения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5753100" cy="749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9pt;width:452.95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firstLine="3848"/>
        <w:rPr/>
      </w:pPr>
      <w:r>
        <w:rPr>
          <w:rFonts w:cs="Times New Roman" w:ascii="Times New Roman" w:hAnsi="Times New Roman"/>
          <w:lang w:val="en-US" w:eastAsia="en-US"/>
        </w:rPr>
        <w:t xml:space="preserve">КАРТОЧК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autoSpaceDE w:val="false"/>
        <w:spacing w:before="43" w:after="0"/>
        <w:ind w:left="14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Глагол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ь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чи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отора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вечает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вопросы _________ и обозначает______________</w:t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firstLine="39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5753100" cy="749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85pt;width:452.95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РТОЧК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ы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стрюл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реет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ы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ьк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ать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зд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и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село,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т.</w:t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83820</wp:posOffset>
                </wp:positionV>
                <wp:extent cx="5753100" cy="602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6.6pt;width:452.95pt;height:4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АРТОЧКА 4.</w:t>
      </w:r>
    </w:p>
    <w:p>
      <w:pPr>
        <w:pStyle w:val="Normal"/>
        <w:autoSpaceDE w:val="false"/>
        <w:spacing w:before="4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ремена есть у глагола?</w:t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43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60655</wp:posOffset>
                </wp:positionV>
                <wp:extent cx="5753100" cy="535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65pt;width:452.9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РТОЧКА 5. </w:t>
      </w:r>
    </w:p>
    <w:p>
      <w:pPr>
        <w:pStyle w:val="Normal"/>
        <w:autoSpaceDE w:val="false"/>
        <w:spacing w:before="48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гол?</w:t>
      </w:r>
    </w:p>
    <w:p>
      <w:pPr>
        <w:pStyle w:val="Normal"/>
        <w:autoSpaceDE w:val="false"/>
        <w:spacing w:before="48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48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4770</wp:posOffset>
                </wp:positionV>
                <wp:extent cx="5753100" cy="600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5.1pt;width:45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ТОЧКА 6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изменяются глаголы?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или? </w:t>
      </w:r>
    </w:p>
    <w:p>
      <w:pPr>
        <w:pStyle w:val="Normal"/>
        <w:autoSpaceDE w:val="false"/>
        <w:spacing w:lineRule="auto" w:line="360" w:before="61" w:after="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ейши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я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глаг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ы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т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ят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вляю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ь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ю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ной. </w:t>
      </w:r>
    </w:p>
    <w:p>
      <w:pPr>
        <w:pStyle w:val="Normal"/>
        <w:autoSpaceDE w:val="false"/>
        <w:spacing w:lineRule="auto" w:line="360" w:before="49" w:after="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ар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ав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гов. </w:t>
      </w:r>
    </w:p>
    <w:p>
      <w:pPr>
        <w:pStyle w:val="Normal"/>
        <w:autoSpaceDE w:val="false"/>
        <w:spacing w:lineRule="auto" w:line="360" w:before="51" w:after="0"/>
        <w:ind w:left="0" w:right="5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лж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шеств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шеб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облас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.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у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борчивы, любят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азы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д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ительные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ш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4"/>
          <w:szCs w:val="24"/>
        </w:rPr>
        <w:t>словосо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67" w:after="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а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ав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гов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говорим </w:t>
      </w:r>
      <w:r>
        <w:rPr>
          <w:rFonts w:cs="Times New Roman" w:ascii="Times New Roman" w:hAnsi="Times New Roman"/>
          <w:sz w:val="24"/>
          <w:szCs w:val="24"/>
        </w:rPr>
        <w:t>по ду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</w:rPr>
        <w:t>сьех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и </w:t>
      </w:r>
    </w:p>
    <w:p>
      <w:pPr>
        <w:pStyle w:val="Normal"/>
        <w:autoSpaceDE w:val="false"/>
        <w:spacing w:lineRule="auto" w:line="360"/>
        <w:ind w:left="0" w:right="527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бежа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ице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</w:rPr>
        <w:t>зазву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ной. </w:t>
      </w:r>
    </w:p>
    <w:p>
      <w:pPr>
        <w:pStyle w:val="Normal"/>
        <w:autoSpaceDE w:val="false"/>
        <w:spacing w:lineRule="auto" w:line="360" w:before="37" w:after="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значае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ые </w:t>
      </w:r>
      <w:r>
        <w:rPr>
          <w:rFonts w:cs="Times New Roman" w:ascii="Times New Roman" w:hAnsi="Times New Roman"/>
          <w:sz w:val="24"/>
          <w:szCs w:val="24"/>
        </w:rPr>
        <w:t>орфограмм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ая </w:t>
      </w:r>
      <w:r>
        <w:rPr>
          <w:rFonts w:cs="Times New Roman" w:ascii="Times New Roman" w:hAnsi="Times New Roman"/>
          <w:sz w:val="24"/>
          <w:szCs w:val="24"/>
        </w:rPr>
        <w:t>орфограм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тилас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сочетании?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ительное)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ительных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ги)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ьно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гол)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е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од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л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га)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ый </w:t>
      </w:r>
      <w:r>
        <w:rPr>
          <w:rFonts w:cs="Times New Roman" w:ascii="Times New Roman" w:hAnsi="Times New Roman"/>
          <w:sz w:val="24"/>
          <w:szCs w:val="24"/>
        </w:rPr>
        <w:t>материал.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Какая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ед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ами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а?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Е. </w:t>
      </w:r>
      <w:r>
        <w:rPr>
          <w:rFonts w:cs="Times New Roman" w:ascii="Times New Roman" w:hAnsi="Times New Roman"/>
        </w:rPr>
        <w:t>Габов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Варёна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сулька»)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ая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Габова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тал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у </w:t>
      </w:r>
      <w:r>
        <w:rPr>
          <w:rFonts w:cs="Times New Roman" w:ascii="Times New Roman" w:hAnsi="Times New Roman"/>
        </w:rPr>
        <w:t>кн</w:t>
      </w:r>
      <w:r>
        <w:rPr>
          <w:rFonts w:cs="Times New Roman" w:ascii="Times New Roman" w:hAnsi="Times New Roman"/>
          <w:lang w:val="en-US" w:eastAsia="en-US"/>
        </w:rPr>
        <w:t xml:space="preserve">игу?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стави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е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Иван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тал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у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Габов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Варёна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сулька»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тал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ую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у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року?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стави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е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Маш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не)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тал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у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Габов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Варёна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сулька»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щег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и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ях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ем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н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личаются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чему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зменилс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мысл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я?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Появилось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).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о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?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ой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и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ч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носится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и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наете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и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чи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сть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еди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их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? </w:t>
      </w:r>
    </w:p>
    <w:p>
      <w:pPr>
        <w:pStyle w:val="Normal"/>
        <w:autoSpaceDE w:val="false"/>
        <w:spacing w:lineRule="auto" w:line="360"/>
        <w:ind w:left="0" w:right="52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начит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о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ая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асть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чи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зывается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астица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н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даёт отрицательный    смысл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ову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сем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ю. </w:t>
      </w:r>
    </w:p>
    <w:p>
      <w:pPr>
        <w:pStyle w:val="Normal"/>
        <w:autoSpaceDE w:val="false"/>
        <w:spacing w:lineRule="auto" w:line="360" w:before="50" w:after="0"/>
        <w:ind w:left="0" w:righ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.</w:t>
      </w:r>
    </w:p>
    <w:p>
      <w:pPr>
        <w:pStyle w:val="Normal"/>
        <w:spacing w:lineRule="auto" w:line="360"/>
        <w:ind w:left="0" w:right="527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</w:rPr>
        <w:br/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казываю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лагол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даёте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му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рицательное </w:t>
      </w:r>
      <w:r>
        <w:rPr>
          <w:rFonts w:cs="Times New Roman" w:ascii="Times New Roman" w:hAnsi="Times New Roman"/>
        </w:rPr>
        <w:t>значение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7780</wp:posOffset>
                </wp:positionV>
                <wp:extent cx="70612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4pt;width: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Говорит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61925</wp:posOffset>
                </wp:positionV>
                <wp:extent cx="70612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2.75pt;width: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ет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154305</wp:posOffset>
                </wp:positionV>
                <wp:extent cx="70612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2.15pt;width: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рает 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146685</wp:posOffset>
                </wp:positionV>
                <wp:extent cx="70612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1.55pt;width: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т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129540</wp:posOffset>
                </wp:positionV>
                <wp:extent cx="70612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0.2pt;width: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равилом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ёмся к нашим предложениям. Обратите внимание на то, что частицу я заключила в скобочки, как же нужно её писать с глаголами: слитно или раздельно?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вот правильно или нет мы думаем, прочитаем в правиле на стр. 100. Прочитайте только 1-ую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правила. Делаем вывод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голы терпеть не могут частицу НЕ. Она такая маленькая, а «перечёркивает» всё, что говорят глаголы. Она всё отрицает. Поэтому глаголы оттолкнули её от себя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м ли мы считать это орфограммой?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же будем обозначать? Прочитаем 2-ую часть правила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мотрите, как нужно обозначать эту орфограмму.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Е ВИЖУ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НЕ МЕЧТАЮ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внимательно посмотрел, как обозначается орфограмма. Выйти к доске и показать.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ёмся к тем глаголам, к которым мы называли отрицательное значение. Теперь у себя в тетради запишите эти отрицательные значения через запятую. Обозначьте орфограмму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читель снова показывает карточку со словом, а ученики записывают отрицательное значение)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верка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дите в учебнике на стр. 100 Упр. 361, 362. На партах лежат у каждого кружочки. Они обозначают, какое упражнение нужно вам выполнить, посмотрите на доску</w:t>
      </w:r>
    </w:p>
    <w:p>
      <w:pPr>
        <w:pStyle w:val="Normal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80010</wp:posOffset>
                </wp:positionV>
                <wp:extent cx="3810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05pt;margin-top:6.3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        Упр. 361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19050</wp:posOffset>
                </wp:positionV>
                <wp:extent cx="381000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05pt;margin-top:1.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      Упр. 362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внимательно каждый своё упражнение. Выполните задание, по 4 предложения с каждого упражнения. Приготовимся к проверке.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верка.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тог урока.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е же вы сделали сегодня открытие?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понравилось на уроке? Чему учились? 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: Упр.7, стр.106, правило с. 100.</w:t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"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5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8" w:right="180" w:gutter="0" w:header="0" w:top="56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276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sectPr>
          <w:type w:val="nextPage"/>
          <w:pgSz w:w="11906" w:h="16838"/>
          <w:pgMar w:left="1418" w:right="795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7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6:00Z</dcterms:created>
  <dc:creator>WIND7</dc:creator>
  <dc:description/>
  <cp:keywords/>
  <dc:language>en-US</dc:language>
  <cp:lastModifiedBy>Бакурины</cp:lastModifiedBy>
  <dcterms:modified xsi:type="dcterms:W3CDTF">2013-07-01T15:42:00Z</dcterms:modified>
  <cp:revision>6</cp:revision>
  <dc:subject/>
  <dc:title/>
</cp:coreProperties>
</file>