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  <w:br/>
        <w:t xml:space="preserve"> лицей №378 Кировского района Санкт- Петербурга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русского языка в 3 класс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чающее из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Моя любимая игру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анова А.А. 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  <w:br/>
        <w:t>проектор, экран, презентация, карточки с текстом, словарь,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олжить работу над практическим усвоением терминов «тезис», «доказательство», «вывод», «рассуждение», «описание», «повествование»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ение детей писать изложение по образцу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ение умению приводить несколько доказательств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умение строить текст описание с элементами рассуждени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устной и письменной реч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орфографических навыков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наблюдательность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Воспитывать бережное отношение к игрушкам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Ход урока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sz w:val="24"/>
          <w:szCs w:val="24"/>
        </w:rPr>
        <w:t>Ну-ка проверь, дружок,</w:t>
        <w:br/>
        <w:t>Ты готов начать урок?</w:t>
        <w:br/>
        <w:t>Всё ль на месте, всё ль в порядке,</w:t>
        <w:br/>
        <w:t>Ручка, книжка и тетрадка?</w:t>
        <w:br/>
        <w:t>Все ли правильно сид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 какому уроку приготовились?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2.Введение в урок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лайд 1</w:t>
      </w:r>
    </w:p>
    <w:p>
      <w:pPr>
        <w:pStyle w:val="Normal"/>
        <w:rPr/>
      </w:pPr>
      <w:r>
        <w:rPr>
          <w:sz w:val="24"/>
          <w:szCs w:val="24"/>
        </w:rPr>
        <w:t xml:space="preserve">- Отгадайте загадки. 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Слайд №2,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не ест душистый мёд</w:t>
        <w:br/>
        <w:t>И в берлоге не живёт?</w:t>
        <w:br/>
        <w:t>Не умеет он реветь.</w:t>
        <w:br/>
        <w:t>Это плюшевый…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Слайд 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ый байковый зверюшка,</w:t>
        <w:br/>
        <w:t>Косолапый длинноушка.</w:t>
        <w:br/>
        <w:t>Ну-ка, кто он, угадай.</w:t>
        <w:br/>
        <w:t>И морковку ему дай?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Слайд 6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 хранится непростой</w:t>
        <w:br/>
        <w:t>В дырках палочки пустой.</w:t>
        <w:br/>
        <w:t xml:space="preserve">Кто на дырочки нажмёт, </w:t>
        <w:br/>
        <w:t>И подует, тот поймёт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Слайд 8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яд мой пёстрый,</w:t>
        <w:br/>
        <w:t>Колпачок мой острый,</w:t>
        <w:br/>
        <w:t>Бубенчики звенят,</w:t>
        <w:br/>
        <w:t>Ребят всех веселят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Слайд 10,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чудо – кирпичи</w:t>
        <w:br/>
        <w:t>Я в подарок получил.</w:t>
        <w:br/>
        <w:t>Что сложу из них – сломаю,</w:t>
        <w:br/>
        <w:t>Всё сначала начинаю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Слайд 12,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ревянной Машеньке</w:t>
        <w:br/>
        <w:t>Внутри кукла Сашенька,</w:t>
        <w:br/>
        <w:t>Открой куклу Сашеньку,</w:t>
        <w:br/>
        <w:t>А там – крошка Дашенька,</w:t>
        <w:br/>
        <w:t>А в сестрице Дашеньке</w:t>
        <w:br/>
        <w:t>Есть малютка Пашен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овите отгадки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лайд №14</w:t>
      </w:r>
    </w:p>
    <w:p>
      <w:pPr>
        <w:pStyle w:val="Normal"/>
        <w:rPr/>
      </w:pPr>
      <w:r>
        <w:rPr/>
        <w:t>( Картинки – отгадки)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sz w:val="24"/>
          <w:szCs w:val="24"/>
        </w:rPr>
        <w:t>- Про что эти загадки?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3.Объявление темы и цели урока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sz w:val="24"/>
          <w:szCs w:val="24"/>
        </w:rPr>
        <w:t>- Будем учиться писать текст по образцу.</w:t>
        <w:br/>
        <w:t>- Правильно формировать свои мысли и чувства.</w:t>
        <w:br/>
        <w:t>- Совершенствовать умения строить предложения и текст.</w:t>
        <w:br/>
        <w:t>- Применять и совершенствовать орфографические навыки</w:t>
      </w:r>
      <w:r>
        <w:rPr>
          <w:sz w:val="28"/>
          <w:szCs w:val="28"/>
        </w:rPr>
        <w:t>.</w:t>
        <w:br/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4.Знакомство с текстом.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>( Работа с раздаточным материалом.)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sz w:val="24"/>
          <w:szCs w:val="24"/>
        </w:rPr>
        <w:t>Почему мне нравится мишк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шка – моя любимая игрушка. Мне его подарили на день рождения, когда мне было шесть лет. Я полюбила его с первого взгляд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плюшевый и очень красивый. Шёрстка тёмно – коричневая, мордочка симпатичная. Он смотрит на меня ласковыми глазами – бусинками. А носик чёрненький и блестящий, похож на пуговичку. Красный ротик чуть – чуть приоткрыт, как будто просит мёда или другого лакомства. Я часто беру мишку на руки, прижимаюсь к нему щекой, иногда так и засыпаю вместе с ним.  Ещё я  с ним играю в разные игры, гуляю. Но больше всего я люблю делать уроки, когда рядом сидит мой любимый мишка. Он помогает мне лучше думать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очень нравится мой маленький пушистый друг. Мишка  – моя любимая игрушка. С ним  всегда весело и интересно.</w:t>
      </w:r>
    </w:p>
    <w:p>
      <w:pPr>
        <w:pStyle w:val="Normal"/>
        <w:rPr/>
      </w:pPr>
      <w:r>
        <w:rPr>
          <w:sz w:val="24"/>
          <w:szCs w:val="24"/>
        </w:rPr>
        <w:t>- О чём говорится в тексте?</w:t>
        <w:br/>
        <w:t>( об игрушке)</w:t>
        <w:br/>
        <w:t>- Для чего предназначена игрушка?</w:t>
        <w:br/>
        <w:t>( чтобы играть)</w:t>
        <w:br/>
        <w:t>- Что значит « любимая игрушка»?</w:t>
        <w:br/>
        <w:t>( очень дорога мне, т.к. …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- Какая тема рассказа?</w:t>
        <w:br/>
        <w:br/>
      </w:r>
      <w:r>
        <w:rPr>
          <w:b/>
          <w:color w:val="00B050"/>
          <w:sz w:val="28"/>
          <w:szCs w:val="28"/>
        </w:rPr>
        <w:t>5.Установление типа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того, чтобы выразить своё отношение к  теме текста, используются определённые типы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знаете типы речи?</w:t>
        <w:br/>
        <w:t>( Повествование, описание, рассуждение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тимся к словарю.</w:t>
      </w:r>
    </w:p>
    <w:p>
      <w:pPr>
        <w:pStyle w:val="Normal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Слайд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ажите, к  какому типу  речи относится наш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читайте предложение, которое отражает главную мысль рассказа.</w:t>
        <w:br/>
        <w:t>( Мишка – моя любимая игрушка.)</w:t>
        <w:br/>
        <w:t>- Что это такое?</w:t>
        <w:br/>
        <w:t>( Тезис.)</w:t>
        <w:br/>
        <w:t>- Что такое тезис?</w:t>
        <w:br/>
        <w:t>( Высказывания детей: это моё мнение; это моё утверждение; это моя главная мысл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тимся к словарю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Слайд №16</w:t>
      </w:r>
    </w:p>
    <w:p>
      <w:pPr>
        <w:pStyle w:val="Normal"/>
        <w:rPr/>
      </w:pPr>
      <w:r>
        <w:rPr>
          <w:sz w:val="24"/>
          <w:szCs w:val="24"/>
        </w:rPr>
        <w:t>Б) Прочитайте вторую часть расс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чём в ней говор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Какая игрушка, как выглядит, действия с игрушкой, чем она нравится.)</w:t>
      </w:r>
    </w:p>
    <w:p>
      <w:pPr>
        <w:pStyle w:val="Normal"/>
        <w:rPr/>
      </w:pPr>
      <w:r>
        <w:rPr>
          <w:sz w:val="24"/>
          <w:szCs w:val="24"/>
        </w:rPr>
        <w:t>- Что это такое?</w:t>
        <w:br/>
        <w:t>( Доказательство с элементами описания.)</w:t>
        <w:br/>
        <w:t>- Что является описанием?</w:t>
        <w:br/>
        <w:t>( Внешние признаки.)</w:t>
        <w:br/>
        <w:t>- Что является доказательством?</w:t>
        <w:br/>
        <w:t>( Предложения, в которых говорится, что общения с игрушкой приятны и интересн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читайте третью часть расс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это?</w:t>
        <w:br/>
        <w:t>( Вывод, заключени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выражает это предложение?</w:t>
        <w:br/>
        <w:t>( Своё отношение к игрушке, чем она дорога.)</w:t>
      </w:r>
    </w:p>
    <w:p>
      <w:pPr>
        <w:pStyle w:val="Normal"/>
        <w:rPr>
          <w:sz w:val="24"/>
          <w:szCs w:val="24"/>
        </w:rPr>
      </w:pPr>
      <w:r>
        <w:rPr>
          <w:b/>
          <w:color w:val="00B050"/>
          <w:sz w:val="28"/>
          <w:szCs w:val="28"/>
        </w:rPr>
        <w:t>6. Вы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же это тип речи?</w:t>
        <w:br/>
        <w:t xml:space="preserve">( Описание с элементами рассуждения.)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7. Составление плана рассказ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лан.</w:t>
        <w:br/>
        <w:t>1.Формулировка тезиса.</w:t>
        <w:br/>
        <w:t>2.Изложение доказательства.</w:t>
        <w:br/>
        <w:t>3.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чём надо рассказать в каждой ч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часть (название игрушки, как она у нас появилась)</w:t>
        <w:br/>
        <w:t>2-часть ( внешний вид, роль игрушки в жизни)</w:t>
        <w:br/>
        <w:t>3-часть ( отношение к игрушке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8. Работа над языковыми сред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слова использует автор для описания предмета, его внешнего вида?</w:t>
        <w:br/>
        <w:t>( Существительные и прилагательные даны с уменьшительно – ласкательными суффиксами. Они показывают влюблённость в игрушк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сравнения можно употребить описывая глазки, носик, хвостик, шёрст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акие игры играют  с игрушкой? Как обращаются с ней?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9.Орфографическая подготовка.</w:t>
      </w:r>
    </w:p>
    <w:p>
      <w:pPr>
        <w:pStyle w:val="Normal"/>
        <w:rPr/>
      </w:pPr>
      <w:r>
        <w:rPr>
          <w:sz w:val="24"/>
          <w:szCs w:val="24"/>
        </w:rPr>
        <w:t>- Назовите прилагательные, которые помогут представить игрушку. Какая она, из чего сдела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овите прилагательные для описания внешнего вида.</w:t>
        <w:br/>
        <w:t>( Все слова записываются на доске, выделяются орфограммы, подбираются проверочные слова.)</w:t>
      </w:r>
    </w:p>
    <w:p>
      <w:pPr>
        <w:pStyle w:val="Heading2"/>
        <w:rPr/>
      </w:pPr>
      <w:r>
        <w:rPr>
          <w:color w:val="00B050"/>
          <w:sz w:val="28"/>
          <w:szCs w:val="28"/>
        </w:rPr>
        <w:t>10. Письмо изложения.</w:t>
      </w:r>
    </w:p>
    <w:p>
      <w:pPr>
        <w:pStyle w:val="Heading2"/>
        <w:rPr/>
      </w:pPr>
      <w:r>
        <w:rPr>
          <w:color w:val="00B050"/>
          <w:sz w:val="28"/>
          <w:szCs w:val="28"/>
        </w:rPr>
        <w:t>11. Зачитывание вариантов изложений.</w:t>
      </w:r>
    </w:p>
    <w:p>
      <w:pPr>
        <w:pStyle w:val="Heading2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2.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ая тема урока?</w:t>
        <w:br/>
        <w:t>- Какое задание выполняли?</w:t>
        <w:br/>
        <w:t>- Прочитайте про свою любимую игрушку.</w:t>
        <w:br/>
        <w:t>- Описание какой игрушки вам больше всего понравилось? Почему?</w:t>
      </w:r>
    </w:p>
    <w:p>
      <w:pPr>
        <w:pStyle w:val="Normal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Слайд 17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Слайд 18 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Слайд 1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юшевый зайчишка – моя любимая игрушка. Мне его подарили, когда я приехала из лагеря «Зелёный город». Я полюбила его с первого взгляд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н очень красивый.  Шёрстка голубая с белыми пятнами, глазки  чёрненькие и большие,   носик розовый сердечком, ушки длинные, ротик розовый, а хвостик  как маленький шарик. У него очень выразительная мордочка. 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 часто глажу его мягкие лапки. Люблю играть с ним в прятки. Поставлю его мордочкой в уголок, он считает, а я прячусь. Хожу с ним на улицу, качаю его на качелях. Ему это очень нравится. Мне тоже это нрави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 очень – очень люблю своего зайчишку! Мне с ним очень хорошо.                          </w:t>
      </w:r>
    </w:p>
    <w:p>
      <w:pPr>
        <w:pStyle w:val="Normal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на Д.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Слайд 20</w:t>
      </w:r>
    </w:p>
    <w:p>
      <w:pPr>
        <w:pStyle w:val="Normal"/>
        <w:ind w:firstLine="709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 xml:space="preserve">Моя самая любимая игрушка –  бегемотик.  Его мне подарили очень давно. Это моя первая большая игрушка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гемотик плюшевый и очень красивый. Шёрстка у него светло – серая и мягкая. Мордочка симпатичная. Глазки -  маленькие, блестящие пуговички. Нос у него большой, как у всех настоящих бегемотов, ушки маленькие и розовые. Туловище у моего  бегемотика  большое, а ноги толстые и короткие, хвостик маленький.  Мне нравится этот  бегемотик.  Когда я делаю уроки, он сидит рядом со мной. Он помогает мне думать. Я пишу в тетради красиво, чтобы ему понравилось. Хотя он у меня давно, но я люблю с ним играть. А когда ложусь спать, обнимаю его и быстро засыпаю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очень люблю своего бегемотика. Мне с ним всегда хорошо.</w:t>
      </w:r>
    </w:p>
    <w:p>
      <w:pPr>
        <w:pStyle w:val="Normal"/>
        <w:tabs>
          <w:tab w:val="clear" w:pos="708"/>
          <w:tab w:val="left" w:pos="618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187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Полина К.</w:t>
      </w:r>
    </w:p>
    <w:p>
      <w:pPr>
        <w:pStyle w:val="Normal"/>
        <w:tabs>
          <w:tab w:val="clear" w:pos="708"/>
          <w:tab w:val="left" w:pos="6187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лайд 21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ind w:firstLine="709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>Этого котика зовут  Котофей. Котик моя самая любимая игрушка.  Его  подарила мне мама на день рожде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й котик плюшевый. Он серенький, толстенький и с симпатичной мордочкой. Котофей всегда  улыбается, потому что он очень весёлый. Когда он смотрит на меня, то чёрные глазки радостно блестят.   Розовый носик пуговкой.   Он держит ушки торчком, хвост длинный , а на кончике кисточкой. Я люблю играть с Котофеем, гулять с ним. Часто шью для него одежду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Котофей мой самый лучший  друг. Когда я играю с ним, у меня радостное настроение. Я очень люблю своего плюшевого друга и никогда с ним не расстанусь.</w:t>
      </w:r>
    </w:p>
    <w:p>
      <w:pPr>
        <w:pStyle w:val="Normal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Юля Х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лайд 22</w:t>
      </w:r>
    </w:p>
    <w:p>
      <w:pPr>
        <w:pStyle w:val="Normal"/>
        <w:spacing w:before="0" w:after="0"/>
        <w:ind w:firstLine="709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28"/>
          <w:szCs w:val="28"/>
        </w:rPr>
        <w:t>Моя самая любимая игрушка – кот Кузя. Я выиграл эту игрушку в соревновании по теннису, поэтому она мне очень дорог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т Кузя плюшевый и очень красивый. Шёрстка жёлтенькая, а мордочка и животик белые.  Лапки словно  в беленьких носочках.  Хвостик закручен колечком. Носик маленький и чёрненький. На лбу три рыжие полоски. Глазки – щёлочки. Усы длинные, как у настоящего кота. Ротик чуть  приоткрыт и кажется, что он улыбается. Треугольные ушки торчат вверх. Когда я ложусь спать, я кладу его рядом, и он мурлычет мне забавную песенку. Я слушаю и быстро засыпаю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люблю своего маленького пушистого друга. Это память о моей первой победе в соревновании по теннису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аксим И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5:00Z</dcterms:created>
  <dc:creator>Bill Gates</dc:creator>
  <dc:description/>
  <dc:language>en-US</dc:language>
  <cp:lastModifiedBy>Bill Gates</cp:lastModifiedBy>
  <dcterms:modified xsi:type="dcterms:W3CDTF">2013-07-02T13:35:00Z</dcterms:modified>
  <cp:revision>2</cp:revision>
  <dc:subject/>
  <dc:title/>
</cp:coreProperties>
</file>