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дошко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87 Центр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портивный праздни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День космонавтики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мероприятия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 и проведён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ом физической культуры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вич Татьяной Геннадьевной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ецовой Натальи Викторовны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 – Петербург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у детей положительные эмоции от праздни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бщать детей к здоровому образу жизн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ширять кругозор дете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интерес к умственной и физической активно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трибутик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 Напечатать эмблемы команд «Ракета», «Звезда» пришить к спортивной форм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брать капитан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готовить шапочки-маски план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ить разрезные картинки величиной в ватман: космонавт, рак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ё для работы жюри: наглядные баллы, столик, стуль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стафета №1: две гимнастические скамейки. 4 обруча, кегл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стафета № 2: четыре ведра воды. 4 обруча, 2 поварёш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стафета №3: 2 мяча для фитбол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лажки на семерых космонавто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0. Искусственные цветы разложить под стулья девочкам, решить, что делать с ними по окончании танц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обрести шоколадные медали по количеству дет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ушник, поднос, карава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13. Украсить за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й материа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рш на вход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 перестроение под музыку «Вместе весело шагать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сня «Заправлены в планшеты…» музыка О. Фельцмана, слова В.Войнович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плекс гимнастики под музыку «Аэробика»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5. «Танец гусаров и барышень» музыка П.И.Чайк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ходят единой колонной (1-ая команда, за ней – 2-ая). Выстраиваются полукругом у центральной стены. Стулья выставлены вдоль окна и вдоль стен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Завтра будет особенный день, праздничный. Почему? (…) 12 апреля – День космонавтики. В этот день много лет назад впервые поднялся в космос наш русский человек. Вы знаете его имя? (…) Юрий Алексеевич Гагарин взлетел высоко-высоко над Землёй в космическом корабле, который назывался «Восток». Он был первым лётчиком-космонавт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ёно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корабль в космические дал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инув Землю, нашу колыбел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в веках сыны Земли мечтали?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миров достигнуть – наша цел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ёнок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ы долетим, раскроем их секрет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м вымпел мира и тру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т далёкой голубой планет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тысяч звёзд отыщем мы всегд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ёно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ужих планет вернёмся мы, я знаю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емной увидим снова мы рассв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, Земля, планета голуба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учше всех, прекрасней всех планет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Заправлены в планшеты»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навтом чтобы ста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многое узнат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роворным и умелы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овким, очень смелым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годня мы проверим вашу ловкость и закалку с помощью заданий, которые будут оценивать члены жюри. В него входят… Ребята, вы поделены на команды. И за каждое правильно выполненное задание команда получает одно очко. У какой команды к концу соревнований большее количество очков, та команда и победила. Итак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внимание! Начинаем спортивные соревновани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прошу приготовиться к праздничному перестроению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строение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В результате перестроения мы видим 2 команды: «Ракета» и «Звезда» Команды, прошу занять свои мест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оходят к своим местам, выстраиваются вдоль стульев в 2 шеренг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Спортивный праздник считаю открытым! Уважаемое жюри, на предварительном собеседовании мы выбрали капитанов команд. Капитан команды «Ракета»  - …, капитан команды «Звезда» - … Капитаны, представьте, пожалуйста, свою команду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манды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кета»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манды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езда»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Капитаны, прошу пожать друг другу руки! Команды, поддержите своих капитанов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ы сходятся на середине зала, чтобы пожать друг другу руки, члены команд им хлопают. После чего все садя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Первое конкурсное задание – комплекс гимнасти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ы бодрые, быстрые умелы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тому что утром мы зарядку делаем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 ребёнок на середину за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я проснусь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ядку становлюс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ю и скачу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навтом стать хочу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лекс гимнастики под музыку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е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Слово предоставляется жюри! 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чего включается музыка </w:t>
      </w:r>
      <w:r>
        <w:rPr>
          <w:rFonts w:cs="Times New Roman" w:ascii="Times New Roman" w:hAnsi="Times New Roman"/>
          <w:sz w:val="24"/>
          <w:szCs w:val="24"/>
          <w:lang w:val="en-US"/>
        </w:rPr>
        <w:t>Space</w:t>
      </w:r>
      <w:r>
        <w:rPr>
          <w:rFonts w:cs="Times New Roman" w:ascii="Times New Roman" w:hAnsi="Times New Roman"/>
          <w:sz w:val="24"/>
          <w:szCs w:val="24"/>
        </w:rPr>
        <w:t>, дети-участники надевают шапочки-маски планет. После чего встают в шеренгу на чтение стихотворений. Дети читают стихи на фоне музы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р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 – ждём сигнала мы в эфире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, шесть, семь, восемь – там земляне ждут нас в гост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ждать мы не хотели, на корабль – и полетел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космос и Земля – наши лучшие друзь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пите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. Два, три, четыре – растопырьте уши шире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то с весёлой песней здесь шагает дружно в ряд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мена космонавтов – наш космический отряд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Юпитера летели – посмотреть на вас хотел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с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ети с Марса и земляне, будем верными друзьями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, пять – мы хотели вам сказать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планету вашу Землю можно с Марса увидать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рса жителям Земли мы подарки привезл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атур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 – продолжаем мы играт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света набирая, во Вселенной мы лети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лёкую планету поскорей попасть хотим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в кресло, дали газ – и ракета понеслас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 – скорость свет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, четыре – мы летим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лекую планет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й попасть хотим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ьтесь, отважные, в доблестный пу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бурю, и ветер, и шторм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ь обгоняя, ракеты уйду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 мы их, друзья, поведём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ро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 – ребята, вперёд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, четыре – ребята, в полёт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лючить музыку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Здравствуйте, жители других планет! Мы очень рады приветствовать вас на планете Земля, в государстве Российско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т капитаны (желательно, чтобы это были девочка и мальчик). Выносят поднос, на котором на расшитом рушнике карава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вочка – капитан</w:t>
      </w:r>
      <w:r>
        <w:rPr>
          <w:rFonts w:cs="Times New Roman" w:ascii="Times New Roman" w:hAnsi="Times New Roman"/>
          <w:sz w:val="28"/>
          <w:szCs w:val="28"/>
        </w:rPr>
        <w:t>. По обычаю, у нас, в России, встречают гостей хлебом-солью. Проголодались, небось, с дальней дорог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льчик-капитан</w:t>
      </w:r>
      <w:r>
        <w:rPr>
          <w:rFonts w:cs="Times New Roman" w:ascii="Times New Roman" w:hAnsi="Times New Roman"/>
          <w:sz w:val="28"/>
          <w:szCs w:val="28"/>
        </w:rPr>
        <w:t>. Не только щедрым угощением славится наша Земля, но ещё играми да забавам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Совершенно верно, и если захотите поучаствовать в наших развлечениях, то и угощенье наше вкуснее покажется (забирает пирог). А чтобы узнать первое задание, надо сложить эти разрезные картинки. Гости, присоединяйтесь к нам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разрезанном ватмане – космонавт, на втором – ракета. Картинки раскладываются на ковр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Прошу жюри  оценить качество и быстроту выполнения задания! (…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оскольку у нас сложились космонавт и космический корабль, предлагаю следующий конкурс провести в форме викторины: я буду задавать вопрос команде – за каждый правильный ответ жюри начисляет балл. В случае, если ответ не будет дан той командой, которой предназначался вопрос, ход переходит к другой команде и очко получает она. Задание понятн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Да!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арианты вопросов /выбрать/:</w:t>
      </w:r>
    </w:p>
    <w:p>
      <w:pPr>
        <w:pStyle w:val="Style18"/>
        <w:shd w:fill="FFFFFF" w:val="clear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Назовите русского ученого, основоположника космонавтики. (К.Э. Циолковский)</w:t>
        <w:br/>
        <w:t>2. Первый человек, покоривший звездное небо. (Юрий Алексеевич Гагарин)</w:t>
        <w:br/>
        <w:t>3. Сколько длился космический полет Ю.А. Гагарина? (108 мин = 1 ч 48 мин)</w:t>
        <w:br/>
        <w:t>4. Как назывался космический корабль Ю.А. Гагарина? («Восток»)</w:t>
        <w:br/>
        <w:t>5. Первая в мире женщина-космонавт. (Валентина Владимировна Терешкова)</w:t>
        <w:br/>
        <w:t>6. Кто первым вышел в открытый космос? (Алексей Архипович Леонов)</w:t>
        <w:br/>
        <w:t>7. Кто стал первым человеком, ступившим на поверхность Луны? (Нил Армстронг)</w:t>
        <w:br/>
        <w:t>8. Как называются русский и американские космические корабли многоразового использования? («Буран», «Шаттл»)</w:t>
        <w:br/>
        <w:t>9. Как называется американский ракетоноситель, который 28 января 1986 года потерпел катастрофу – взорвался на 74 секунде с момента старта? («Челленджер»)</w:t>
        <w:br/>
        <w:t>10. В каком году был произведен запуск первого искусственного спутника Земли? (4 октября 1957 г.)</w:t>
        <w:br/>
        <w:t>11. Как назывался самоходный аппарат, совершивший путешествие по поверхности Луны? («Луноход»)</w:t>
        <w:br/>
        <w:t>12. Как назывались автоматические межпланетные станции, которые в 1984–85 годы исследовали Венеру и комету Галлея? («Вега»)</w:t>
        <w:br/>
        <w:t>13. Когда и кем впервые были проведены наблюдения в телескоп? (Галилео Галилей, 1610 год.)</w:t>
        <w:br/>
        <w:t>14. Назовите планеты солнечной системы? (Меркурий, Венера, Земля, Марс, Юпитер, Сатурн, Уран, Нептун, Плутон.)</w:t>
        <w:br/>
        <w:t>15. Можно ли наблюдать на Луне «падающие звезды»? (Нет, это атмосферное явление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Жюри хочет сказать пару слов о только состоявшейся викторине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ы тем временем переходим к следующему заданию. Это будет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гоуровневая эстафета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Прошу занять свои места и выслушать решение жюри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Следующая эстафета – шуточная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неси воду в ложке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оходят на мес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Слово предоставляется жюр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подводит итог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Ребята, вы знаете, что космические корабли бывают различной формы. Например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тарелка, сигара, ракета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А наш космический корабль будет напоминать форму шар. И мы прокладываем на этом межгалактическом крейсере следующий маршрут: до звезды и обратно на землю. Передаём штурвал другому штурману - и так до тех пор, пока 1-ым не окажется капита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ёлые пилоты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Мы снова слушаем, что нам скажет уважаемое жюри…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ас, ребята, впереди ждёт увлекательная эстафета, где мы своими силами образуем целый караван космических кораблей и будем стремиться добраться до заветной голубой планеты по имени Земля. Кто сделает это первым? Раз, два. Три, начал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стафета «Гусеница»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Это была наша последняя эстафета. И пока жюри подводит итоги наших соревнований, мы с вами немного пофантазируем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т 2 человека. У одного из них 6 флаж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 ребёнок втором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ыстро рассчитаемся считалочкой, друзь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может быть, Гагариным сегодня буду 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й – первом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считаю, два считаю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бя я назначаю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ёт флажок 1-му. Тот под музыку «Самолёт» облетает зал и садят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й третьем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считаю, два считаю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бя я назначаю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ёт флажо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нятно всем без слов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егодня я Титов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Бежит и садит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4-ы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тим и вдвоё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жпланетный дальний пу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–ый (грози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 буду я, - </w:t>
      </w:r>
      <w:r>
        <w:rPr>
          <w:rFonts w:cs="Times New Roman" w:ascii="Times New Roman" w:hAnsi="Times New Roman"/>
          <w:sz w:val="24"/>
          <w:szCs w:val="24"/>
        </w:rPr>
        <w:t>кладёт себе руку на груд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пович, не забуд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ой даёт им по флажку, они делают то же, что 1-ый и 3-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 со всеми вмест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мся в полёт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 корабль огромны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Земли плывёт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ой даёт им флажки, они бегу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вочка с букетом цвет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жки, посмотрит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 бы так играт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космонавтов букетами встречат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евочки достают из-под стульев искусственные цветы, бегут к своим мальчикам, дар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гусаров и барышень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оходят на мес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Жюри готово огласить итоги праздничных соревнований, но прежэде мы прочтём заключительные стих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ай ковра выходят 2 ребёнка-чте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ёно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ждите нас, звёзд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драстё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ем мы вам обо всём-обо всё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ёно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как прекрасна планета Земл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а ней и луга, и пол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цветы и деревья расту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 лесах её птицы поют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-чтецы садятс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, ребята, готовьтесь к полёта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-скоро наступит ваш час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удут дороги открыт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Юпитер, Венеру и Марс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ем теперь жюри…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… А на память об этом празднике мы хотим подарить вам, ребята, эти медал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</w:t>
      </w:r>
      <w:r>
        <w:rPr>
          <w:rFonts w:cs="Times New Roman" w:ascii="Times New Roman" w:hAnsi="Times New Roman"/>
          <w:i/>
          <w:sz w:val="28"/>
          <w:szCs w:val="28"/>
        </w:rPr>
        <w:t>под музыку «Земля в иллюминаторе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под марш, который звучал в начале праздни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1049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-8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6:06:00Z</dcterms:created>
  <dc:creator>Дмитрий</dc:creator>
  <dc:description/>
  <cp:keywords/>
  <dc:language>en-US</dc:language>
  <cp:lastModifiedBy>Дмитрий</cp:lastModifiedBy>
  <cp:lastPrinted>2015-01-17T19:15:00Z</cp:lastPrinted>
  <dcterms:modified xsi:type="dcterms:W3CDTF">2015-01-17T16:30:00Z</dcterms:modified>
  <cp:revision>8</cp:revision>
  <dc:subject/>
  <dc:title/>
</cp:coreProperties>
</file>