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>Перспективное планирование прогулки на октяб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59"/>
        <w:gridCol w:w="1759"/>
        <w:gridCol w:w="1759"/>
        <w:gridCol w:w="1500"/>
        <w:gridCol w:w="151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людение        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как работают дети старшей группы по уборке опавших лист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Наблюдение дождевым червя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дожд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воробь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сменой цв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осенней лист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тума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дождевым червя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улит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вет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дактические игры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йди такой же листик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«Найди и назов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Что </w:t>
            </w:r>
            <w:r>
              <w:rPr>
                <w:i/>
              </w:rPr>
              <w:t>в мешочке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ухой и мокрый пес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бери осенний бук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то что 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то как кричи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айди такой же лист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Что </w:t>
            </w:r>
            <w:r>
              <w:rPr>
                <w:i/>
              </w:rPr>
              <w:t>в мешочке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равни куличик по размеру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кажи предмет нужного цв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кажи предм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айди такой же лист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 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ивка цветов на клум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 игрушек в меш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мся чистить песок из вед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хматый п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что нам осень подари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атание мяч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 опавших листьев граб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рать песок в песочн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 игрушек в меш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 медведя во б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здувайся, мой шар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лнышко и дожд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имся чистить песок из вед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ивка цветов на клум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 опавших лист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ви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едем в л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хматый пес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бор игр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 опавших листьев граб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ивка цветов на клум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«Догони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ерешагни ручеек»</w:t>
            </w:r>
          </w:p>
        </w:tc>
      </w:tr>
      <w:tr>
        <w:trPr>
          <w:trHeight w:val="238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вижные игр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Наблюдение кош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бор игр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.И. Мыши в клад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бег по дорожк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Наблюдение за тума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борка участка от лист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.И.Самол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Ходьба на носочка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Наблю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голуб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ормление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.И. Догоги мя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Ходьба друг зка друг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Наблюдение  за вет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бор игр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.И.прокати 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дпрыгни на двух но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Наблюдение за соба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ливка цветов в клум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.И. Лов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ерешагни через руч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8:00Z</dcterms:created>
  <dc:creator>IVC</dc:creator>
  <dc:description/>
  <dc:language>en-US</dc:language>
  <cp:lastModifiedBy>Ilya Kiro</cp:lastModifiedBy>
  <cp:lastPrinted>2015-09-21T19:03:00Z</cp:lastPrinted>
  <dcterms:modified xsi:type="dcterms:W3CDTF">2015-10-27T16:08:00Z</dcterms:modified>
  <cp:revision>2</cp:revision>
  <dc:subject/>
  <dc:title/>
</cp:coreProperties>
</file>