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здник-викторина «Загадки осен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тей старшей и подготовительной груп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зале приготовлен экран проектора, на котором будут показаны видео-загадки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углу – столик с атрибутами для игр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 музыку дети входят в зал, и, обойдя его по периметру, усаживаются  у боковых стен.</w:t>
      </w:r>
    </w:p>
    <w:p>
      <w:pPr>
        <w:pStyle w:val="Normal"/>
        <w:shd w:fill="FFFFFF" w:val="clear"/>
        <w:spacing w:before="180" w:after="18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Ведущая.  </w:t>
      </w:r>
      <w:r>
        <w:rPr>
          <w:rFonts w:cs="Times New Roman" w:ascii="Times New Roman" w:hAnsi="Times New Roman"/>
          <w:sz w:val="28"/>
          <w:lang w:eastAsia="ru-RU"/>
        </w:rPr>
        <w:t>Музыкальный зал у нас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lang w:eastAsia="ru-RU"/>
        </w:rPr>
        <w:t>Так украшен в год лишь раз: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lang w:eastAsia="ru-RU"/>
        </w:rPr>
        <w:t>Листьями, грибами –  Посмотрите сами!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lang w:eastAsia="ru-RU"/>
        </w:rPr>
        <w:t>Давайте исполним нашу «Осеннюю песенку».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lang w:eastAsia="ru-RU"/>
        </w:rPr>
        <w:t>Музыкальная палитра №4, 2007, с.28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егодня, ребята, мы проведем праздничную викторину «Загадки осени».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 нас есть две команды: старшей и подготовительной группы.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>Мы будем давать вам различные осенние задания, и увидим, как вы знаете и любите это время года. Узнаем, какая из команд точнее отвечает на вопросы и загадки. А в конце праздника подведем итоги и назовем победителей.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 xml:space="preserve">Загадки для вас прислала сама Осень, они находятся в этой красивой корзине </w:t>
      </w:r>
      <w:r>
        <w:rPr>
          <w:rFonts w:cs="Times New Roman" w:ascii="Times New Roman" w:hAnsi="Times New Roman"/>
          <w:i/>
          <w:sz w:val="28"/>
          <w:lang w:eastAsia="ru-RU"/>
        </w:rPr>
        <w:t>(показывает)</w:t>
      </w:r>
      <w:r>
        <w:rPr>
          <w:rFonts w:cs="Times New Roman" w:ascii="Times New Roman" w:hAnsi="Times New Roman"/>
          <w:sz w:val="28"/>
          <w:lang w:eastAsia="ru-RU"/>
        </w:rPr>
        <w:t>, и написаны на осенних листочках. Вы готовы к соревнованию?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чинаем!</w:t>
      </w:r>
    </w:p>
    <w:p>
      <w:pPr>
        <w:pStyle w:val="Normal"/>
        <w:shd w:fill="FFFFFF" w:val="clear"/>
        <w:spacing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lang w:eastAsia="ru-RU"/>
        </w:rPr>
        <w:t>Перед каждым вопросом ведущая достает из корзины очередной листок и «читает» задание.</w:t>
      </w:r>
    </w:p>
    <w:p>
      <w:pPr>
        <w:pStyle w:val="Normal"/>
        <w:shd w:fill="FFFFFF" w:val="clear"/>
        <w:spacing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 xml:space="preserve">Ведущая (читает). </w:t>
      </w:r>
      <w:r>
        <w:rPr>
          <w:rFonts w:cs="Times New Roman" w:ascii="Times New Roman" w:hAnsi="Times New Roman"/>
          <w:sz w:val="28"/>
        </w:rPr>
        <w:t>Найдите в моей корзине флаг и ответьте – почему я его туда положила?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Достает флаг Российской Федерации.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, желающие ответить, поднимают руку, предлагая свои ответы.</w:t>
      </w:r>
    </w:p>
    <w:p>
      <w:pPr>
        <w:pStyle w:val="Normal"/>
        <w:shd w:fill="FFFFFF" w:val="clear"/>
        <w:spacing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 xml:space="preserve">Ведущая.  </w:t>
      </w:r>
      <w:r>
        <w:rPr>
          <w:rFonts w:cs="Times New Roman" w:ascii="Times New Roman" w:hAnsi="Times New Roman"/>
          <w:sz w:val="28"/>
        </w:rPr>
        <w:t xml:space="preserve">Осенью наша страна отмечает праздник День народного единства. Это большой государственный праздник нашей Родины. </w:t>
      </w:r>
    </w:p>
    <w:p>
      <w:pPr>
        <w:pStyle w:val="Normal"/>
        <w:shd w:fill="FFFFFF" w:val="clear"/>
        <w:spacing w:before="180" w:after="1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ее задание.  Внимательно посмотрите на экран. По окончании ролика вы должны будете назвать прозвучавшую песн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lang w:eastAsia="ru-RU"/>
        </w:rPr>
        <w:t>Видео «Гимн России»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Дети отвечают.</w:t>
      </w:r>
    </w:p>
    <w:p>
      <w:pPr>
        <w:pStyle w:val="Normal"/>
        <w:spacing w:before="0" w:after="0"/>
        <w:ind w:firstLine="454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Ведущая (читает).  </w:t>
      </w:r>
      <w:r>
        <w:rPr>
          <w:rFonts w:cs="Times New Roman" w:ascii="Times New Roman" w:hAnsi="Times New Roman"/>
          <w:sz w:val="28"/>
        </w:rPr>
        <w:t xml:space="preserve">Следующая загадка от Осени. 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знайте по кусочкам картинок лесных животных. </w:t>
      </w:r>
    </w:p>
    <w:p>
      <w:pPr>
        <w:pStyle w:val="Normal"/>
        <w:spacing w:before="0" w:after="0"/>
        <w:ind w:firstLine="454"/>
        <w:contextualSpacing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Детям демонстрируется презентация картинок лесных животных.</w:t>
      </w:r>
    </w:p>
    <w:p>
      <w:pPr>
        <w:pStyle w:val="Normal"/>
        <w:spacing w:before="0" w:after="0"/>
        <w:ind w:firstLine="454"/>
        <w:contextualSpacing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Ведущая предлагает по 5 картинок  группам по очереди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водит итог, хвалит детей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8"/>
        </w:rPr>
        <w:t>Ведущая предлагает детям и гостям послушать «Осеннюю песню» в исполнении детей вокального кружка «Звездочки»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firstLine="454"/>
        <w:contextualSpacing/>
        <w:rPr/>
      </w:pPr>
      <w:r>
        <w:rPr>
          <w:rFonts w:cs="Times New Roman" w:ascii="Times New Roman" w:hAnsi="Times New Roman"/>
          <w:i/>
          <w:sz w:val="28"/>
        </w:rPr>
        <w:t>Затем предлагает следующее задание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firstLine="454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Ведущая (читает).  </w:t>
      </w:r>
      <w:r>
        <w:rPr>
          <w:rFonts w:cs="Times New Roman" w:ascii="Times New Roman" w:hAnsi="Times New Roman"/>
          <w:sz w:val="28"/>
        </w:rPr>
        <w:t>Назовите зимующих и перелетных птиц по картинкам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Детям демонстрируется презентация картинок перелетных и зимующих птиц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начала дети одной группы называют 10 перелетных птиц, затем другие – 10 зимующих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firstLine="454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Ведущая (читает).  </w:t>
      </w:r>
      <w:r>
        <w:rPr>
          <w:rFonts w:cs="Times New Roman" w:ascii="Times New Roman" w:hAnsi="Times New Roman"/>
          <w:sz w:val="28"/>
        </w:rPr>
        <w:t xml:space="preserve"> Очередное задание для детей – узнать на вкус овощи и фрукты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едущая вызывает в центр зала 4 – 5 детей одной группы. </w:t>
      </w:r>
    </w:p>
    <w:p>
      <w:pPr>
        <w:pStyle w:val="Normal"/>
        <w:spacing w:before="0" w:after="0"/>
        <w:ind w:firstLine="454"/>
        <w:contextualSpacing/>
        <w:rPr/>
      </w:pPr>
      <w:r>
        <w:rPr>
          <w:rFonts w:cs="Times New Roman" w:ascii="Times New Roman" w:hAnsi="Times New Roman"/>
          <w:i/>
          <w:sz w:val="28"/>
        </w:rPr>
        <w:t>Берет приготовленный заранее поднос, на котором лежат нанизанные на шпажки кусочки свежих овощей: морковь, огурец, помидор, капуста, лук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, зажмурив глаза, съедают один овощ и называют ег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>Так же дети другой группы определяют фрукты: грушу, яблоко, сливу, виноград, алычу.</w:t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дущая подводит итог, хвалит де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Ведущая.</w:t>
      </w:r>
      <w:r>
        <w:rPr>
          <w:rFonts w:cs="Times New Roman" w:ascii="Times New Roman" w:hAnsi="Times New Roman"/>
          <w:sz w:val="28"/>
        </w:rPr>
        <w:t xml:space="preserve">   Продолжаем наш праздник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енней корзине много разноцветных листье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азбросаю их, а дети старшей группы, выходите танцев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>Дети исполняют танец с листьями «Разноцветная осень».  Фонограмм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тем ребенок подготовительной группы читает стихотворение о журавлях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(по выбору воспитателя) и дети исполняют песню-танец «Улетают журавли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. Евтодьев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>Ведущая.</w:t>
      </w:r>
      <w:r>
        <w:rPr>
          <w:rFonts w:cs="Times New Roman" w:ascii="Times New Roman" w:hAnsi="Times New Roman"/>
          <w:sz w:val="28"/>
        </w:rPr>
        <w:t xml:space="preserve">   Продолжаем наши соревнова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ледующее задание – разложить по корзинкам орехи и каштан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едущая разбрасывает по полу плоды, приглашает по два ребенка из каждой группы. Каждому дает корзинку в рук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>Кто быстрее соберет и не перепутает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едущая предлагает детям прочитать стихи об осен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Сначала дети  старшей группы, затем подготовительной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Ведущая.  </w:t>
      </w:r>
      <w:r>
        <w:rPr>
          <w:rFonts w:cs="Times New Roman" w:ascii="Times New Roman" w:hAnsi="Times New Roman"/>
          <w:sz w:val="28"/>
        </w:rPr>
        <w:t>Осенью часто бывает дождливая погода, но дети  все равно любят гулять и танцевать под дождем. Давайте исполним наши любимые танцы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</w:t>
      </w:r>
      <w:r>
        <w:rPr>
          <w:rFonts w:cs="Times New Roman" w:ascii="Times New Roman" w:hAnsi="Times New Roman"/>
          <w:i/>
          <w:sz w:val="28"/>
        </w:rPr>
        <w:t xml:space="preserve">«Виноватая тучка» Д. Тухманова  старшая группа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</w:rPr>
        <w:t>«Танец с зонтиками» подготовительная групп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дущая проводит музыкальные игры: «Пугало» старшая групп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</w:rPr>
        <w:t>«Найди свой овощ» подготовительная групп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Ведущая.  </w:t>
      </w:r>
      <w:r>
        <w:rPr>
          <w:rFonts w:cs="Times New Roman" w:ascii="Times New Roman" w:hAnsi="Times New Roman"/>
          <w:sz w:val="28"/>
        </w:rPr>
        <w:t>Вот и подходит к концу наша осенняя викторина. Сегодня все ребята показали, что они хорошо знают и любят это время года. А победила 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следок давайте споем еще одну нашу песню «Осень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Музыкальная палитра №4,2006, с. 3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Ведущая.  </w:t>
      </w:r>
      <w:r>
        <w:rPr>
          <w:rFonts w:cs="Times New Roman" w:ascii="Times New Roman" w:hAnsi="Times New Roman"/>
          <w:sz w:val="28"/>
        </w:rPr>
        <w:t>Ребята, как вы думаете, положила ли Осень в корзину для вас подарки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нечно! Вот они! (</w:t>
      </w:r>
      <w:r>
        <w:rPr>
          <w:rFonts w:cs="Times New Roman" w:ascii="Times New Roman" w:hAnsi="Times New Roman"/>
          <w:i/>
          <w:sz w:val="28"/>
        </w:rPr>
        <w:t>Достает</w:t>
      </w:r>
      <w:r>
        <w:rPr>
          <w:rFonts w:cs="Times New Roman" w:ascii="Times New Roman" w:hAnsi="Times New Roman"/>
          <w:sz w:val="28"/>
        </w:rPr>
        <w:t>).  Ваши воспитатели угостят вас в группе. До свидания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0:00Z</dcterms:created>
  <dc:creator>admin</dc:creator>
  <dc:description/>
  <dc:language>en-US</dc:language>
  <cp:lastModifiedBy>admin</cp:lastModifiedBy>
  <dcterms:modified xsi:type="dcterms:W3CDTF">2015-11-04T13:36:00Z</dcterms:modified>
  <cp:revision>5</cp:revision>
  <dc:subject/>
  <dc:title/>
</cp:coreProperties>
</file>