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350" w:right="-424" w:hanging="35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Муниципальное автономное дошкольное образовательное</w:t>
      </w:r>
    </w:p>
    <w:p>
      <w:pPr>
        <w:pStyle w:val="Normal"/>
        <w:shd w:fill="FFFFFF" w:val="clear"/>
        <w:spacing w:lineRule="exact" w:line="408"/>
        <w:ind w:left="350" w:right="-424" w:hanging="350"/>
        <w:jc w:val="center"/>
        <w:rPr/>
      </w:pPr>
      <w:r>
        <w:rPr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учреждение детский сад №1 «Родничок» </w:t>
      </w:r>
    </w:p>
    <w:p>
      <w:pPr>
        <w:pStyle w:val="Normal"/>
        <w:shd w:fill="FFFFFF" w:val="clear"/>
        <w:spacing w:lineRule="exact" w:line="408"/>
        <w:ind w:left="350" w:right="-424" w:hanging="350"/>
        <w:jc w:val="center"/>
        <w:rPr/>
      </w:pPr>
      <w:r>
        <w:rPr>
          <w:color w:val="000000"/>
          <w:spacing w:val="-3"/>
          <w:sz w:val="36"/>
          <w:szCs w:val="36"/>
        </w:rPr>
        <w:t>общеразвивающего вида г.Нурлат Республики Татарстан</w:t>
      </w:r>
    </w:p>
    <w:p>
      <w:pPr>
        <w:pStyle w:val="Normal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7" w:before="1483" w:after="0"/>
        <w:ind w:right="-424" w:hanging="0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посредственно образовательной деятельности         с детьми 2-3 лет по теме: «</w:t>
      </w:r>
      <w:r>
        <w:rPr>
          <w:sz w:val="36"/>
          <w:szCs w:val="36"/>
        </w:rPr>
        <w:t>В гости к бабушке</w:t>
      </w:r>
      <w:r>
        <w:rPr>
          <w:sz w:val="40"/>
          <w:szCs w:val="40"/>
        </w:rPr>
        <w:t>»</w:t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3890" w:right="-424" w:hanging="0"/>
        <w:jc w:val="center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7034" w:leader="underscore"/>
        </w:tabs>
        <w:spacing w:lineRule="exact" w:line="418" w:before="10" w:after="0"/>
        <w:ind w:left="4678" w:right="-424" w:hanging="0"/>
        <w:jc w:val="both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spacing w:lineRule="exact" w:line="418"/>
        <w:ind w:left="4678" w:right="-424" w:hanging="0"/>
        <w:jc w:val="both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 xml:space="preserve">Подготовила      </w:t>
      </w:r>
    </w:p>
    <w:p>
      <w:pPr>
        <w:pStyle w:val="Normal"/>
        <w:shd w:fill="FFFFFF" w:val="clear"/>
        <w:spacing w:lineRule="exact" w:line="418"/>
        <w:ind w:left="4678" w:right="-424" w:hanging="0"/>
        <w:jc w:val="both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Иванова Марина Ильинична</w:t>
      </w:r>
    </w:p>
    <w:p>
      <w:pPr>
        <w:pStyle w:val="Normal"/>
        <w:shd w:fill="FFFFFF" w:val="clear"/>
        <w:spacing w:lineRule="exact" w:line="418" w:before="2" w:after="0"/>
        <w:ind w:left="4678" w:right="-424" w:hanging="0"/>
        <w:jc w:val="both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воспитатель  высшей</w:t>
      </w:r>
    </w:p>
    <w:p>
      <w:pPr>
        <w:pStyle w:val="Normal"/>
        <w:shd w:fill="FFFFFF" w:val="clear"/>
        <w:spacing w:lineRule="exact" w:line="418" w:before="2" w:after="0"/>
        <w:ind w:left="4678" w:right="-4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валификационной категорий   </w:t>
      </w:r>
    </w:p>
    <w:p>
      <w:pPr>
        <w:pStyle w:val="Normal"/>
        <w:shd w:fill="FFFFFF" w:val="clear"/>
        <w:spacing w:lineRule="exact" w:line="418" w:before="2" w:after="0"/>
        <w:ind w:left="4678" w:right="-424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Нурлат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 гости к баб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ечевое  развитие», « Социально-коммуникативное», «Физическое  развитие» « Художественно- 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домашними птицами (курочка, петушок, цыпля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 детей с понятием, что тело птиц покрыто перьями  (перышко легкое, мягкое, теплое, пушисто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знания, мелкую моторику пальцев р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 детей с новым материалом (пшен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домашним птицам, познавательный интерес к окружающему миру через эксперим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арная работа:  легкий, пушистый, мягкое, плавает, гребешок, круглое пшено - твердое, сып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Самирой – упражнять в названии части тела – туловище, гребешок на голове,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с детьми  «Курочка ряба», «Глупый цыпленок», рассматривание перышка, Птичий двор», «Домашние птицы», игры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и оборудование: пшено, таз с водой, перья, маски цыплят (7 штук), маска курочки, форма цыплят намазанные клеем(7 шту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весел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ы виде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те, не стесня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юда располаг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учки (хл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ножки (т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ушки  (массаж уш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Ребята хотите погулять. Я вас  приглашаю в гости  в деревню к бабушке М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зашагали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-топ, топ-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шагнули через сугр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, шли и что мы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ышко нашли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терял пер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 это перышко, а потеряли ее домашние птицы. Перышко для птиц, как шубка, у них тело покрыто пе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бка из перьев» птичкам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ья бывают раз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ерышко как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бе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огайте перышко и скажите какое пер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с пощекочу перышком по щ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перышко  легкое, пушистое, мяг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оно летает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ышко на ладошку и подуть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улетело  перышко! Оно легкое перышко, поэтому  и летает (поиграть с перыш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  дальше гулять? Надо перышки тогда брать с собой (собрать в ведерко)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очкам мы по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-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ужицу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лу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нежок растаял,  и получилась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перышко в ручки опустите перышки в лужицу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перышко делает?</w:t>
      </w:r>
    </w:p>
    <w:p>
      <w:pPr>
        <w:pStyle w:val="Normal"/>
        <w:jc w:val="both"/>
        <w:rPr/>
      </w:pPr>
      <w:r>
        <w:rPr>
          <w:sz w:val="28"/>
          <w:szCs w:val="28"/>
        </w:rPr>
        <w:t>Перышко плавает, оно легкое, держится на воде- плавает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се подуем на перышко- пла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йте на свое перышко. Вот какие легкие перышки- плавают, держатся на води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дальше гулять. Ой, слышите, кто-то громко кудахтает. Кто это? Курочка нас зовет, во дворик к бабушке . Идем за курочкой.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попали в деревню. У бабушки Маши есть на дворе небольшой домик – курятник. В этом курятнике живет птичья семья ( папа, мама, детки).</w:t>
      </w:r>
    </w:p>
    <w:p>
      <w:pPr>
        <w:pStyle w:val="Normal"/>
        <w:jc w:val="both"/>
        <w:rPr/>
      </w:pPr>
      <w:r>
        <w:rPr>
          <w:sz w:val="28"/>
          <w:szCs w:val="28"/>
        </w:rPr>
        <w:t>Отгадайте, кто папа в эт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 во дв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ю на з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лове – гребе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голосистый ( петуш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 какой красивый 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есть на голове петушка? ( гребешок, борода, клю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у петушка сзади? ( хвост) Большой, яркий, пыш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мама? ( кур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е маленький гребешок Острый клюв, хвост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ша курочка волнуется, что-то хочет сказать. Что случилось? ( потерялись цыплятки). Как же ей помочь? Давайте сделаем своих цыплят и подарим кур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Цыпленок» ( формы с цыпленком намазанные клеем, даже дети посыпают их пшеном., чтобы каждая  форма была полностью за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ойдем к столу и посмотрим, что в тарелочках. Что это? (пш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огайте руками, какое оно? (твердое) Какого цвета? Пшено желтое, а еще сыпуч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-ко-ко, спасибо вам ребята, какие красивые желтые, пушистые, круглые цыпл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мы сделали цыпл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они цвета?  Курочка вас приглашает на полянку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очка и цыпл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 приглашает вас в гости к бабушке и что-то хочет вам показать. Садитесь на подушечки 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сказки «Курочка ря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ли что за сказка? Как называется? Что снесла курочка? Кто яичко разб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-ко-ко, молодцы ребята, сказку отгадали. Пока мы смотрели сказку, что нам курочка снесла. Да, яичко, только не простое, а шоколадное. Понравилось в гостях. Пора в группу, там ждут нас гости. Расскажем, куда мы хо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tabs>
        <w:tab w:val="clear" w:pos="708"/>
        <w:tab w:val="left" w:pos="8460" w:leader="none"/>
      </w:tabs>
      <w:ind w:left="360" w:right="764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3:00Z</dcterms:created>
  <dc:creator>1</dc:creator>
  <dc:description/>
  <cp:keywords/>
  <dc:language>en-US</dc:language>
  <cp:lastModifiedBy>1</cp:lastModifiedBy>
  <cp:lastPrinted>2013-06-26T08:22:00Z</cp:lastPrinted>
  <dcterms:modified xsi:type="dcterms:W3CDTF">2015-11-02T18:27:00Z</dcterms:modified>
  <cp:revision>4</cp:revision>
  <dc:subject/>
  <dc:title>Управление образования Нурлатского муниципального района и г</dc:title>
</cp:coreProperties>
</file>