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0</wp:posOffset>
            </wp:positionH>
            <wp:positionV relativeFrom="paragraph">
              <wp:posOffset>-571500</wp:posOffset>
            </wp:positionV>
            <wp:extent cx="8763000" cy="1084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5286" y="0"/>
                <wp:lineTo x="4138" y="877"/>
                <wp:lineTo x="2989" y="3512"/>
                <wp:lineTo x="2989" y="4684"/>
                <wp:lineTo x="462" y="5854"/>
                <wp:lineTo x="-227" y="7319"/>
                <wp:lineTo x="-227" y="11124"/>
                <wp:lineTo x="3908" y="14052"/>
                <wp:lineTo x="6665" y="14638"/>
                <wp:lineTo x="8273" y="18736"/>
                <wp:lineTo x="11031" y="21080"/>
                <wp:lineTo x="11489" y="21080"/>
                <wp:lineTo x="16544" y="21080"/>
                <wp:lineTo x="17004" y="21080"/>
                <wp:lineTo x="19991" y="18736"/>
                <wp:lineTo x="21600" y="14638"/>
                <wp:lineTo x="21600" y="8782"/>
                <wp:lineTo x="20220" y="6733"/>
                <wp:lineTo x="18842" y="4098"/>
                <wp:lineTo x="12409" y="877"/>
                <wp:lineTo x="9192" y="0"/>
                <wp:lineTo x="52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96"/>
          <w:szCs w:val="96"/>
        </w:rPr>
        <w:t>Если обнаружена бомба</w:t>
      </w:r>
    </w:p>
    <w:p>
      <w:pPr>
        <w:pStyle w:val="Normal"/>
        <w:ind w:firstLine="36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ind w:firstLine="360"/>
        <w:rPr/>
      </w:pPr>
      <w:r>
        <w:rPr>
          <w:b/>
          <w:i/>
          <w:color w:val="0000FF"/>
          <w:sz w:val="36"/>
          <w:szCs w:val="36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* Не курить.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77190</wp:posOffset>
            </wp:positionV>
            <wp:extent cx="2619375" cy="397192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* Не пользоваться электрозажигалками и другими источниками огня или искровоспроизводящими предметами. </w:t>
      </w:r>
    </w:p>
    <w:p>
      <w:pPr>
        <w:pStyle w:val="Normal"/>
        <w:ind w:firstLine="360"/>
        <w:rPr/>
      </w:pPr>
      <w:r>
        <w:rPr>
          <w:b/>
          <w:color w:val="000000"/>
          <w:sz w:val="36"/>
          <w:szCs w:val="36"/>
        </w:rPr>
        <w:t xml:space="preserve">* Не трогать руками и не касаться с помощью других предметов. 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* Не трясти, не бросать, не сгибать, не открывать. </w:t>
      </w:r>
    </w:p>
    <w:p>
      <w:pPr>
        <w:pStyle w:val="Normal"/>
        <w:ind w:firstLine="360"/>
        <w:rPr/>
      </w:pPr>
      <w:r>
        <w:rPr>
          <w:b/>
          <w:color w:val="000000"/>
          <w:sz w:val="36"/>
          <w:szCs w:val="36"/>
        </w:rPr>
        <w:t xml:space="preserve">* Место обнаружения предмета немедленно покинуть, обеспечив охрану. 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* Оповестить окружение (сотрудников, членов семьи, других людей). </w:t>
      </w:r>
    </w:p>
    <w:p>
      <w:pPr>
        <w:pStyle w:val="Normal"/>
        <w:ind w:firstLine="360"/>
        <w:rPr/>
      </w:pPr>
      <w:r>
        <w:rPr>
          <w:b/>
          <w:color w:val="000000"/>
          <w:sz w:val="36"/>
          <w:szCs w:val="36"/>
        </w:rPr>
        <w:t>* Незамедлительно сообщить о случившемся в правоохранительные органы.</w:t>
      </w:r>
    </w:p>
    <w:p>
      <w:pPr>
        <w:pStyle w:val="Normal"/>
        <w:ind w:firstLine="360"/>
        <w:rPr/>
      </w:pPr>
      <w:r>
        <w:rPr>
          <w:b/>
          <w:color w:val="000000"/>
          <w:sz w:val="36"/>
          <w:szCs w:val="36"/>
        </w:rPr>
        <w:t xml:space="preserve">*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36245</wp:posOffset>
            </wp:positionV>
            <wp:extent cx="2141220" cy="1507490"/>
            <wp:effectExtent l="0" t="0" r="0" b="0"/>
            <wp:wrapTight wrapText="bothSides">
              <wp:wrapPolygon edited="0">
                <wp:start x="5286" y="0"/>
                <wp:lineTo x="4138" y="877"/>
                <wp:lineTo x="2989" y="3512"/>
                <wp:lineTo x="2989" y="4684"/>
                <wp:lineTo x="462" y="5854"/>
                <wp:lineTo x="-227" y="7319"/>
                <wp:lineTo x="-227" y="11124"/>
                <wp:lineTo x="3908" y="14052"/>
                <wp:lineTo x="6665" y="14638"/>
                <wp:lineTo x="8273" y="18736"/>
                <wp:lineTo x="11031" y="21080"/>
                <wp:lineTo x="11489" y="21080"/>
                <wp:lineTo x="16544" y="21080"/>
                <wp:lineTo x="17004" y="21080"/>
                <wp:lineTo x="19991" y="18736"/>
                <wp:lineTo x="21600" y="14638"/>
                <wp:lineTo x="21600" y="8782"/>
                <wp:lineTo x="20220" y="6733"/>
                <wp:lineTo x="18842" y="4098"/>
                <wp:lineTo x="12409" y="877"/>
                <wp:lineTo x="9192" y="0"/>
                <wp:lineTo x="52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* Не подходить к взрывным устройствам и подозрительным предметам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60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60"/>
        <w:rPr>
          <w:color w:val="FFCC00"/>
        </w:rPr>
      </w:pPr>
      <w:r>
        <w:rPr>
          <w:color w:val="FFCC00"/>
        </w:rPr>
      </w:r>
    </w:p>
    <w:p>
      <w:pPr>
        <w:pStyle w:val="Normal"/>
        <w:ind w:firstLine="360"/>
        <w:rPr>
          <w:color w:val="FFCC00"/>
        </w:rPr>
      </w:pPr>
      <w:r>
        <w:rPr>
          <w:color w:val="FFCC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5140" w:leader="non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7886700" cy="109823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8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704205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хват в залож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cc00" stroked="t" o:allowincell="f" style="position:absolute;margin-left:0pt;margin-top:-99.05pt;width:449.1pt;height:9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хват в заложники</w:t>
                      </w:r>
                    </w:p>
                  </w:txbxContent>
                </v:textbox>
                <v:path textpathok="t"/>
                <v:textpath on="t" fitshape="t" string="Захват в заложники" style="font-family:&quot;Times New Roman&quot;;font-size:24pt"/>
                <v:fill o:detectmouseclick="t" type="solid" color2="#00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b/>
          <w:i/>
          <w:sz w:val="32"/>
          <w:szCs w:val="32"/>
        </w:rPr>
        <w:t>Если ты оказался в заложниках, 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Помни, что, возможно, тебе придётся долгое время провести без воды и пищи - экономь свои си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Если в помещении душно, постарайся меньше двигаться, чтобы экономнее расходовать кислор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01015</wp:posOffset>
            </wp:positionV>
            <wp:extent cx="3771900" cy="28117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)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0:00Z</dcterms:created>
  <dc:creator>Пользователь</dc:creator>
  <dc:description/>
  <cp:keywords/>
  <dc:language>en-US</dc:language>
  <cp:lastModifiedBy>Пользователь</cp:lastModifiedBy>
  <dcterms:modified xsi:type="dcterms:W3CDTF">2010-04-22T03:17:00Z</dcterms:modified>
  <cp:revision>4</cp:revision>
  <dc:subject/>
  <dc:title/>
</cp:coreProperties>
</file>