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Семья и семейные ценности»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желание жить в гармоничной, дружной 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беждения о важности и роли семьи и школы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чувства любви и уважения к родителям, гордости за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ловарь, изображение избы, 6 смайликов, кленовые листья -14 шт, 6 конвертов с разрезанными пословицами, 25 красных сердец, 6 сердец разного цвета(для работы в группах), 25 фломастеров, карточ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мои роднуль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виделись 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красот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снять вас всех в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серьёзней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м долго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,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удем 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видеть вас, своих добрых и умных учеников!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Прикоснитесь ладошками к ладошкам своего соседа по парте и пожелайте успехов ему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наш первый урок в этом учебном году – Урок семьи и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такое сем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ответы детей. На доску прикрепляются смайл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словечко стра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не иностр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слово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сно нам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«Я» – мы по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их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думать и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до просто с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юс папа, мама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ли? Получается семь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если есть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восемь «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, если есть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: Во! –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Где мы можем узнать точное значение этого слов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начение слова «Семья» по Ожегову: «Семья» Группа живущих вместе близких родствен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А как вы считаете, для чего человеку семья?  В семье все друг друга понимают, любят, уважают; заботятся друг о друге, помогают)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чу прочитать вам одну легенду. Чтение учителем леген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Как появилась дружная семья»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 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ске изображение избы. На каждом бревне перевёрнутые карточ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как вы думаете, какие слова делают каждую семью крепкой и счастлив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 переворачивает карточки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ние  Уважение Доверие Доброта Забота Помощь Дружб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тём названия этих качеств.  Запомните, ребята, эту лег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Семья – это счастье, любовь и у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ша:  Семья – это летом поездки на 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Семья – это праздник, семейные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ша:  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 Рожденье детей, первый шаг, первый леп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ша:  Мечты о хорошем, волнение, треп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 Семья – это труд, друг о друге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ша:   Семья – это много домашн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 Семья – это ва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ша:  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я:  Но счастливо жить одному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: 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, чтоб про вас говорили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хорошая эт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ля вас в семье ближе и дороже всех на свете? (родители, мама и 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ама и папа ближе всех на свете? Расскажите, какие же они, ваши мамы? Что делает мама для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: когда вы больны, и лежите в постели, и у вас высокая температура, как внимательна и заботлива с вами в эти дни мама! Дает вам лекарство. Ставит горчичники и градусник. И шепчет – говорит вам такие добрые – ласковые слова, от которых стихает боль и болезнь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  (п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апы – умные, добрые, сильные. Про все на свете знают. Они могут многому научить, что-то под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рчайте своих мам и пап, берег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могаете своим родителям?  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Замечательные помощники! А если ваши близкие отдыхают, как надо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обязан своим рождением маме и папе, а они, в свою очередь, появились благодаря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, у кого есть бабушка и дедушка. Как часто вы их видите? Как общаетесь?   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 Старших членов своей семьи – бабушек и дедушек, а может и прабабушек и прадедушек, надо любить и уважать, относиться к ним с почтением, не огорчать, заботиться о них. Ведь они очень любят своих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- 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А теперь я прошу вас придумать синквейн на тему: «Семья. Семейные ц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ют в группах. Затем зачитывают результ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 прежние времена семьи были очень большие. Вместе жили бабушки и дедушки, мама, папа, дети, внуки, правнуки. Вместе трудились, воспитывали детей, заботились о стариках. Жили весело и дружно. Подтверждение этому мы находим даже в сказках, пословицах и поговор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оставить пословицы и поговорки из отдельных слов. (Дети в группах составляют пословицы и поговорки из слов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з хозяйки- си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клад, когда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гаты, тем 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емья вместе, так и душа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ны в доме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Школь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 Видите как здорово, когда есть семья. А можно наш класс назвать семь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 -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 - Каковы ваши обязанности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.(Ответы уче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 - Точно так же у нас в классе – никто за нас не придет и не наведет порядок, никто не может учиться за нас, заботить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друг друга по и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наших друзей, если их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им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им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и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ть в ход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друзьям оби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- Вот такая наша дружная школьная семья. Ей уже четвёртый год.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 мудрую заповедь: «Почитай отца своего и мать, и будет тебе хорошо, и ты будешь долго жить». В семье есть такая традиция: отмечать семейные праздники. Когда в семье праздник, то обычно звучат поздравления, песни, шутки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ервый конкурс называется «В мире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пешеходный переход.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компьютерный манипулятор. (Мы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шахматная фигура. (Слон, 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гриб. (Лис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бездельник. (Ленив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маршрутное такси. (Газ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легковая машина. (Ягу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проявление нежности и любви. (Лас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река. (Ти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жилище. (Но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безбилетный пассажир. (За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застежка на замке-молнии. (Соба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символ одной из российских партий.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– шипы для лазанья, прикрепляемые к обуви. (Ко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Шуточный экзаме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проучились в школе два года. Давайте проверим, насколько вы были внимательны за этот год. Отвечайте быстро на мои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этажей в наш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ступенек надо преодолеть, чтобы попасть к нам в класс?</w:t>
      </w:r>
    </w:p>
    <w:p>
      <w:pPr>
        <w:pStyle w:val="Normal"/>
        <w:rPr/>
      </w:pPr>
      <w:r>
        <w:rPr>
          <w:sz w:val="28"/>
          <w:szCs w:val="28"/>
        </w:rPr>
        <w:t>3. Сколько предметов вы изучали в 3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фамилия директора нашей школы?</w:t>
      </w:r>
    </w:p>
    <w:p>
      <w:pPr>
        <w:pStyle w:val="Normal"/>
        <w:rPr/>
      </w:pPr>
      <w:r>
        <w:rPr>
          <w:sz w:val="28"/>
          <w:szCs w:val="28"/>
        </w:rPr>
        <w:t>5. Как зовут вашего учителя по физ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лышав звонок, что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в нашем классе мальчиков и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втра в школу, кроме портфеля, что возьмете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;. - Да мир в семье дороже всего. Давайте посмотрим, а какая наш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тличник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жем без стесн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самый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кругом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жем честно-ч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всех акти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деле он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жем откро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гает нас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жем без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й веселый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громко все восклик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четвертый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 надеж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крет откро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е записаны незаконченные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и папа для меня сам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веряю свои тай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 бабушку за 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емью я счит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м я хочу пож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 первый урок мне бы хотелось пожел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се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све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семьях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детс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и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про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м по Земл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аше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аждой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5:00Z</dcterms:created>
  <dc:creator>юля</dc:creator>
  <dc:description/>
  <cp:keywords/>
  <dc:language>en-US</dc:language>
  <cp:lastModifiedBy>юля</cp:lastModifiedBy>
  <dcterms:modified xsi:type="dcterms:W3CDTF">2013-04-01T00:46:00Z</dcterms:modified>
  <cp:revision>5</cp:revision>
  <dc:subject/>
  <dc:title>Классный час «Семья и семейные ценности»</dc:title>
</cp:coreProperties>
</file>