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Вольновский 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е подразделение «Длинновский д/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-образовательной деятельности по Формированию элементарных математических представлений в старшей возраст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Домики для скворц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спитатель Кумпан Светла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ую разработку непосредственно – образовательной деятельности можно использовать во время планирования тематической недели по теме «Весна». Прилёт скворцов и заселение их в скворечники – одна  из наиболее ярких примет вес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, предшествующая проведению этой непосредственно- образовательной деятельности может быть разнообразной. Это наблюдения за жизнью птиц, рассматривание скворечников на деревьях. Чтение рассказов, сказок, стихотворений, загадывание загадок о скворцах. Разучивание подвижных игр, слушание песен и других музыкальных произведений по данной тематике. После проведения этой деятельности дети вместе с папой, старшим братом, могут сделать скворечники  по созданным детьми мод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конспекта непосредственно- образовательной деятельности пользовалис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Л. Барто  «Стихи для дет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И.Сладков «Скворец – знахар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минутка «Стая птиц летит на юг» из Интернет-ресу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Домики для сквор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аботы: модел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ующие области: Социализация, Художествен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представления о геометрических фигурах и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оотносить фигуру с форм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вивать умение работать по выкройке: делать сгибы по пунктирным линиям, склеивать фор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жизни перелёт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аботать в пар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 с записью голосов птиц. Заготовки выкроек для изготовления макетов скворечников. Кисточки, клей, подкладные клеё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рассказа «Скворец-знахарь» Н.И Сладков, стихотворение А. Л. Барто «Скворцы прилетели», загадки о перелётных птицах. Подвижная игра «Скворцы и воробь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ая игра « Кто где живёт». Рассматривание скворечников на прогулке. Беседа о перелётных пт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ышатся голоса птиц в за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Ребята, что вы слыш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а каких птиц узнаё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 перелётных птиц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отвечают на вопрос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-ль: Ребята, послушайте, о ком говорится в этой загад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прилетает каждый год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да, где птичий домик ж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жие песни петь ум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сё же голос свой и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Это сквор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Правильно. Скоро к нам прилетят скворцы. А где же они будут ж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 сквореч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Но всем скворцам домиков не хватит. Сможем ли мы им помочь?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строить для них скворе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А их чего делают сквореч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Из деревянных доще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Но у нас с вами нет нужного материала. Что же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высказывают свои мыс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Знаете, мы можем с вами сделать макеты домиков, а дома по этим макетам вы с папами можете сделать настоящий скворечник, в который заселятся сквор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какой формы бывают сквореч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вадратной, прямоугольн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У меня есть заготовки для макетов наших скворечников. Давайте их рассмотрим. Посмотрите, из каких фигур состоит первая заготов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Из квадр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-ль: Как вы узнали? (что вы можете сказать о квадратах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 квадратов 4 стороны, они равны между собой. 4 угла.4 верш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Как вы думаете, на что будет похож скворечник из этой заготов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куб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Правильно. Эта форма называется к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Давайте рассмотрим вторую заготовку. Какие фигуры вы видите на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Прямоугольники, квадр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Расскажите, что вы знаете про прямоуг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 прямоугольников 4 стороны. Противоположные стороны равны. 4 угла.4 верш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На что будет похож скворечник, сделанный из этой заготов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бру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ль: А вот ещё одна заготовка. Подумайте, что может из неё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ься? (заслушиваются вариан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это будет крыша. Какие фигуры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Треугольники, квадрат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ль: Расскажите, какая фигура называется треугольник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 треугольника 3 стороны и 3 угла. Она похожа на кры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А теперь давайте с вами вспомни, как работать с выкройками? Что обозначают чёрточки (пунктир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о этой линии надо сгиб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А как обозначены места для склеив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Эти места заштрихов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-ль: Ребята, перед тем как вы начнёте работу, давайте с вами поиграем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 «Стая птиц летит на юг»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я птиц летит на юг,</w:t>
        <w:br/>
        <w:t>Небо синее вокруг. (Дети машут руками, словно крыльями)</w:t>
        <w:br/>
        <w:t>Чтоб скорее прилетать,</w:t>
        <w:br/>
        <w:t>Надо крыльями махать. (Дети машут руками интенсивнее)</w:t>
        <w:br/>
        <w:t>В небе ясном солнце светит,</w:t>
        <w:br/>
        <w:t>Космонавт летит в ракете. (Потягивание – руки вверх)</w:t>
        <w:br/>
        <w:t>А внизу леса, поля –</w:t>
        <w:br/>
        <w:t>Расстилается земля. (Низкий наклон вперед, руки разводятся в сторону)</w:t>
        <w:br/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 (Дети садятся в глубокий присед и сидят несколько секунд)</w:t>
        <w:br/>
        <w:t>И опять пора в дорогу,</w:t>
        <w:br/>
        <w:t>Пролететь нам надо много. (Дети встают и машут «крыльями»)</w:t>
        <w:br/>
        <w:t>Вот и юг. Ура! Ура!</w:t>
        <w:br/>
        <w:t>Приземляться нам пора. (Дети садятся за сто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А теперь вдвоём выберите, какой формы будет ваш макет скворечника и договоритесь, кто будет склеивать крышу, а кто ст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етей в парах. Помощь затрудняющ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Ребята, расскажите, какую заготовку вы выбрали, и какой формы скворечник у вас получил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: ( Рассказывают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ль: Ребята, чем мы сегодня заним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чего мы это 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лись ли у нас модели сквореч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у было трудно? Что было труд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равилось ли 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вы сможете показать ваши модели папам и вместе сделать такие же скворечники для сквор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0:00Z</dcterms:created>
  <dc:creator>Admin</dc:creator>
  <dc:description/>
  <cp:keywords/>
  <dc:language>en-US</dc:language>
  <cp:lastModifiedBy>User</cp:lastModifiedBy>
  <dcterms:modified xsi:type="dcterms:W3CDTF">2015-11-13T13:30:00Z</dcterms:modified>
  <cp:revision>4</cp:revision>
  <dc:subject/>
  <dc:title>Цель:</dc:title>
</cp:coreProperties>
</file>