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Бабулины посидел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под музыку входят в группу где сидят бабушки</w:t>
      </w:r>
      <w:r>
        <w:rPr>
          <w:sz w:val="28"/>
          <w:szCs w:val="28"/>
        </w:rPr>
        <w:t>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: 8 Марта- день торжественный, день радости и красоты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сей земле он дарит женщинам свои улыбки и цветы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у нас так уютно, как дом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трите, как лиц много в группе знакомых,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ули пришли - рады видеть всех вас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раздник веселый начнем мы сейчас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ам посвящен - самым милым и нежным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мым, родным, это праздник всех женщин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дечный привет даже солнышко шле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 нами для вас эту песню пое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ти исполняют песню  «Песня для </w:t>
      </w:r>
      <w:r>
        <w:rPr>
          <w:sz w:val="28"/>
          <w:szCs w:val="28"/>
        </w:rPr>
        <w:t>бабули</w:t>
      </w:r>
      <w:r>
        <w:rPr>
          <w:b/>
          <w:sz w:val="28"/>
          <w:szCs w:val="28"/>
        </w:rPr>
        <w:t>»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Мы с моею бабушкой – старые друзь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чего хорошая бабушка мо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ок знает столько, что не перечесть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гда в запасе – новенькая ест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А вот руки бабушки – это просто клад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ть без дела бабушке руки не велят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ые, ловкие, как люблю я их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, других, наверное. Не найти таких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мотай клубочек»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Бабушки сматывают в клубочки вязальные нитки соревнуясь в скорости 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Бабушка родная, милая моя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 всех на свете я люблю теб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твоим морщинкам проведу рукой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ом свете нету бабушки тако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да не буду огорчать теб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будь здоровой, бабушка мо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Кто расскажет сказку, песенку споет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 роднее бабушки, всех она поймет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 нами солнышко для тебя поет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мой цветик Аленьки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мой огонек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Мы очень любим бабушку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очень дружим с ней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хорошей, доброй бабушко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м веселе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много разных песенок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вете обо всем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мы сейчас вам песенку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бабушке споем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Дети исполняют песню «Бабушка рядышком с дедушкой»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Ребенок: Со мною бабушка моя, и,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ит, главный в доме – 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кафы мне можно открывать,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ы кефиром поливат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ть подушкою в футбол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лотенцем чистить по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гу я есть руками тор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чно хлопать дверью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 мамой это не пройде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же провери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Дети исполняют танец по выбору воспитател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Бабушка! Где ты – там на лицах сияют улыбк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сех согреваешь своей добротой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аю тебе я всегда быть счастливо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частливы те, кто рядом с тобо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ущий: ребята, а ведь наши бабушки не просто бабушки, но и мамы. Мамы с плюсом, ведь они вынянчили и вырастили ваших родителей, а потом и вас. Они ничего не забывают, их руки умеют пеленать детей, варить кашу, завязывать бантики. Вот какие наши бабул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Игра «Запеленай куклу»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Бабушки соревнуются в ловкости пеленания куко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Я бабулю поздравляю с женским праздником весны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бабулю обожаю, людям бабушки нужны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ку добрую расскажет, колыбельную спое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лый, зимний шарфик свяжет, и гулять со мной пойде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иже бабушки чудесной нет подружки у мен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с бабулей интересно, не прожить нам врозь ни дн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Бабушка, ты тоже маленькой была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юбила бегать, и цветы рвала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играла в куклы ты, бабуля, да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 волос какой был у тебя тогда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ит, буду так же бабушкой и я,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е оставаться маленькой нельзя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ущий: Наши бабушки только внешне взрослые, а в душе все такие же молодые. И вот тому подтверждение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вместное рисование картины»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ара, бабушка и ребенок рисуют на мольберте рисунок на заданную тему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ебенок: У нас есть с бабушкой секреты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любим с бабушкой конфеты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двоем когда не видит мам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можем съесть три килограмм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онечно, бабушке нравятся оладушк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без устали печет, ну а я кладу их в рот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ущий: мы сегодня пели, танцевал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бушек сердечно поздравлял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праздник в памяти был ярок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пусть подарит свой подарок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бабушкам поделки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ущий: Чудесный, милый, нежный праздни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откан из любви и свет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м красота, улыбки радост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омплименты и букеты!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пожелания сердечные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реют в этот яркий день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дачи, счастья бесконечного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юбви, здоровья и друзей!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4:00Z</dcterms:created>
  <dc:creator>Андрей</dc:creator>
  <dc:description/>
  <cp:keywords/>
  <dc:language>en-US</dc:language>
  <cp:lastModifiedBy>Андрей</cp:lastModifiedBy>
  <dcterms:modified xsi:type="dcterms:W3CDTF">2014-05-09T12:18:00Z</dcterms:modified>
  <cp:revision>3</cp:revision>
  <dc:subject/>
  <dc:title/>
</cp:coreProperties>
</file>