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«СОЛНЫШКО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yle15"/>
          <w:sz w:val="40"/>
          <w:szCs w:val="40"/>
        </w:rPr>
      </w:pPr>
      <w:r>
        <w:rPr>
          <w:rStyle w:val="Style15"/>
          <w:sz w:val="40"/>
          <w:szCs w:val="40"/>
        </w:rPr>
        <w:t>Комплексно-тематическое</w:t>
      </w:r>
    </w:p>
    <w:p>
      <w:pPr>
        <w:pStyle w:val="Style16"/>
        <w:spacing w:before="0" w:after="0"/>
        <w:jc w:val="center"/>
        <w:rPr>
          <w:rStyle w:val="Style15"/>
          <w:sz w:val="40"/>
          <w:szCs w:val="40"/>
        </w:rPr>
      </w:pPr>
      <w:r>
        <w:rPr>
          <w:rStyle w:val="Style15"/>
          <w:sz w:val="40"/>
          <w:szCs w:val="40"/>
        </w:rPr>
        <w:t xml:space="preserve"> </w:t>
      </w:r>
      <w:r>
        <w:rPr>
          <w:rStyle w:val="Style15"/>
          <w:sz w:val="40"/>
          <w:szCs w:val="40"/>
        </w:rPr>
        <w:t>планирование образовательной деятельности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группы «СЕМИЦВЕТИК»</w:t>
      </w:r>
    </w:p>
    <w:p>
      <w:pPr>
        <w:pStyle w:val="Style16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Воспитатели: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АТАВИНА Н.М.</w:t>
      </w:r>
    </w:p>
    <w:p>
      <w:pPr>
        <w:pStyle w:val="Style16"/>
        <w:tabs>
          <w:tab w:val="clear" w:pos="708"/>
          <w:tab w:val="left" w:pos="12758" w:leader="none"/>
        </w:tabs>
        <w:spacing w:before="0" w:after="0"/>
        <w:jc w:val="right"/>
        <w:rPr/>
      </w:pPr>
      <w:r>
        <w:rPr/>
        <w:t xml:space="preserve">ПАШИНА Ю.И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1"/>
        <w:gridCol w:w="1285"/>
        <w:gridCol w:w="1303"/>
        <w:gridCol w:w="1337"/>
        <w:gridCol w:w="1367"/>
        <w:gridCol w:w="948"/>
        <w:gridCol w:w="1257"/>
        <w:gridCol w:w="810"/>
        <w:gridCol w:w="1026"/>
        <w:gridCol w:w="1486"/>
        <w:gridCol w:w="1236"/>
        <w:gridCol w:w="283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Месяц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речевое развит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 развит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Физ.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Здоров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оммуни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Чтение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худ.лит.</w:t>
            </w:r>
            <w:bookmarkStart w:id="0" w:name="_GoBack"/>
            <w:bookmarkEnd w:id="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циали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Безопа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Худ.творчество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 – 07.1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в детях: любовь, ласковое и чуткое отношение к самым близким людям; уважение к повседневному труду старших, их жизненному опыту, чувства семейной сплоченности (на основе представлений о семье, ее составе), развивать потребность радовать своих близких добрыми делами и заботливым отношением к ним.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ые игры, эстафет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а на тему: </w:t>
            </w:r>
            <w:r>
              <w:rPr>
                <w:sz w:val="22"/>
                <w:szCs w:val="22"/>
              </w:rPr>
              <w:t>«Бабушки и дедушки - добрые друзья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 исследов. деят-ть «Семья и родной дом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бабушке и дедушке, игр. сит-я «Посиделки» (импровизация в инсценировке потешек), пословицы и поговорки о семье, сказка «Родные вещи» авт. Шорыгина и др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з опыта: «Мои бабушка и дед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упр. «Сюрприз для дедушки (бабушки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драматизация по сказке «Репка», по мотивам р.н. песенки «Как у бабушки козел», беседа по стих-ю Гамзатова «Дедушкин портре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сен о бабушках, дедушках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Бабушка рядышком с дедушкой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Портрет моей бабушки (дедушки)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на тему: «Подарок для любимой бабушки (дедушки)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ие упражн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ая игра «В гостях у бабушки и дедушки», «У бабушки день рождения»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ситуация  «В автобус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иллюстраций, просмотр видеофильмов, с последующей беседой о труде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офессиями взросл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ая игра «В гостях у бабушки и дедушки», «У бабушки день рождения» и д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аудио-материал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ригласительный билет на «Добрый круг», «Подарок нашим бабушкам», рисование «Колобок убежал от дедушки и бабушки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д. с род.\ соц. партнё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папки-передвижки «Игры с бабушкой (дедушкой)»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казы из личной жизни о бабушках, дедушках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готовление поделок с родителями «Для любимой бабушки (дедушки)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выставки «Я и моя бабушка (дедушка)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чер с бабушками и дедушками «Добрый круг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мирный день животных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едставления о домашних животных и их детенышах. Знакомить с трудом людей по уходу за домашними живот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едставления о жизни диких животных в природных условиях. Показать взаимосвязь животных со средой обитани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воспитывать любовь к животным и бережное отношение к ним.</w:t>
            </w:r>
          </w:p>
        </w:tc>
      </w:tr>
      <w:tr>
        <w:trPr>
          <w:trHeight w:val="554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 1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.минутки с использованием потешек, стихов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и: «Лошадки», «Кот и мыши», «Птички и кошка», «Зайцы и волк», «Лохматый пес», «У медведя во бору» и др.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осле дневного сна с использованием стих-й о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авила «После общения с животными нужно обязательно мыть руки!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Как дикие животные готовятся к зи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с детьми:»Домашние животные», «Какую пользу приносят домашние животные?» ситуативный разговор: «Какие домашние животные есть у вас?» д/и «Помоги найти маму», «Кто чей?», «Кто, как кричит?», «Угадай по описанию», «Волшебный кубик», «Угадай, кто позвал»и др.  словесная игра «Кто в домике живет?»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литературных произведений: К.И.Чуковский «Айболит»;  Маршак «Усатый-полосатый»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акета «Скотный двор», лепка «Мое любимое животное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итуация «Наш зоопарк» словесная игра «Назови ласково», кукольный театр «Лесная история Загадывание и составление загадок о животных; чтение стихов о животных С.Черный «Кто?»</w:t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игры «К нам приехал цирк», «Зверинец»</w:t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офессиями доярки, скотника, пастуха.</w:t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с «Мишка заблудился», </w:t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 «Бездомный пе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аудиозаписи «Звуки природы», «Голоса животных», музыкальная игра «Лошадки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«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«Полюбившиеся животное севера и жарких стра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 «Попугай», «Пингвин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 детей  «Береги природу»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сматривание иллюстраций в книжках; подборка книг о животных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. сит. «Бездомный пес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юж-рол. игры «Доктор Айболит», «Зоопарк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альбома «Дикие животные», «Домашние животные», рассматривание картины «Кто живет в лесу?» конструирование «Лесной детский сад», «Теремок»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резные картинки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д. с род.\соц.пар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на тему «Как правильно вести себя в зоопарке»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дывание и составление загадок о животных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папки-передвижки «Домашнее животное в дом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борка аудио-материалов «Моя любимая песня о животном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выставки «Я и мое любимое домашнее животно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курс совместных рисунков «Наш веселый поход в зоопарк»</w:t>
            </w:r>
          </w:p>
        </w:tc>
      </w:tr>
      <w:tr>
        <w:trPr>
          <w:trHeight w:val="5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анно «Лесные жител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.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.ли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.творчество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10 неделя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 – 11.1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город, моя стр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 Знакомить с историей России, гербом и флагом, мелодией гимна. Рассказывать о людях, прославивших Россию . Формировать первичные ценностные представления о России как многонациональной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единой стране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людям разных национальностей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У оленя дом большой», «Мы делили апельсин»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рассказа В. Драгунского «Тайное становится явным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учивание фрагмента стихотворения С. Я. Маршака «Почта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чивание стихотворения П. Воронько «Лучше нет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 Н. Абрамцева «Сказки для добрых сердец» Кончаловская Н «Наша древняя столица», Т. Александрова Домовенок Кузя, сказки Ш .Перро, А. Пушкин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оя малая Родина», «Москва- столица России» «С чего начинаетс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еятельность «Флажки» творческий конкурс «Дружно весело живем, звонко песенку пое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: Подумай и ответь», «Что, где?», «Кто в домике живет», «Загадай , мы отгадаем», «Найди лишнее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о- экспериментальная деятельность с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 настольного театра 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исполнение музыкальных произведений о друзьях, дружбе, лете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з бумаги «Подарок младшему брату или сестре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«По улице родного города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«Русские березы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ш дом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малоподвижные игр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в группе выставку книг из серии «История в комиксах» для юных граждан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. с род.\ соц. партнё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еседы дома «Я, ты, он, она – вместе целая страна»  Выставка рисунков, поделок, литературы (национальный костюм, природа России и др.) 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«Я и моя семья»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Моя Родина – Россия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книжки – самоделки вместе с родителями «Города России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омощь в оформлении выставки книг из серии «История в комиксах» для юных граждан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Итоговое мероприятие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«Люблю отчизну я»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сем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ичные  ценностные представления о семье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х традициях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ях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ать представления детей с профессиями родителей.  Воспитывать уважение к труду близких взрослых.  Формировать положительную самооценку, образ Я (помогать каждому ребенку как можно чаще убеждаться в том, что он хороший, что его люб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ним.</w:t>
            </w:r>
          </w:p>
        </w:tc>
      </w:tr>
      <w:tr>
        <w:trPr>
          <w:trHeight w:val="554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-12 неделя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 – 28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упражнение “Большие ножки”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-упражнение на координацию движений “Шагаем по дорожке” (ходьба по дорожке между двумя // лежащими веревка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с бегом “Догони меня”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с прыжками “Дружно прыгнем”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“Кто дальше прыгнет”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упражнение на внимание “Один-двое”. Игры с бросанием, прокатыванием и ловлей мяча. ОРУ с мяч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-упражнение “Где же наши ножки, ручки? (знание частей тела челове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“Угадай, кто ушел?” “Кто позвал?”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 пролезанием, ползанием “Проползи и догони”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раздники, досуги и развлеч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ая беседа «Что я знаю о себе» беседы о членах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Мы разные ,но дружные», «Я потерялся», «Кому что нужно?» «Бабушкино лукошко», проблемная ситуация «Почему папа заболел», игровая ситуация «Помогаем маме..» .пальчиковая гимнастика «Мо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« Как мы с мамой переходим улицу», «Зачем человеку бытовая тех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  «Моя бабушка». С. Капутикян;  «Мой дедушка».Р. Гамзатов; «Мама». Ю. Яковлев; «Заплатка». Н. Носов;  «Грипп». «Прививка». А. Барто;  «О мальчиках и девочках». С. Маршак; «Вместе тесно, врозь скучно» К. Ушин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:  «Лучшие часы и минуты семейного досуга», «Семейные будни», «Забота о ближних», «Семейные праздни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:  Составление рассказов с детьми: «Я и мой папа, лучшие друзья»; «Золотая мама»; «Мой домашний любимец», «Как я помогаю дома»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: «Подари семье радость», «Хорошо- плохо»; «Вспомни пословицу о семье»; викторина: « А знаем ли мы?»; «Новоселье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есен о семье и её члена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 Моя родословная» рисование по шаблону «Моя рука –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 лит С Черный «Когда никого нет дома», А Майков «Внучка», Д. Эдварс «В театре», «Шалунья, «Сестричка» М Зощенко «Показательный ребенок» продуктивная  деятельность в раскрасках «Хорошо-плох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реквизиты для игры «Мой дом-моя крепость», атрибуты для с/р игры «Дом», предложить маски для драматизации сказки «Волк и семеро козля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еивание книг , изготовление печенья для игры в с/р игру «Дом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льбома «Моя семья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реквизиты для игры «Мой дом-моя крепость», атрибуты для с/р игры «Дом», предложить маски для драматизации сказки «Волк и семеро козля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для игры в с/р игру «Дом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льбома «Моя семь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: песни: «Моя семья» (муз. и сл. Е. Гомоновой), «Воскресенье» (муз. и сл. Л. Олифировой); «Вальс-каприс» А. Рубинштейна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. с род.\соц.парт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седу «Наша баб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.Д. Ушинского «Лекарство», Э Успенский «Разгром», К.Д Ушинского «Петушок с семьей», «Морозко», «Девочка чумаз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ома вместе с детьми изготовить бутерброды для семь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Учить с ребенком фамилию, имя отчество родителей и бабушки с дедушкой и где они работают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рисунков (совместно родителей и детей) «Семейные праздники»; «Как мы встречали Рождество»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выставка «Семейные увлечения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семейных увлечений: создание коллекций тканей, фантиков, пуговиц, значков, открыток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мероприятие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азвлечение  «Как хорошо, что есть семья, которая от бед хранит меня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ление альбомов «Моя семья»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спортивный досуг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.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.ли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.творчест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-19 неделя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 – 25.1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«спасиб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я благодарить как составляющей нравственного развития человека и этикетного поведения</w:t>
            </w:r>
            <w:r>
              <w:rPr>
                <w:rFonts w:eastAsia="Times-Roman;Arial Unicode MS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лово </w:t>
            </w:r>
            <w:r>
              <w:rPr>
                <w:rFonts w:eastAsia="Times-Roman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асибо</w:t>
            </w:r>
            <w:r>
              <w:rPr>
                <w:rFonts w:eastAsia="Times-Roman;Arial Unicode MS"/>
                <w:sz w:val="20"/>
                <w:szCs w:val="20"/>
              </w:rPr>
              <w:t xml:space="preserve">» </w:t>
            </w:r>
            <w:r>
              <w:rPr>
                <w:rFonts w:eastAsia="Times-Italic;Arial Unicode MS"/>
                <w:i/>
                <w:iCs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это одно из самых добрых</w:t>
            </w:r>
            <w:r>
              <w:rPr>
                <w:rFonts w:eastAsia="Times-Roman;Arial Unicode MS"/>
                <w:sz w:val="20"/>
                <w:szCs w:val="20"/>
              </w:rPr>
              <w:t>, «</w:t>
            </w:r>
            <w:r>
              <w:rPr>
                <w:sz w:val="20"/>
                <w:szCs w:val="20"/>
              </w:rPr>
              <w:t>волшебных</w:t>
            </w:r>
            <w:r>
              <w:rPr>
                <w:rFonts w:eastAsia="Times-Roman;Arial Unicode MS" w:cs="Cambria Math" w:ascii="Cambria Math" w:hAnsi="Cambria Math"/>
                <w:sz w:val="20"/>
                <w:szCs w:val="20"/>
              </w:rPr>
              <w:t>»</w:t>
            </w:r>
            <w:r>
              <w:rPr>
                <w:rFonts w:eastAsia="Times-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rFonts w:eastAsia="Times-Roman;Arial Unicode MS"/>
                <w:sz w:val="20"/>
                <w:szCs w:val="20"/>
              </w:rPr>
              <w:t>. Дать элементарные представления об этикете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sz w:val="20"/>
                <w:szCs w:val="20"/>
              </w:rPr>
              <w:t>Формировать первичные ценностные представления  о добре и зле</w:t>
            </w:r>
            <w:r>
              <w:rPr>
                <w:rFonts w:eastAsia="Times-Roman;Arial Unicode MS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развлече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  «Праздник», «День рожденья»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и педагогические ситуации по теме (развитие умения благодарить: «Спасибо», «Пожалуйста»,  «Не стоит благодарности», «Мне было не трудно», «Я с радостью сделал это для тебя» и др.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по теме праздника (об истории праздника, гостевом этикете, правилах приема подарков и выражения благодарности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-драматизации, инсценировки  по теме праз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блемных ситуаци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ам, художественным произведениям, изображающих добрых и злых героев;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любой тематики с акцентом на выражение благодарности за покупку, оказанную помощь, сделанный подарок и т.п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ые и педагогические ситуации, ситуативные разговоры с детьми по теме («День рождения куклы Ани», «Магазин игрушек»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я по теме (за проявлениями чувства благодарности, формами выражения, интонацией, мимик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 литератур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ая игра «Скажи по-другому (слова благодар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стихов о правилах вежлив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детских песен о добр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(изготовление благодарственных открыток или писем для родителей, сотрудников детского сада, атрибутов для сюжетно-ролевых иг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малой подвиж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сюжетных картинок по теме («В магазине», В автобусе», «Мамины руки», «В детском саду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Итоговое мероприятие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(изготовление благодарственных открыток или писем для родителей, сотрудников детского сада, атрибутов для сюжетно-ролевых иг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первичные ценностные представления о России как многонациональной</w:t>
            </w:r>
            <w:r>
              <w:rPr>
                <w:rFonts w:eastAsia="Times-Roman;Arial Unicode M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 единой стране</w:t>
            </w:r>
            <w:r>
              <w:rPr>
                <w:rFonts w:eastAsia="Times-Roman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спитание уважения к людям разных национальностей</w:t>
            </w:r>
            <w:r>
              <w:rPr>
                <w:rFonts w:eastAsia="Times-Roman;Arial Unicode MS"/>
                <w:sz w:val="20"/>
                <w:szCs w:val="20"/>
              </w:rPr>
              <w:t>, и</w:t>
            </w:r>
            <w:r>
              <w:rPr>
                <w:sz w:val="20"/>
                <w:szCs w:val="20"/>
              </w:rPr>
              <w:t>нтерес  и уважения к родному языку</w:t>
            </w:r>
            <w:r>
              <w:rPr>
                <w:rFonts w:eastAsia="Times-Roman;Arial Unicode M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языковой толерант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-12 неделя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 – 08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. деят. детей и взр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«У оленя дом большой», «Мы делили апельсин»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рассказа В. Драгунского «Тайное становится явным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учивание фрагмента стихотворения С. Я. Маршака «Почта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учивание стихотворения П. Воронько «Лучше нет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художественной литературы Н. Абрамцева «Сказки для добрых сердец» Кончаловская Н «Наша древняя столица», Т. Александрова Домовенок Кузя, сказки Ш .Перро, А. Пушкин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Моя малая Родина», «Москва- столица России» «С чего начинается Род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ая деятельность «Флажки» творческий конкурс «Дружно весело живем, звонко песенку пое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ие игры: Подумай и ответь», «Что, где?», «Кто в домике живет», «Загадай , мы отгадаем», «Найди лишнее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 экспериментальная деятельность с во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 настольного театра 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исполнение музыкальных произведений о друзьях, дружбе, лет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з бумаги «Подарок младшему брату или сестре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Русские березы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ш дом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. дея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, малоподвижные игр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сюжетных картинок по т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. с род.\соц.парт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дома «Я, ты, он, она – вместе целая страна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авка рисунков, поделок, литературы (национальный костюм, природа России и др.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авка «Я и моя семья»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Моя Родина – Россия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книжки – самоделки вместе с родителями «Города России»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мероприятие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рисунка «Люблю отчизну 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5:00Z</dcterms:created>
  <dc:creator>Zam</dc:creator>
  <dc:description/>
  <cp:keywords/>
  <dc:language>en-US</dc:language>
  <cp:lastModifiedBy>пользователь</cp:lastModifiedBy>
  <dcterms:modified xsi:type="dcterms:W3CDTF">2015-11-14T15:59:00Z</dcterms:modified>
  <cp:revision>3</cp:revision>
  <dc:subject/>
  <dc:title/>
</cp:coreProperties>
</file>