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на  месяц </w:t>
      </w: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7"/>
        <w:gridCol w:w="2871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мерная тема зан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Звуки К,Т,П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Звуки К, Х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зан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Пересказ рассказа «Кот-задир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сказ рассказа «Два брат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сказ рассказа «Щенок Бимк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с окружающим ми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Экзотические животны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Рассматривание веток деревье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Зимние явления в неживой природ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элементарных математических способ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Цифра 0 и 10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Ориентировка в пространств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Количественные отнош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пективный план по </w:t>
      </w:r>
      <w:r>
        <w:rPr>
          <w:b/>
          <w:bCs/>
          <w:sz w:val="28"/>
          <w:szCs w:val="28"/>
        </w:rPr>
        <w:t xml:space="preserve">ознакомлению с окружающим миром </w:t>
      </w:r>
      <w:r>
        <w:rPr>
          <w:b/>
          <w:bCs/>
          <w:color w:val="000000"/>
          <w:sz w:val="28"/>
          <w:szCs w:val="28"/>
        </w:rPr>
        <w:t xml:space="preserve">на месяц </w:t>
      </w:r>
      <w:r>
        <w:rPr>
          <w:b/>
          <w:bCs/>
          <w:i/>
          <w:color w:val="000000"/>
          <w:sz w:val="28"/>
          <w:szCs w:val="28"/>
          <w:u w:val="single"/>
        </w:rPr>
        <w:t>ЯНВАРЬ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7"/>
        <w:gridCol w:w="3827"/>
        <w:gridCol w:w="3921"/>
        <w:gridCol w:w="2890"/>
        <w:gridCol w:w="1559"/>
      </w:tblGrid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я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точнить и расширить представления у детей о характерных особенностях зимы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по теме: «О чем рассказывают знаки на улиц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точнить знания детей о правилах  дорожного движ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 «Выбери нуж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точнить и расширить представления  детей о цвете о форме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1  «Экзотические животные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. Выявить имеющиеся у детей знания об экзотических животных; углуб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детей о льве, тигре, слоне, обезьянах, кенгуру; развивать интерес к экзотическим животным и желание больше о них узнать; воспитывать доброе и чуткое отношение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. Картинки экзотических животных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2 «Рассматривание веток деревьев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. Уточнить представления детей о ветках деревьев; закреплять знания детей о том, что дерево – живой организм, который нуждается в воде и тепле; закрепление умение рисовать кистью руки; воспитывать любовь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: веточки деревьев, картинный материа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3 «Зимние явления в неживой природе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. Развивать игровой замысел, обучать детей отвечать на поставленные вопросы; активизировать ласкательные существительные; закрепить знания о зимних явлениях; воспитывать любовь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. Сн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с мячом «Я зна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Уточнить представления детей об игрушках, активизировать словарный запас, внимание и память дет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ая игра «Похожи -не похо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у детей умение абстрагировать, обобщать, выделять предметы, сходные по одним свойствам и отличные по другим, сопоставлять, сравнивать предме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чка умных книг. Работа с познаватель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иобщение детей к познаватель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чка умных книг. Работа с познаватель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риобщение детей к познавательной литературе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с мячом «Я зна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Уточнить представления детей о продуктах питания, активизировать словарный запас, внимание и память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ый план по ФОРМИРОВАНИЮ ЭЛЕМЕНТАРНЫХ МАТЕМАТИЧЕСКИХ ПРЕДСТАВЛЕНИЙ на месяц </w:t>
      </w:r>
      <w:r>
        <w:rPr>
          <w:b/>
          <w:i/>
          <w:color w:val="000000"/>
          <w:sz w:val="28"/>
          <w:szCs w:val="28"/>
          <w:u w:val="single"/>
          <w:lang w:val="en-US" w:eastAsia="en-US"/>
        </w:rPr>
        <w:t>ЯНВАРЬ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10"/>
        <w:gridCol w:w="3685"/>
        <w:gridCol w:w="3544"/>
        <w:gridCol w:w="2977"/>
        <w:gridCol w:w="1559"/>
      </w:tblGrid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дел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7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в прямом и обратном порядке счета до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 «Построй числовой ря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представлении о закономерностях построения числового ряда и отношениях между последовательными чис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 Цель: Совершенствовать счетные навыки, продолжать упражнять в установлении равенства – неравенства в предела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1  «Цифра 0 и 10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Познакомить с образованием чисел «ноль» и «десять», обозначением этих чисел с помощью цифр,  совершенствовать счетны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Набор цифр, стихотворения о цифре «деся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2 «Ориентировка в пространстве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Упражнять в использовании счетных навыков, развивать умения ориентироваться в пространстве по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Набор картинок и игруш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3 «Количественные отношения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Совершенствовать представление о количественных отношениях, развивать умение использовать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Набор числовых кар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ая игра «Сколько?» Цель: развивать счетные навыки в пределах десяти, упражнять в использовании циф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овершенствовать счетные навыки, продолжать упражнять в установлении равенства – неравенства в предела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ать знакомить с образованием числа «десять» и цифрой, закреплять представление об отношениях между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на  месяц </w:t>
      </w:r>
      <w:r>
        <w:rPr>
          <w:b/>
          <w:bCs/>
          <w:sz w:val="28"/>
          <w:szCs w:val="28"/>
          <w:u w:val="single"/>
        </w:rPr>
        <w:t>февраль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7"/>
        <w:gridCol w:w="2871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мерная тема зан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Звук О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Звуки О,У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Звук О,А,У,И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Звук Ль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color w:val="000000"/>
              </w:rPr>
              <w:t>Пересказ рассказа «Лена и Щенок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сказ рассказа «Попугай Петруш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 о празднике «День Защитника Отечеств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исание времени года «Зим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с окружающим ми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дежд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Обувь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астоящие Мужчин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атериалы и инструмент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элементарных математических способ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Величин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Геометрические фигур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«Отношения между числам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ространственные ориентировк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пективный план по </w:t>
      </w:r>
      <w:r>
        <w:rPr>
          <w:b/>
          <w:bCs/>
          <w:sz w:val="28"/>
          <w:szCs w:val="28"/>
        </w:rPr>
        <w:t xml:space="preserve">ознакомлению с окружающим миром </w:t>
      </w:r>
      <w:r>
        <w:rPr>
          <w:b/>
          <w:bCs/>
          <w:color w:val="000000"/>
          <w:sz w:val="28"/>
          <w:szCs w:val="28"/>
        </w:rPr>
        <w:t xml:space="preserve">на месяц </w:t>
      </w:r>
      <w:r>
        <w:rPr>
          <w:b/>
          <w:bCs/>
          <w:i/>
          <w:color w:val="000000"/>
          <w:sz w:val="28"/>
          <w:szCs w:val="28"/>
          <w:u w:val="single"/>
        </w:rPr>
        <w:t>ФЕВРАЛЬ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44"/>
        <w:gridCol w:w="2977"/>
        <w:gridCol w:w="3354"/>
        <w:gridCol w:w="2890"/>
        <w:gridCol w:w="1559"/>
      </w:tblGrid>
      <w:tr>
        <w:trPr>
          <w:trHeight w:val="108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я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чка умных книг. Работа с познава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иобщение детей к познавательной литерат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 о лесе «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расширить представления детей о лесе, вызвать радость у детей от рисования леса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точнить и расширить представления у детей о характерных особенностях зимы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 «Выбери нуж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точнить и расширить представления  детей о цвете о форме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1  «Одежд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. Способствовать углублению и расширению представлений детей об одежде и ее предназначения, развитию мелкой моторики и артикуля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. Карти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2  «Обувь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Способствовать углублению и расширению представлений детей об обуви и ее предназначения, развитию мелкой моторики и артикуля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. картинки экзотических животны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3 «Настоящие мужчины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. Уточнить представления детей о проявлениях заботы о слабых, силе духа,  о достоинствах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: картинный материа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3 «Материалы и инструменты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Способствовать углублению и расширению представлений детей о материалах и инструментах и их предназначении, развитию мелкой моторики и артикуляцио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инн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с мячом «Я зна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Уточнить представления детей об одежде, активизировать словарный запас, внимание и память дет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ая игра «Похожи -не похо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у детей умение абстрагировать, обобщать, выделять предметы, сходные по одним свойствам и отличные по другим, сопоставлять, сравнивать предмет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чка умных книг. Работа с познаватель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риобщение детей к познавательной литера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чка умных книг. Работа с познаватель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риобщение детей к познавательной литературе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с мячом «Я знаю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Уточнить представления детей об обуви, активизировать словарный запас, внимание и память дет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ый план по ФОРМИРОВАНИЮ ЭЛЕМЕНТАРНЫХ МАТЕМАТИЧЕСКИХ ПРЕДСТАВЛЕНИЙ на месяц </w:t>
      </w:r>
      <w:r>
        <w:rPr>
          <w:b/>
          <w:i/>
          <w:caps/>
          <w:color w:val="000000"/>
          <w:sz w:val="28"/>
          <w:szCs w:val="28"/>
          <w:u w:val="single"/>
          <w:lang w:val="en-US" w:eastAsia="en-US"/>
        </w:rPr>
        <w:t>феврал</w:t>
      </w:r>
      <w:r>
        <w:rPr>
          <w:b/>
          <w:i/>
          <w:color w:val="000000"/>
          <w:sz w:val="28"/>
          <w:szCs w:val="28"/>
          <w:u w:val="single"/>
          <w:lang w:val="en-US" w:eastAsia="en-US"/>
        </w:rPr>
        <w:t>Ь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19"/>
        <w:gridCol w:w="2976"/>
        <w:gridCol w:w="3261"/>
        <w:gridCol w:w="3260"/>
        <w:gridCol w:w="1559"/>
      </w:tblGrid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дел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17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 «Что какое?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равнение предметов по велич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 «Что изменилось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овершенствовать умения определять пространственное расположение о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в прямом и обратном порядке счета до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Цель: Совершенствовать счетные навыки, продолжать упражнять в установлении равенства – неравенства в предела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1  «Величин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. Совершенствовать представления о сравнении предметов по величине на основе  изме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Квадраты разных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2  «Геометрические фигуры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Закреплять счетные навыки, совершенствовать представления о геометрических фигурах и их свой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Набор карточ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3 «Отношения между числами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Закреплять представления об отношениях между числами, познакомить с понятием последующего и предыдуще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Набор картинок и игру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4 «Пространственные ориентировки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Конкретизировать представления о числе, развивать умения словесно характеризовать пространственные ориентировк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Набор числовых кар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ая игра «Сколько?» Цель: развивать счетные навыки в пределах десяти, упражнять в использовании циф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 «Найди ошиб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Закреплять представления об отношениях между числ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из «Математической копи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Совершенствовать счетные навыки, продолжать упражнять в установлении равенства – неравенства в предела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работа с детьми в математическом уголке. Закрепл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пективный план по РАЗВИТИЮ РЕЧИ   на месяц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ЕВРАЛЬ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2"/>
        <w:gridCol w:w="3544"/>
        <w:gridCol w:w="2977"/>
        <w:gridCol w:w="2693"/>
        <w:gridCol w:w="1559"/>
      </w:tblGrid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дел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д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2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любимых игруше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детей в умении составлять описатель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развитие речевого дых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развитие речевого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ая игра «Поиграем-посчита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упражнять детей в согласовании числительных с существительными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поддувание. Цель: Развитие речевого дых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на развитие речевого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нятие1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: «Звук О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выделять звук О из потока звуков, определение звука в прямом слог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Фишки, полоски,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нятие1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: «Звуки О, У»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. Учить выделять звуки в прямых слогах, различать звуки в реч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Фишки, полоски, мяч, д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3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: «Звуки А,О,У,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Учить выделять гласные в прямых слог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Фишки, картинка, мяч, игрушка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: «Звук Ль»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. Уточнить произношение звука Ль, определять звук среди других звуков, в обратных слогах, в начале слов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: Предметные картинки, фишки, звуковой по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Е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щие упражнения «Предлоги В, НА, ПОД, 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детей употреблению предлогов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 «Сумеешь назвать?» Цель: учить подбирать слова на заданный гласный звук, который находится в начале слов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упражнение «Зимни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сширять словарный запас детей, работа над лексическим значением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ловарем «Одежда». Цель: закрепление и расширение словаря на тему «Одеж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Дом строи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вать внимание через умение находить различия в изображениях, упражнять детей в составлении простых опис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2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Пересказ рассказа «Лена и щенок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детей полно и точно отвечать на вопросы, пересказывать короткий текст с опорой на серию сюжетных картин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Текст рассказа, серия картин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куляционная и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«Повтори ритмический рисунок» Цель: развивать у детей чувство ритма (на слу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2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Пересказ рассказа «Попугай Петруш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детей отвечать на вопросы полным ответом, объединять фразы в рассказ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Текст рассказа, серия картин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куляционная и 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чиковые игры с предм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 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Беседа о празднике «День Защитника Отечеств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ополнять знания детей об Армии, родах войск, воспитывать уважение к защитникам стран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 Тексты стихов, рассказа, серия сюжетных картин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серография (упражнения с бусинами, работа с ниткой бисера) Цель: развитие мелкой мотор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нятие 6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: Описание времени года по заданной схем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. Учить детей описывать время года зима, используя схем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. Сюжетная картинка «Зима», предметные картинки по тем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чиковые игры с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упражнение «Слова-дей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детей в умении образовывать глаголы от существ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рафаретами. Цель: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серография. Цель: развитие мелкой мотор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рафические рисунки». Цель: готовить детей к обучению письму, развивать аналитико-синтетическ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уляционная и пальчиковая гимнаст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рафаретами и ножницами. Цель: развитие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4:00Z</dcterms:created>
  <dc:creator>Admin</dc:creator>
  <dc:description/>
  <dc:language>en-US</dc:language>
  <cp:lastModifiedBy>пользователь</cp:lastModifiedBy>
  <cp:lastPrinted>2010-01-26T19:03:00Z</cp:lastPrinted>
  <dcterms:modified xsi:type="dcterms:W3CDTF">2015-11-14T15:44:00Z</dcterms:modified>
  <cp:revision>2</cp:revision>
  <dc:subject/>
  <dc:title/>
</cp:coreProperties>
</file>