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 чего начинается Род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р – разработчик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воспитате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умова О.М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бл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риотизм, применительно к ребенку старшего дошкольного возраста, определяется как потребность учавствовать во всех делах на благо семьи, детского сада, родного города, Родины, представителей живой природы; наличие у детей таких качеств, как сострадание, сочувствие, чувство собственного достоинства и осознание самого себя частью окружающего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прое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спитание гражданина и патриота своей стра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нравственных цен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в детском учреждении предметно-развивающей среды, способствующей этому воспит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rPr/>
      </w:pPr>
      <w:r>
        <w:rPr>
          <w:sz w:val="20"/>
          <w:szCs w:val="20"/>
        </w:rPr>
        <w:t>- формирование духовно-нравственного отношения и чувства сопричастности к родному дому, семье, детскому саду, городу, селу, к природе родного края, к культурному наследию своего нар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проекта:</w:t>
      </w:r>
    </w:p>
    <w:p>
      <w:pPr>
        <w:pStyle w:val="Normal"/>
        <w:rPr/>
      </w:pPr>
      <w:r>
        <w:rPr>
          <w:sz w:val="20"/>
          <w:szCs w:val="20"/>
        </w:rPr>
        <w:t>-долгосрочный, многопроектный, групповой, исследовательско-твор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прое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ти старшего дошкольного возраста, родители воспитанников, воспитатели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направления ре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ать проекты:</w:t>
      </w:r>
    </w:p>
    <w:p>
      <w:pPr>
        <w:pStyle w:val="Normal"/>
        <w:rPr/>
      </w:pPr>
      <w:r>
        <w:rPr>
          <w:sz w:val="20"/>
          <w:szCs w:val="20"/>
        </w:rPr>
        <w:t>- «Моя малая Родина» (семья, дом, детский сад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Мой город и область, в котором я жи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Россия – Родина мо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Земля – планета, на которой мы живе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зработать и провести циклы заня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Мой дом – моя семь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Хорошо у нас в саду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Улицы родного город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Мой город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Моя Родина – Росс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Москва – столица нашей Родины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Культура моей Родины» ( обычаи, традиции, народное творчество, история Росси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Защитники Отечеств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Мы – дети Земли»;</w:t>
      </w:r>
    </w:p>
    <w:p>
      <w:pPr>
        <w:pStyle w:val="Normal"/>
        <w:rPr/>
      </w:pPr>
      <w:r>
        <w:rPr>
          <w:sz w:val="20"/>
          <w:szCs w:val="20"/>
        </w:rPr>
        <w:t xml:space="preserve">- «Береги свою планету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оздать мини – музеи – боевой и трудовой славы, почетных граждан города, защитников Оте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Творческая деятельность воспитателей, детей и родите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здники в детском саду</w:t>
      </w:r>
    </w:p>
    <w:p>
      <w:pPr>
        <w:pStyle w:val="Normal"/>
        <w:rPr/>
      </w:pPr>
      <w:r>
        <w:rPr>
          <w:sz w:val="20"/>
          <w:szCs w:val="20"/>
        </w:rPr>
        <w:t>«День защитников Отечеств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9 мая – День Победы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амин день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аздники по народному календарю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ставки детского и народного творчества ( сотворчество детей и род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лавься, край родной!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Город глазами дете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ятельность Центра народного творчества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кестр народных инструментов; театр мордовского костю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Физкультура и здоровь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ни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ологические похо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ортивные эстафеты, праздники «Веселые старты», «Мама, папа, я – спортивная семь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Покорми птиц зимой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Зеленый патруль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Памятник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Озеленение детского сад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снащение предметно – развивающей среды группы детского са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готовление атрибутов для игр: «Пограничники», «Моряки», «Космонавты», «Пожарные», «Пешеходы и пассажиры» и т.д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формление «Экологической галереи», «Маршрута безопасности движения», «Центра народного творчества» и т.п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готовление атрибутики государственных символов России, города, республ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формление альбомов: «Достопримечательности нашего города», «Моя семья», «Хорошо у нас в саду», «Где мы любим отдыхать», «В гостях в экологическом центре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газет: «Моя спортивная семья», «Утром солнышко встает, в детский сад меня зов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Работа с родител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знакомление детей с семейными реликви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нкетирование родителей: «Знаете ли вы своего ребенка?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ильная помощь в организации экскурсий, встреч, походов в музе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Трудовой десант» родителей с детьми (посадка деревьев, обрезка кустов, уборка мусора на участках и т.д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ставка плакатов-проектов: «Каким бы я хотел видеть наш город», «Земля – планета, на которой мы живе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Социальное развит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тречи с почетными гражданами гор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скур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ещение выстав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библиотеки в груп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ое обеспечение:</w:t>
      </w:r>
    </w:p>
    <w:p>
      <w:pPr>
        <w:pStyle w:val="Normal"/>
        <w:rPr/>
      </w:pPr>
      <w:r>
        <w:rPr>
          <w:sz w:val="20"/>
          <w:szCs w:val="20"/>
        </w:rPr>
        <w:t>Дошкольная педагогика 2009г.№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 Ковалев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ывая маленького гражданина…: Практическое пособие для работников дошкольных образовательных учреждений. – 2-е изд., испр. и доп. – М.:АРКТИ,2004. – 80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омарова Н. Г., Грибова Л.Ф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атриотическое воспитание детей 4-6 лет: Методическое пособие. – М.:ТЦ Сфера, 2007. – 224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я страна. Возрождение национальной культуры и воспитание нравственно – патриотических чувств. Практическое пособие для воспитателей и методистов ДОУ \\  Авт. – сост. Натарова В.И. и д.р. – Воронеж: ТЦ «Учитель», 2005. – 205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полагаемый результ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должны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машний адрес (испытывать любовь и привязанность к родному дому, семье, матери, детскому саду; дорожить своей семьей, домом; с удовольствием идти в детский сад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сто работы родителей (иметь представление о значимости их труда; испытывать гордость и уважение к труду взрослых; иметь посильные трудовые обязанности дома, в детском саду, нести ответственность за их выполнени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сто проживания: город, республику; предприятия родного города и их значимость; символику города, достопримечательности; климатические условия; флору и фауну города и республики, а также находить их на карте; природоохранные мероприятия;</w:t>
      </w:r>
    </w:p>
    <w:p>
      <w:pPr>
        <w:pStyle w:val="Normal"/>
        <w:rPr/>
      </w:pPr>
      <w:r>
        <w:rPr>
          <w:sz w:val="20"/>
          <w:szCs w:val="20"/>
        </w:rPr>
        <w:t>- свою нацию, язык, традиции (должны гордиться своим народом, его достижениями); столицу нашей Родины – Москву (знать историю, достопримечательности, несколько крупных городов страны и показывать их на карте России, флаг, герб, гимн  России 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едставителей других национальностей, населяющих нашу Родину (уважать их культуру и традици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роду родных мест, флору и фауну (необходимо научиться любоваться природой, бережно относиться к н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вание планеты, на которой мы жив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«Моя малая роди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емья, дом, детский сад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облема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ы горим желанием воспитать любовь к Родине, а оказывается, не в состоянии воспитать у ребенка любовь к самому близкому – к родному дому и детскому саду, а ведь это основа из основ нравственно – патриотического воспитания, его первая и самая важная ступень. Дошкольник прежде должен осознать себя членом семьи, неотъемлемой частью малой родины, потом – гражданином России и только потом – жителем планеты Земля. Идти надо от близкого к далек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Цель прое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ормирование духовно – нравственного отношения и чувства сопричастности к родному дому, семье, детскому са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оспитывать любовь к родному дому, семье, детскому саду.</w:t>
      </w:r>
    </w:p>
    <w:p>
      <w:pPr>
        <w:pStyle w:val="Normal"/>
        <w:rPr/>
      </w:pPr>
      <w:r>
        <w:rPr>
          <w:sz w:val="20"/>
          <w:szCs w:val="20"/>
        </w:rPr>
        <w:t>2.Создать эмоционально благополучную атмосферу дома и в детском саду, где взаимоотношения между людьми (взрослыми и детьми) построены на основе доброжелательности и взаимоуважения, где ребенок будет чувствовать себя желанным и защище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Упражнять детей в проявлении сострадания, внимательности к родным и близким, друзьям и сверстникам, к тем, кто о них забот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Учить детей принимать участие в обсуждении семейных праздников, некоторых проблем семьи и детского сада.</w:t>
      </w:r>
    </w:p>
    <w:p>
      <w:pPr>
        <w:pStyle w:val="Normal"/>
        <w:rPr/>
      </w:pPr>
      <w:r>
        <w:rPr>
          <w:sz w:val="20"/>
          <w:szCs w:val="20"/>
        </w:rPr>
        <w:t>6.Предоставлять детям возможность разнообразно и свободно проявлять свои интересы, иметь личное время для занятий любимым де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Соблюдать права ребенка на игру, на досуг, на свою территорию, а также уважать право на собственность.</w:t>
      </w:r>
    </w:p>
    <w:p>
      <w:pPr>
        <w:pStyle w:val="Normal"/>
        <w:rPr/>
      </w:pPr>
      <w:r>
        <w:rPr>
          <w:sz w:val="20"/>
          <w:szCs w:val="20"/>
        </w:rPr>
        <w:t>8.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Ход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тап. Подготовительный. (разработка проек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еятельность педагог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проблемы, постановка цели 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методов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бор методической, научно-популярной и художественной литера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формление информационной копилки по данной темати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авление перспективного плана по патриотическому воспитанию в свобод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овместная деятельность с детьми:</w:t>
      </w:r>
    </w:p>
    <w:p>
      <w:pPr>
        <w:pStyle w:val="Normal"/>
        <w:rPr/>
      </w:pPr>
      <w:r>
        <w:rPr>
          <w:sz w:val="20"/>
          <w:szCs w:val="20"/>
        </w:rPr>
        <w:t xml:space="preserve">- ввести детей в проблемную ситуацию, доступную их пониманию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вместная деятельность с родителями воспитанников: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ведение родителей в проблемную ситуа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круга актуальных и посиль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 этап. Исследовательский. Выполнение проек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91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грамм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методы и приемы работ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южетно-ролевые игры: «Дом», «Детский сад»,      «Семья», «Кто работает в детском саду?», «Профессия моих родителей», «День рожде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дактические игры: «Что такое хорошо, что такое плохо?», «Мои хорошие поступки», «Как мы живем в детском саду», «Моя семья, моя родословная», «День рождения», «Дарю подарки», «Мое имя», «Моя комната», «Найди предме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ммуникативные игры: «Я росту…», «Назови ласково», «Пусти имя по ветру», «У меня есть голова», «С днем рождения». 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речевое развити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ление рассказов на тему: «С кем я живу», «Хорошо у нас в саду…», «Мои папа, мама, бабушка, дедушка», «Мамины, бабушкины руки», «Мое любимое занятие», «Моя комната», «Мой лучший друг», «Чем я люблю заниматься в детском саду и дома», «Каким я хочу бы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чини стихотворение: «О маме», «О семье», «О друг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творчество детей и родителей по темам проекта.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«Моя бабушка», С. Капутикян; «Мой дедушка», Р. Гамзатов; «Мама», Ю. Яковлев; «Заплатка», Н. Носов; «Грипп», «Прививка», А. Барто; «О мальчиках и девочках», С.Маршак; «Мойдодыр», «Айболит», К.Чуковский; «Вместе тесно, врозь скучно», К.Ушинск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учивание стихотворений: «Если был бы я девчонкой», Э.Успенский; «Бабушкины руки», Л.Квитко; «Мама, почему?», Г.Виеру; «Не мешайте мне трудится», «Вот так мама», Е. Благи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дки на тему: «Семья», «Родной дом», «Детский сад».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деятельность и дизайн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: «Выходные в семье», «Семейные праздники», «С кем я живу», «Портреты членов семь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ок: «Моя семья», «Мой детский с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аздничных открыток мамам, папам, сотрудникам детского с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исование детьми газет: «Как мы отмечали праздники в детском саду», «Мы любим трудиться», «Наши занят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ворчество детей с родителями: рисование плакатов «Я, ты, он, она – вместе дружная семья»,  «Встреча гостей», «Мой дом»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льная трудовая деятельность дома: заправить постель, протереть пыль, пропылесосить, поддержать порядок в своей комнате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, по занятиям, труд в природном уголке, на участке, хозяйственно-бытовой труд, ручной 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 в группе и дом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занятия: «Состав семьи» (Семь Я), «Работа моих родител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: «Любимый отдых членов семьи», «Как я помогаю дома», «Я и мое тело», «Имена, отчества, фамилии и их значение», «Домашний адрес, квартира, моя комна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детскому саду: «Что хорошо, что плохо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: составление плана квартиры, комнаты, группы, детского сада, участк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развити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и семейной газеты «В здоровом теле – здоровый ду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ьб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: «Мой детский сад», «Утром солнышко встает, в детский сад меня зов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тека: «Семейные праздники», «Отдых», «Труд на даче», «Праздники в детском сад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иблиотеки: книги о Саранске, иллюстрации, наборы открыток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 и физическое развити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Правила безопасного поведения», «Из чего я сделан?», «Как устроено наше тело?», «Это вредная еда», «Микробы и мы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«Опасно – не опасно», «Полезная и вредная е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детьми разработать «Правила чистю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авил безопасного поведения на улице, в группе,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 «Зимние заба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рачом о правильном поведении при профилактике простуд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зубной щетке»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: «Мамин день», «День защитника Отече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: о детском саде, доме, о м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ние аудиозаписей.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олучной атмосферы дома на основе доброжелательности и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Знаете ли вы своего ребенка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ворчество детей и родителей в оформлении выставок рисунков, в составлении рассказов о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есной и содержательной жизни ребенка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 ребенка на игру, досуг, 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вой десант» с детьми и родителями «Помощь детскому сад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уг в семье: выходные дни, семейные праздник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ЭТАП. ЗАКЛЮЧИТЕЛЬНЫЙ. ОБОБЩАЮЩ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нализ достижения поставленной цели и полученных результа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общение результатов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зентация в форме занятия: «С чего начинается Родина?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онспект занятия – презентации «С чего начинается Родина?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амятка для родителей «Патриотическое воспитание дете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СП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НЯТИЯ ПО ПОЗНАВАТЕЛЬНОМУ РАЗВИТ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ОДГОТОВИТЕЛЬНОЙ К ШКОЛЕ ГРУППЕ НА ТЕМ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 ЧЕГО НАЧИНАЕТСЯ РОДИНА?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одготовила: воспитате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Наумова О. 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ное содерж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ширять представления детей об окружающей действительности; круг сведений о национально – региональных особенностях края. Воспитывать в детях любовь к родным местам, к городу в котором живешь. Закрепить знания детей о достопримечательностях Саранска, уметь рассказывать о них. Формировать грамматически правильную речь, уметь рассказывать последовательно. Обогащать словарь детей. Воспитывать в детях гордость и уважение за свою Род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варительная рабо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матривание альбомов, иллюстраций, открыток о Мордовском крае, чтение мордовских сказок, заучивание стихов и загадок, песен о Мордовии, рисование рисунков о Мордовии, заучивание приветствия на мордовском языке, мордовских танцев, экскурсии с родителями в краеведческий музей и музей изобразительных искусств им. С. Д. Эрьзи, по местам памяти города Саран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ие прие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еда, художественное слово,  физкультурная минутка, дидактическая игра, подвижная игра, сюрпризный мо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а Мордовии, иллюстрации о Мордовии, набор открыток, грамзапись о Мордовии, герб и флаг Мордовии, кукла в национальном костю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Ход заняти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спитатель: У каждого человека есть своя Родина. Родина – это страна где живет человек, земля, природа, ее богат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а как мы назовем свою Родину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ти: Мордовия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спитатель: Мы уже говорили с вами о Мордовии, рассматривали альбомы, иллюстрации, читали стихи. Сейчас я хочу предложить вам послушать стихотворение нашего мордовского поэ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ордовия – республика мо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ак матерью моей горжусь тоб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воя судьба моею песней ст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вой светлый образ всюду предо м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рассмотрите карту Мордовии. Наша Родина – Мордовия – край щедрых полей, могучих лесов, край новостроек, интересных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ята, кто из вас сможет рассказать нам о природе и животном мире Мордовии? (ответы детей) по иллюстрациям и по памя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спитатель: Ребята сегодня у нас в гостях кукла - мордовочка. Давайте все вместе поприветствуем ее на мордовском язы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мотрите, какой костюм, он характерен для мордвы. Каждый костюм красив и неповторим в своем исполнении. Костюмы двух мордовских народов (эрзи и мокши) похожи. Для каждого обязательна вышивка, украшения (бусы, бисерные воротники, подгрудники с застежками из бисера, монет, рубашка, сали, высокий головной убор). В руках у нашей гостьи национальные вещи – матрешка и вышитое полотенце в национальном сти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спитатель предлагает детям рассмотреть национальный костю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культмину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спитатель: Ребята, назовите столицу Мордовии, город в котором мы жив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ти: Город Саран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спитатель: Дети, расскажите о нашем городе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ти: Наш город красивый особенно летом. Он утопает в зелени. В городе есть парки, скверы, много садов, школ, заводов, музеи, больниц, теат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спитатель: Дети, какие заводы есть в нашем городе и что там производя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ти: «экскаваторный завод» - экскаваторы, завод «цветных телевизоров» - телевизоры, «Лисма» - лампы, люстры, «Самосвальный» - самосвалы, «Электровыпрямитель» - приборы для  оборудования, завод «Медприпаратов» - лекар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спитатель: А теперь представьте, что вы экскурсоводы. Что вы показали бы гостям нашего города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ти: Советскую площадь, памятник «Мать Мордовии» у Вечного огня, картинную галерею им. Ф. В. Сычкова, выставку Эрьзи, парк им. А.С.Пушкина, краеведческий музей, театр кукол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спитатель: А какие улицы вы знаете в нашем городе? (ответы дет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ие районы Мордовии вы знаете? (дети называют, а воспитатель показывает их на карте Мордовии)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ша Республика славится певцами, музыкантами, танцорами, спортсменами, художниками. Воспитатель предлагает детям послушать мордовскую музыку «Мордовская плясов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спитатель: А сейчас, ребята, послушайте мордовские пословицы и загадки, которые приготовила для нас хозяйка леса «виряв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конце занятия воспитатель приглашает всех детей на мордовский тан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тература: </w:t>
      </w:r>
    </w:p>
    <w:p>
      <w:pPr>
        <w:pStyle w:val="Normal"/>
        <w:rPr/>
      </w:pPr>
      <w:r>
        <w:rPr>
          <w:sz w:val="20"/>
          <w:szCs w:val="20"/>
        </w:rPr>
        <w:t>1.Моя страна. Возрождение национальной культуры и воспитание нравственно – патриотических чувств. Практическое пособие для воспитателей и методистов ДОУ \\ Авт.-сост. Натарова В.И. и др.- Воронеж: ТЦ «Учитель»,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.С.Попова «Мордов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.Ф.Терехин «Цвети, мой край, Мордовия мо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овалев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оспитывая маленького гражданина…: Практическое пособие для работников дошкольных образовательных учреждений.- 2-е изд., испр. и доп.-М.: АРКТИ,2004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триотическое воспитание дет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еседа с родителями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блема патриотического воспитания подрастающего поколения сегодня одна из наиболее актуаль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атриотическое воспитание – это не только воспитание любви к родному дому, семье, детскому саду, городу (селу), к родной природе, культурному достоянию своего народа, своей нации и толерантного отношения к представителям других национальностей, но и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 Все эти задачи важны и актуальны, от решения ни одной из них нельзя отказаться, но приоритетной в дошкольном возрасте является задача воспитания у малышей любви и привязанности к родному дому, семье, прежде всего к матери, и к детскому са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се начинается с родного дома и матери – хранительницы семейного очага. Нельзя перечеркивать роль отца, но мать, как правило, ближе к ребенку, даже биологически, и играет в его жизни особую роль. Поэтому и гуманные чувства должны воспитываться у малыша, прежде всего, по отношению к мате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обходимо воспитывать у ребенка любовь к родному дому. Малыш должен понимать, что иметь свой дом – большое благо. Потерять дом -                       страшная беда. Детям можно рассказать о беженцах и горе людей, лишившихся родного дома, постараться вызвать у детей сочувствие, желание быть внимательными, доброжелательными к беженцам, позаботиться о них, облегчить их стр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настоящее время необходимо в дошкольных учреждениях как много больше приобщать детей к культуре своего народа и развивать их национальное самосознание. Ребенок должен, прежде всего, пустить корни в свою землю и культуру, познакомиться со своим исконным, а потом осваивать чужое. Мы живем в многонациональном государстве и каждому малышу должны обеспечить возможность соприкасаться со своей национальной культу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оме того, знакомство с культурой народов ближайшего национального окружения – это самый верный путь воспитания, уважения, симпатии, добрых чувств к людям иных национальностей и этики межнационального об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ажнейшей составляющей патриотического воспитания является приобщение к родному слову, формирование у него чувства языка. Если мы хотим растить людей культурных, образованных, умеющих высказывать свои мысли, то с детства должны купать их в красивой, грамотной, богатой, сочной родной речи. Воспитатель должен сам владеть «великим могучим» русским языком, свободным от иностранного  «налета». Родной язык надо спас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айне важным является вопрос содержания патриотического воспитания. Необходимо грамотно отобрать материал, способный вызвать интерес у детей, живой эмоциональный отклик и положительное отношение к действительности. Следует помнить о психологических особенностях дошкольников и чувстве меры, избегать множества негативных примеров, чтобы излишне не травмировать детей, не мешать им расти  оптимистами. Нужно рассказывать о позитивных событиях в истории страны, родного города, детского сада или семьи, о культурных, научных, спортивных и трудовых достижениях россия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та по патриотическому воспитанию должна вестись совместно с семь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ая истина – нельзя вырастить патриота, если непатриотичны мать и отец. У нас же подобная ситуация не редкость.  Малыш в детском саду слышит и видит одно, а дома – другое, следовательно, неминуемо попадает в кольцо противоречий, вырваться из которого не в состоянии. Работа с семьей в области патриотического воспитания детей требует серьезного осмысления нетрадиционных подходов и форм, иначе усилия педагогов окажутся напрас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ледует подумать и о средствах патриотического воспитания. Весьма эффективным могла бы оказаться игрушка. Современная игрушка, как мне кажется, любовь к стране не воспитывает, поэтому она должна обрести новое содержание. Это могли бы быть ,в частности, тематические наборы, знакомящие детей с культурой разных народов нашей страны, их жизнью, бытом, или тематический набор «Москва – столица нашей Родины». Содержание игрушки можно адаптировать к любому российскому городу. Подобные наборы были бы интересны детям и ненавязчиво формировали у детей патриотические чувств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России тысячелетняя история, богатые традиции, огромный духовный потенциал. Необходимо воспитывать детское самосознание через знакомство с русской культурой, приобщать к фольклору, знакомить с национальными игрушками, праздниками, творениями художников, архитекторов, композиторов, значимыми событиями в истории страны, в том числе с государственными символами, которые являются частью культуры и истории стр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обходимо отметить, что герб и флаг несут в себе воспитательную функцию наряду со своим основным назначением – служить отличительным знаком государства. Принципиально важным для ознакомления дошкольников гербом и флагом России является сочетание познавательной  деятельности с игровой и продуктивной. На первом этапе  знакомства мы формируем у детей положительное эстетическое отношение к государственным символам России, а старших дошкольников знакомим с историей происхождения, значением и функциями герба и фла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еще об одном средстве обучения мне хотелось бы сказать – это песни. Известно, что дети любят песенный репертуар взрослых, с удовольствием его слушают и исполняют. Среди популярных в детском саду песен есть такие, что ненавязчиво учат любить свою страну и родной дом. Эти песни Ю.Антонова, С.Ротару,  О.Газманова, группы «Любе», песни периода Великой Отечественной войны. Было бы хорошо, если бы они вошли в жизнь ребятишек, а взрослый объяснил, кто и когда их пел и почему эти песни пользуются народной любов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атриотическое воспитание дошкольников – проблема архисложная в условиях современной России. Изменилась не только жизнь, но и мы сами. Мы гораздо больше, нежели раньше, знаем о себе и своей стране, больше видим , над большим задумываемся, обращаем внимание на те стороны российской жизни, которые еще лет двенадцать назад просто не замечали. Мы стали гораздо ответственнее. Возможно, именно в этом заключается главная причина споль радикального осмысления содержания, целей и задач патриотического воспитания малышей. Чем образованнее, требовательнее к себе родители и педагог, чем больше они знают о стране и происходящих событиях, тем легче им воспитывать в детях чувства любви к Родине. А это чувство – одно из самых сильных, без него человек ущербен, не ощущает своих корней. Важно, чтобы ребенок уже в дошкольном возрасте почувствовал личную ответственность за родную землю и ее будущ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38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28:00Z</dcterms:created>
  <dc:creator>Настя</dc:creator>
  <dc:description/>
  <cp:keywords/>
  <dc:language>en-US</dc:language>
  <cp:lastModifiedBy>Пользователь</cp:lastModifiedBy>
  <cp:lastPrinted>2009-10-23T20:14:00Z</cp:lastPrinted>
  <dcterms:modified xsi:type="dcterms:W3CDTF">2015-09-25T08:05:00Z</dcterms:modified>
  <cp:revision>20</cp:revision>
  <dc:subject/>
  <dc:title>                             Управление образования</dc:title>
</cp:coreProperties>
</file>