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i/>
          <w:i/>
          <w:iCs/>
          <w:shadow/>
          <w:sz w:val="24"/>
          <w:szCs w:val="24"/>
        </w:rPr>
      </w:pPr>
      <w:r>
        <w:rPr>
          <w:b/>
          <w:bCs/>
          <w:i/>
          <w:iCs/>
          <w:shadow/>
          <w:sz w:val="24"/>
          <w:szCs w:val="24"/>
        </w:rPr>
        <w:t>Развернутая модель уроков по теме: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4"/>
          <w:szCs w:val="24"/>
        </w:rPr>
      </w:pPr>
      <w:r>
        <w:rPr>
          <w:b/>
          <w:bCs/>
          <w:i/>
          <w:iCs/>
          <w:shadow/>
          <w:sz w:val="24"/>
          <w:szCs w:val="24"/>
        </w:rPr>
        <w:t>« Изготовление игрушки- собачки»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hadow/>
          <w:sz w:val="24"/>
          <w:szCs w:val="24"/>
        </w:rPr>
      </w:pPr>
      <w:r>
        <w:rPr>
          <w:b/>
          <w:bCs/>
          <w:i/>
          <w:iCs/>
          <w:shadow/>
          <w:sz w:val="24"/>
          <w:szCs w:val="24"/>
        </w:rPr>
      </w:r>
    </w:p>
    <w:p>
      <w:pPr>
        <w:pStyle w:val="Normal"/>
        <w:ind w:left="1134" w:right="1134" w:hanging="0"/>
        <w:rPr>
          <w:b/>
          <w:b/>
          <w:bCs/>
          <w:i/>
          <w:i/>
          <w:iCs/>
          <w:outline/>
          <w:shadow/>
          <w:sz w:val="24"/>
          <w:szCs w:val="24"/>
        </w:rPr>
      </w:pPr>
      <w:r>
        <w:rPr>
          <w:b/>
          <w:bCs/>
          <w:i/>
          <w:iCs/>
          <w:outline/>
          <w:shadow/>
          <w:sz w:val="24"/>
          <w:szCs w:val="24"/>
        </w:rPr>
        <w:t>Система целей к урокам:</w:t>
      </w:r>
    </w:p>
    <w:p>
      <w:pPr>
        <w:pStyle w:val="Normal"/>
        <w:ind w:left="1134" w:right="1134" w:hanging="0"/>
        <w:rPr>
          <w:b/>
          <w:b/>
          <w:bCs/>
          <w:i/>
          <w:i/>
          <w:iCs/>
          <w:outline/>
          <w:shadow/>
          <w:sz w:val="24"/>
          <w:szCs w:val="24"/>
        </w:rPr>
      </w:pPr>
      <w:r>
        <w:rPr>
          <w:b/>
          <w:bCs/>
          <w:i/>
          <w:iCs/>
          <w:outline/>
          <w:shadow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Триединая дидактическая цель: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овательный аспект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обобщить и систематизировать знания о видах древесины , формирование навыков овладения основными приемами строгания, пиления, сверления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спитательный  аспект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воспитания мотивов труда, добросовестного отношения к труду, вкуса, усидчивости, самостоятельности, нравственных качеств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вивающий аспект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ть условия для абстрактного мышления (умения применять полученные знания на практике),творческих способностей, операционно-контрольных умений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  оценивать результаты выполненной работы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воли и самостоятельности(развитие инициативы, уверенности в своих силах; настойчивости, умения преодолевать трудности для достижения намеченной цели; умения владеть собой; выдержка, самообладание; умений действовать самостоятельно)</w:t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shadow/>
          <w:sz w:val="24"/>
          <w:szCs w:val="24"/>
        </w:rPr>
      </w:pPr>
      <w:r>
        <w:rPr>
          <w:b/>
          <w:bCs/>
          <w:i/>
          <w:iCs/>
          <w:shadow/>
          <w:sz w:val="24"/>
          <w:szCs w:val="24"/>
        </w:rPr>
        <w:t>Типы уроков:</w:t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shadow/>
          <w:sz w:val="24"/>
          <w:szCs w:val="24"/>
        </w:rPr>
      </w:pPr>
      <w:r>
        <w:rPr>
          <w:b/>
          <w:bCs/>
          <w:i/>
          <w:iCs/>
          <w:shadow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нового материала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и навыков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и развитие знаний, умений и навыков.</w:t>
      </w:r>
    </w:p>
    <w:p>
      <w:pPr>
        <w:pStyle w:val="Normal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hadow/>
          <w:sz w:val="24"/>
          <w:szCs w:val="24"/>
        </w:rPr>
        <w:t xml:space="preserve">    </w:t>
      </w:r>
      <w:r>
        <w:rPr>
          <w:b/>
          <w:bCs/>
          <w:i/>
          <w:iCs/>
          <w:shadow/>
          <w:sz w:val="24"/>
          <w:szCs w:val="24"/>
        </w:rPr>
        <w:t xml:space="preserve">Метод обучения: </w:t>
      </w:r>
    </w:p>
    <w:p>
      <w:pPr>
        <w:pStyle w:val="Normal"/>
        <w:jc w:val="both"/>
        <w:rPr>
          <w:b/>
          <w:b/>
          <w:bCs/>
          <w:i/>
          <w:i/>
          <w:iCs/>
          <w:shadow/>
          <w:sz w:val="24"/>
          <w:szCs w:val="24"/>
        </w:rPr>
      </w:pPr>
      <w:r>
        <w:rPr>
          <w:b/>
          <w:bCs/>
          <w:i/>
          <w:iCs/>
          <w:shadow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яснительно- иллюстративный: ученик знает, из чего надо исходить, через какие промежуточные результаты пройти в изучение темы, как их достичь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о есть его функции в обучении сводятся к тому, чтобы </w:t>
      </w:r>
      <w:r>
        <w:rPr>
          <w:b/>
          <w:bCs/>
          <w:sz w:val="24"/>
          <w:szCs w:val="24"/>
        </w:rPr>
        <w:t>запомнить</w:t>
      </w:r>
      <w:r>
        <w:rPr>
          <w:sz w:val="24"/>
          <w:szCs w:val="24"/>
        </w:rPr>
        <w:t xml:space="preserve"> все это и в нужный момент </w:t>
      </w:r>
      <w:r>
        <w:rPr>
          <w:b/>
          <w:bCs/>
          <w:sz w:val="24"/>
          <w:szCs w:val="24"/>
        </w:rPr>
        <w:t>воспроизве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сс обучения в виде модели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 xml:space="preserve">!                           !                   !                   !   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684530" cy="4559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455760"/>
                          <a:chOff x="0" y="0"/>
                          <a:chExt cx="68436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360" cy="4557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65880"/>
                            <a:ext cx="4838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!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1.6pt;width:53.9pt;height:35.9pt" coordorigin="2340,232" coordsize="1078,718">
                <v:oval id="shape_0" fillcolor="aqua" stroked="t" o:allowincell="f" style="position:absolute;left:2340;top:232;width:1077;height:717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7;top:336;width:761;height:5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684530" cy="4559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455760"/>
                          <a:chOff x="0" y="0"/>
                          <a:chExt cx="68436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360" cy="4557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65880"/>
                            <a:ext cx="4838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.6pt;width:53.9pt;height:35.9pt" coordorigin="4680,232" coordsize="1078,718">
                <v:oval id="shape_0" fillcolor="aqua" stroked="t" o:allowincell="f" style="position:absolute;left:4680;top:232;width:1077;height:717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shape id="shape_0" stroked="f" o:allowincell="f" style="position:absolute;left:4837;top:336;width:761;height:5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47320</wp:posOffset>
                </wp:positionV>
                <wp:extent cx="684530" cy="4559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455760"/>
                          <a:chOff x="0" y="0"/>
                          <a:chExt cx="68436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360" cy="4557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65880"/>
                            <a:ext cx="4838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1.6pt;width:53.9pt;height:35.9pt" coordorigin="6660,232" coordsize="1078,718">
                <v:oval id="shape_0" fillcolor="aqua" stroked="t" o:allowincell="f" style="position:absolute;left:6660;top:232;width:1077;height:717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shape id="shape_0" stroked="f" o:allowincell="f" style="position:absolute;left:6817;top:336;width:761;height:5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1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3080</wp:posOffset>
                </wp:positionH>
                <wp:positionV relativeFrom="paragraph">
                  <wp:posOffset>-123825</wp:posOffset>
                </wp:positionV>
                <wp:extent cx="703580" cy="4749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47498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Р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pt;height:37.4pt;mso-wrap-distance-left:9.05pt;mso-wrap-distance-right:9.05pt;mso-wrap-distance-top:0pt;mso-wrap-distance-bottom:0pt;margin-top:-9.75pt;mso-position-vertical-relative:text;margin-left:44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К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-123825</wp:posOffset>
                </wp:positionV>
                <wp:extent cx="703580" cy="4749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47498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Н З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pt;height:37.4pt;mso-wrap-distance-left:9.05pt;mso-wrap-distance-right:9.05pt;mso-wrap-distance-top:0pt;mso-wrap-distance-bottom:0pt;margin-top:-9.7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Н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З-    начальные зн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-    промежуточные результаты(или задачи) и пути их дост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-  конечный результат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hadow/>
          <w:sz w:val="24"/>
          <w:szCs w:val="24"/>
        </w:rPr>
        <w:t xml:space="preserve">Виды деятельности  учителя </w:t>
      </w:r>
      <w:r>
        <w:rPr>
          <w:b/>
          <w:bCs/>
          <w:i/>
          <w:iCs/>
          <w:sz w:val="24"/>
          <w:szCs w:val="24"/>
        </w:rPr>
        <w:t xml:space="preserve">(в рамках личностно-ориентированного обучения):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i/>
          <w:iCs/>
          <w:sz w:val="24"/>
          <w:szCs w:val="24"/>
        </w:rPr>
        <w:t>Использование субъектного опыта ученика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выявление этого опыта путем постановки вопросов; 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организация обмена содержанием субъектного опыта между учениками; 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поддержка учителем наиболее правильных версий по обсуждаемой проблеме; 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выстраивание на их основе нового материала; 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бобщение и систематизация субъектного опыта учеников на уроке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i/>
          <w:iCs/>
          <w:sz w:val="24"/>
          <w:szCs w:val="24"/>
        </w:rPr>
        <w:t>Применение разнообразного дидактического материала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спользование разных источников сообщения информации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ициирование выполнения учениками заданий проблемных, внутренне неоднородных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имулирование учащихся к выбору материала в соответствии с их личными потребностями (выбор типа игрушки)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менение индивидуальных опорных карт, плакатов, технологических карт.</w:t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Характер педагогического общения на уроке: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уважительное и внимательное выслушивание отвечающего, не зависимо от уровня его успеваемости; 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обращение к ученику по имени; 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беседа с учеником не с высока, а  глаза в глаза; 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оддержка учеников улыбкой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i/>
          <w:iCs/>
          <w:sz w:val="24"/>
          <w:szCs w:val="24"/>
        </w:rPr>
        <w:t>Активизация способов учебной работ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стимулирование учеников к применению разнообразных способов учебной работы;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обсуждение наиболее рациональных способов;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ыявление наиболее личностно-значимых способов сложившихся у учеников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ивание не только результата, но и процесса выполнения задания.</w:t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явление гибкости учителя в работе на уроке: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организация атмосферы  включенности каждого ученика в работу класса;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редоставление детям возможности проявить избирательность к видам работы, характеру учебного материала, темпу выполнения заданий на уроке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позволяющих каждому ученику быть активным, самостоятельным (не боясь ошибиться, получить плохую отметку- использование памятки самооценки)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проявление отзывчивости учителя к эмоциям ученика (не прерывает радостные восклицания, спокойный разговор по поводу обсуждаемой темы, снимает негативные реакции);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оказание помощи детям не успевающим за темпом работы класса, испытывающим неудовлетворенность оценкой их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right="0" w:hanging="0"/>
        <w:jc w:val="both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  <w:t>Средства активизации учения, используемые на уроках:</w:t>
      </w:r>
    </w:p>
    <w:p>
      <w:pPr>
        <w:pStyle w:val="Normal"/>
        <w:numPr>
          <w:ilvl w:val="1"/>
          <w:numId w:val="17"/>
        </w:numPr>
        <w:jc w:val="both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  <w:t>Показатели сформированности познавательного интереса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теллектуальная активность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эмоциональная активность;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олевая активность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тремление уч-ся участвовать в деятельности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1520" w:right="0" w:hanging="0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 xml:space="preserve">Для этого: ученик должен понимать целесообразность изучаемого материала; </w:t>
      </w:r>
    </w:p>
    <w:p>
      <w:pPr>
        <w:pStyle w:val="Normal"/>
        <w:ind w:left="1520" w:right="0" w:hanging="0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 xml:space="preserve">учитель должен создавать следующие условия: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вязывать новый материал с ранее изученным, разнообразить учебный труд,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оценивать деятельность уч-ся,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здавать эмоциональную атмосферу на уроке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i/>
          <w:shadow/>
          <w:sz w:val="24"/>
          <w:szCs w:val="24"/>
        </w:rPr>
        <w:t>Организуя познавательную деятельность уч-</w:t>
      </w:r>
      <w:r>
        <w:rPr>
          <w:b/>
          <w:i/>
          <w:sz w:val="24"/>
          <w:szCs w:val="24"/>
        </w:rPr>
        <w:t>ся обращается внимание на соотношение между активными и пассивными видами работы, на соответствие видов работы уровню подготовленности уч-ся.</w:t>
      </w:r>
    </w:p>
    <w:p>
      <w:pPr>
        <w:pStyle w:val="Normal"/>
        <w:numPr>
          <w:ilvl w:val="1"/>
          <w:numId w:val="17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едства активизации учения:</w:t>
      </w:r>
    </w:p>
    <w:p>
      <w:pPr>
        <w:pStyle w:val="Normal"/>
        <w:numPr>
          <w:ilvl w:val="2"/>
          <w:numId w:val="17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оддерживать, укреплять и развивать положительную мотивацию; </w:t>
      </w:r>
    </w:p>
    <w:p>
      <w:pPr>
        <w:pStyle w:val="Normal"/>
        <w:numPr>
          <w:ilvl w:val="2"/>
          <w:numId w:val="17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пособствовать сокращению времени и объема готовых знаний и стимулированию самостоятельной учебно-профессиональной деятельности;</w:t>
      </w:r>
    </w:p>
    <w:p>
      <w:pPr>
        <w:pStyle w:val="Normal"/>
        <w:numPr>
          <w:ilvl w:val="2"/>
          <w:numId w:val="17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обеспечивать формирование и совершенствование учебных умений по переработке информации и самоорганизации практической деятельности и развития волевой сферы по достижению учебно-познавательной цели, самооценку действий; </w:t>
      </w:r>
    </w:p>
    <w:p>
      <w:pPr>
        <w:pStyle w:val="Normal"/>
        <w:numPr>
          <w:ilvl w:val="2"/>
          <w:numId w:val="17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едоставить возможность для коллективного делового общения; способствовать созданию внутреннего комфорта.</w:t>
      </w:r>
    </w:p>
    <w:p>
      <w:pPr>
        <w:pStyle w:val="Normal"/>
        <w:numPr>
          <w:ilvl w:val="1"/>
          <w:numId w:val="17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я самостоятельной работы(СР), как ведущего средства активизации учения и достижения ТДЦ урока.</w:t>
      </w:r>
    </w:p>
    <w:p>
      <w:pPr>
        <w:pStyle w:val="Normal"/>
        <w:ind w:left="1520" w:right="0" w:hanging="0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Требования к СР: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личие конкретных цели и задания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еткая форма выражения результата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пределение формы проверки СР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язательность выполнения каждым учеником, получившим задание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ответствие содержания СР и  ТДЦ урока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держание и методический аппарат должны обеспечить познавательную деятельность на всех уровнях познавательной активности(репродуктивном, конструктивном,  творческом)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дания должны быть индивидуализированы для обеспечения выполнения СР всеми уч-ся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Модель №1</w:t>
      </w:r>
    </w:p>
    <w:p>
      <w:pPr>
        <w:pStyle w:val="Normal"/>
        <w:ind w:left="10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изучение нового материала)</w:t>
      </w:r>
    </w:p>
    <w:p>
      <w:pPr>
        <w:pStyle w:val="Normal"/>
        <w:ind w:left="10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5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0" w:firstLine="90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эта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задача этап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тап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0" w:right="0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онный</w:t>
            </w:r>
          </w:p>
          <w:p>
            <w:pPr>
              <w:pStyle w:val="Normal"/>
              <w:ind w:left="-1080" w:right="0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.</w:t>
            </w:r>
          </w:p>
          <w:p>
            <w:pPr>
              <w:pStyle w:val="Normal"/>
              <w:ind w:left="-1080" w:right="0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уч-ся к работе на уроке, определить цели и задачи урока, указание на то, что уч-ся должны запомнить, мотивация запоминания и длительного сохранения в памяти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ные приветствия учителя и уч-ся: фиксация  отсутствующих, проверка внешнего состояния столярной мастерской, подготовленности уч-ся к уроку; организация внимания;    внутренняя готовность, психологическая организация внимания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тап усвоения новых зн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ь учащимся конкретное представление о строгании, строгальных инструментах, конструкциях стругов, правильной хватки инструментов и распределения усилия, контроля за качеством, правилах безопасной работы; на основе приобретаемых знаний выработать умения и навыки обработки древесины строгальными инструментами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ое объяснение у доски(с мелом, наглядностью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 объяснение по красочному плакату(опорная карта №1»СТРОГАНИЕ»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бозрение по плакату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учащихся над персональными опорными карт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Этап закрепления нов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 и умений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: изготовление заготовки , используя технологическую кар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п. 1-6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- индивидуальна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Этап проверки понимания уч-ся нов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глубины, понимания уч-ся нового материала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нтроля: сочетание контроля учителя с самоконтрол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 усвоения материала по опорной карте: все уч-ся воспроизводят изученный материал, используя опорную карту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Памятка для самооценки: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цени результаты своей работы по шкале в пяти баллах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много работал на уроке и отлично понял материал; знаю, для чего и какими инструментами применяется строгание заготовок. Могу объяснить, по каким признакам можно судить о правильности установки резца. Сумею прострогать изделие до линии разметки.-5 баллов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хорошо понял материал; умею  правильно пользоваться контрольными инструментами, верно распределять усилие рук при строгании.-4 балла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хорошо понял только правила техники безопасности при строгании. Усвоил правильную хватку рубанка. Наверное, я не смогу прострогать заготовку до линии разметки.-3 балл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онял, что во время работы надо очищать строгальные инструменты при помощи деревянного клина, но мне надо заново читать учебник и опорную карту, чтобы придать заготовке форму и размеры, а т.ж. получить ровную поверхность.-2балл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тап информации о домашнем задании, инструктаж по его выполне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ить уч-ся о домашнем задании, разъяснить методику его выполнения и подвести итоги урока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дома: опорный конспект+ учебник + помощь род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Памятка учащемуся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 объяснение учителя, используя опорную и  технологическую карту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ти заданный материал по книге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ь прочитанное с картой 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 материл учебника с помощью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арты(кодирование-декодирование)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мни наизусть содержание карты как опору рассказ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и письменно и сравни с образцом.</w:t>
            </w:r>
          </w:p>
          <w:p>
            <w:pPr>
              <w:pStyle w:val="Normal"/>
              <w:ind w:left="72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Модель №2</w:t>
      </w:r>
    </w:p>
    <w:p>
      <w:pPr>
        <w:pStyle w:val="Normal"/>
        <w:ind w:left="10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формирование умений и навыков )</w:t>
      </w:r>
    </w:p>
    <w:p>
      <w:pPr>
        <w:pStyle w:val="Normal"/>
        <w:ind w:left="10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5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0" w:firstLine="90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эта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задача этап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тап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0" w:right="0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онный</w:t>
            </w:r>
          </w:p>
          <w:p>
            <w:pPr>
              <w:pStyle w:val="Normal"/>
              <w:ind w:left="-1080" w:right="0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.</w:t>
            </w:r>
          </w:p>
          <w:p>
            <w:pPr>
              <w:pStyle w:val="Normal"/>
              <w:ind w:left="-1080" w:right="0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уч-ся к работе на уроке, определить цели и задачи урока, указание на то, что уч-ся должны запомнить, мотивация запоминания и длительного сохранения в памяти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ные приветствия учителя и уч-ся: фиксация  отсутствующих, проверка внешнего состояния столярной мастерской, подготовленности уч-ся к уроку; организация внимания;    внутренняя готовность, психологическая организация внимания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0" w:right="0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Этап всесторонней </w:t>
            </w:r>
          </w:p>
          <w:p>
            <w:pPr>
              <w:pStyle w:val="Normal"/>
              <w:ind w:left="-1080" w:right="0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домашнего</w:t>
            </w:r>
          </w:p>
          <w:p>
            <w:pPr>
              <w:pStyle w:val="Normal"/>
              <w:ind w:left="-1080" w:right="0" w:firstLine="108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правильность и осознанность выполнения домашнего задания всеми уч-с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ить в ходе проверки обнаруженные пробелы в знаниях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вершенствуя при этом знания и умения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яется степень усвоения на дом материа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ся типичные недостатки в знаниях и их причины; ликвидируются обнаруженные недоче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: обобщение и систематиз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 по теме «строгание»по опорным индивидуальным картам и плакату ( опорная карта №1»СТРОГАНИЕ»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 контроля: сочетание контроля учителя с самоконтролем :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ч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Этап усвоения новых зн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ь учащимся конкретное представление о пилении, пилах , видах пил , правильной хватки инструментов и распределения усилия, контроля за качеством, правилах безопасной работы; на основе приобретаемых знаний выработать умения и навыки обработки древесины пилами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ое объяснение у доски(с мелом, наглядностью)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 объяснение по красочному плакату(опорная карта №2 «Пиление»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бозрение по плакату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учащихся над персональными опорными картам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Этап закрепления нов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 и умений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ктической работы: выпиливание детали по контуру, используя технологическую карту( п. 7-8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- индивидуальна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Этап проверки понимания уч-ся нов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глубины, понимания уч-ся нового материала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нтроля: сочетание контроля учителя с самоконтрол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 усвоения материала по опорной карте: все уч-ся воспроизводят изученный материал, используя опорную карту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Памятка для самооценки: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цени результаты своей работы по шкале в пяти баллах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много работал на уроке и отлично понял материал; знаю, для чего и какими инструментами применяется пиление. Могу объяснить, что повышает точность распиловки; что такое поперечное, продольное, смешанное пиление.-5 баллов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хорошо понял материал; умею  правильно пользоваться пилами.-4 балла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хорошо понял только правила техники безопасности при пилении. Запомнил виды пил. Наверное, я не смогу точно пропилить по черте разметки.-3 балл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онял, что закреплять заготовку необходимо надежно, но мне надо заново читать учебник и опорную карту, чтобы точно по линии разметки распилить заготовку.-2балл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тап информации о домашнем задании, инструктаж по его выполне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ить уч-ся о домашнем задании, разъяснить методику его выполнения и подвести итоги урока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дома: опорный конспект+ учебник + помощь род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Памятка учащемуся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 объяснение учителя, используя опорную и  технологическую карту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ти заданный материал по книге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ь прочитанное с картой 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 материл учебника с помощью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арты(кодирование-декодирование)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мни наизусть содержание карты как опору рассказ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и письменно и сравни с образцом.</w:t>
            </w:r>
          </w:p>
          <w:p>
            <w:pPr>
              <w:pStyle w:val="Normal"/>
              <w:ind w:left="72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Модель №3</w:t>
      </w:r>
    </w:p>
    <w:p>
      <w:pPr>
        <w:pStyle w:val="Normal"/>
        <w:ind w:left="10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формирование умений и навыков )</w:t>
      </w:r>
    </w:p>
    <w:p>
      <w:pPr>
        <w:pStyle w:val="Normal"/>
        <w:ind w:left="10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795"/>
        <w:gridCol w:w="5334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0" w:firstLine="90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этап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задача этап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тап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0" w:right="0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онный</w:t>
            </w:r>
          </w:p>
          <w:p>
            <w:pPr>
              <w:pStyle w:val="Normal"/>
              <w:ind w:left="-1080" w:right="0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.</w:t>
            </w:r>
          </w:p>
          <w:p>
            <w:pPr>
              <w:pStyle w:val="Normal"/>
              <w:ind w:left="-1080" w:right="0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уч-ся к работе на уроке, определить цели и задачи урока, указание на то, что уч-ся должны запомнить, мотивация запоминания и длительного сохранения в памяти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ные приветствия учителя и уч-ся: фиксация  отсутствующих, проверка внешнего состояния столярной мастерской, подготовленности уч-ся к уроку; организация внимания;    внутренняя готовность, психологическая организация внимания  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0" w:right="0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Этап всесторонней </w:t>
            </w:r>
          </w:p>
          <w:p>
            <w:pPr>
              <w:pStyle w:val="Normal"/>
              <w:ind w:left="-1080" w:right="0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домашнего</w:t>
            </w:r>
          </w:p>
          <w:p>
            <w:pPr>
              <w:pStyle w:val="Normal"/>
              <w:ind w:left="-1080" w:right="0" w:firstLine="108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правильность и осознанность выполнения домашнего задания всеми уч-с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ить в ходе проверки обнаруженные пробелы Взнаниях,совершенствуя при этом знания и умен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яется степень усвоения на дом материа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ся типичные недостатки в знаниях и их причины; ликвидируются обнаруженные недоче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: обобщение и систематиз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 по теме «Пиление»по опорным индивидуальным картам и плокату ( опорная карта №2 «Пиление»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 контроля: сочетание контроля учителя с самоконтролем: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ч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Этап усвоения новых знани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учащимся конкретное представление о сверлении глухих и сквозных отверстий, о видах сверл, об инструментах для сверления , приемах сверления, правилах безопасной работы; на основе приобретаемых знаний выработать умения и навыки сверления отверстий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ое объяснение у доски(с мелом, наглядностью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 объяснение по красочному плакату(опорная карта №3 «Сверление»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бозрение по плакату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учащихся над персональными опорными картами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Этап закрепления нового материал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 и умений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ктической работы: изготовление детали, используя технологическую карту          (п. 9-14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- индивидуальная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Этап проверки понимания уч-ся нового материал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бины, понимания уч-ся нового материала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нтроля: сочетание контроля учителя с самоконтрол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 усвоения материала по опорной карте: все уч-ся воспроизводят изученный материал, используя опорную карту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Памятка для самооценки: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цени результаты своей работы по шкале в пяти баллах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много работал на уроке и отлично понял материал; знаю, для чего и какими инструментами применяется пиление. Могу объяснить, что повышает точность распиловки; что такое поперечное, продольное, смешанное пиление.-5 баллов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хорошо понял материал; умею  правильно пользоваться пилами.-4 балла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хорошо понял только правила техники безопасности при пилении. Запомнил виды пил. Наверное, я не смогу точно пропилить по черте разметки.-3 балл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онял, что закреплять заготовку необходимо надежно, но мне надо заново читать учебник и опорную карту, чтобы точно по линии разметки распилить заготовку.-2балл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тап информации о домашнем задании, инструктаж по его выполнению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ить уч-ся о домашнем задании, разъяснить методику его выполнения и подвести итоги урока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дома: опорный конспект+ учебник + помощь род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Памятка учащемуся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 объяснение учителя, используя опорную и  технологическую карту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ти заданный материал по книге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ь прочитанное с картой 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 материл учебника с помощью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арты(кодирование-декодирование)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мни наизусть содержание карты как опору рассказ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и письменно и сравни с образцом.</w:t>
            </w:r>
          </w:p>
          <w:p>
            <w:pPr>
              <w:pStyle w:val="Normal"/>
              <w:ind w:left="72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Модель №4</w:t>
      </w:r>
    </w:p>
    <w:p>
      <w:pPr>
        <w:pStyle w:val="Normal"/>
        <w:ind w:left="10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закрепление и развитие знаний, умений и навыков)</w:t>
      </w:r>
    </w:p>
    <w:p>
      <w:pPr>
        <w:pStyle w:val="Normal"/>
        <w:ind w:left="10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795"/>
        <w:gridCol w:w="5334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0" w:firstLine="90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этап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задача этап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тап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0" w:right="0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онный</w:t>
            </w:r>
          </w:p>
          <w:p>
            <w:pPr>
              <w:pStyle w:val="Normal"/>
              <w:ind w:left="-1080" w:right="0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.</w:t>
            </w:r>
          </w:p>
          <w:p>
            <w:pPr>
              <w:pStyle w:val="Normal"/>
              <w:ind w:left="-1080" w:right="0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уч-ся к работе на уроке, определить цели и задачи урока, указание на то, что уч-ся должны запомнить, мотивация запоминания и длительного сохранения в памяти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ные приветствия учителя и уч-ся: фиксация  отсутствующих, проверка внешнего состояния столярной мастерской, подготовленности уч-ся к уроку; организация внимания;    внутренняя готовность, психологическая организация внимания  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тап закре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 изученного материал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 и умений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ыясняется степень усвоения  материа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ся типичные недостатки в знаниях и их причины; ликвидируются обнаруженные недоче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: обобщение и систематиз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 по теме «Строгание»,«Пиление», «Сверление» по опорным индивидуальным картам и плакатам (опорные карты №1,№2,№3) Система контроля: сочетание контроля учителя с самоконтролем, взаимоконтроль.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 группе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ч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полнение практической работы: сборка детали и покрытие лаком, используя технологическую карту          (п. 15-1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нтроля: сочетание контроля учителя с самоконтролем, взаимоконтроль.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 группе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ч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Памятка учащемуся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при выполнении домашнего задания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помни объяснение учителя,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уя опорную и  технологическую карту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чти заданный материал по книге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поставь  прочитанное  с картой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кажи   материл учебника с помощью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ы (кодирование-декодирование)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омни наизусть содержание карты как опору рассказа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роизведи письменно и сравни с образц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Памятка учащемуся для самооценки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цени результаты своей работы по шкале в пяти баллах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Я </w:t>
      </w:r>
      <w:r>
        <w:rPr>
          <w:b/>
          <w:bCs/>
          <w:sz w:val="24"/>
          <w:szCs w:val="24"/>
        </w:rPr>
        <w:t>много</w:t>
      </w:r>
      <w:r>
        <w:rPr>
          <w:sz w:val="24"/>
          <w:szCs w:val="24"/>
        </w:rPr>
        <w:t xml:space="preserve"> работал на уроке и </w:t>
      </w:r>
      <w:r>
        <w:rPr>
          <w:b/>
          <w:bCs/>
          <w:sz w:val="24"/>
          <w:szCs w:val="24"/>
        </w:rPr>
        <w:t>отлично</w:t>
      </w:r>
      <w:r>
        <w:rPr>
          <w:sz w:val="24"/>
          <w:szCs w:val="24"/>
        </w:rPr>
        <w:t xml:space="preserve"> понял материал; знаю, для чего и какими инструментами применяется строгание заготовок. Могу объяснить, по каким признакам можно судить о правильности установки резца. Сумею прострогать изделие до линии  разметки -          </w:t>
      </w:r>
      <w:r>
        <w:rPr>
          <w:b/>
          <w:bCs/>
          <w:sz w:val="24"/>
          <w:szCs w:val="24"/>
        </w:rPr>
        <w:t>5 баллов;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Я </w:t>
      </w:r>
      <w:r>
        <w:rPr>
          <w:b/>
          <w:bCs/>
          <w:sz w:val="24"/>
          <w:szCs w:val="24"/>
        </w:rPr>
        <w:t>хорошо</w:t>
      </w:r>
      <w:r>
        <w:rPr>
          <w:sz w:val="24"/>
          <w:szCs w:val="24"/>
        </w:rPr>
        <w:t xml:space="preserve"> понял материал; умею  правильно пользоваться контрольными инструментами, верно распределять усилие рук при строгании</w:t>
      </w:r>
      <w:r>
        <w:rPr>
          <w:b/>
          <w:bCs/>
          <w:sz w:val="24"/>
          <w:szCs w:val="24"/>
        </w:rPr>
        <w:t>-                                                                             4 балла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Я хорошо понял только правила техники безопасности при строгании. Усвоил правильную хватку рубанка. Наверное, я не смогу прострогать заготовку до линии разметки-                                                       </w:t>
      </w:r>
      <w:r>
        <w:rPr>
          <w:b/>
          <w:bCs/>
          <w:sz w:val="24"/>
          <w:szCs w:val="24"/>
        </w:rPr>
        <w:t>3 балла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Я понял, что во время работы надо очищать строгальные инструменты при помощи деревянного клина, но мне надо заново читать учебник и опорную карту, чтобы придать заготовке форму и размеры, а т.ж. получить ровную поверхность-                                                      </w:t>
      </w:r>
      <w:r>
        <w:rPr>
          <w:b/>
          <w:bCs/>
          <w:sz w:val="24"/>
          <w:szCs w:val="24"/>
        </w:rPr>
        <w:t>2балл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Лист оценки результата работы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(самоконтроль, взаимоконтроль, контроль учителя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183"/>
        <w:gridCol w:w="1246"/>
        <w:gridCol w:w="1798"/>
        <w:gridCol w:w="1305"/>
        <w:gridCol w:w="1246"/>
        <w:gridCol w:w="1442"/>
      </w:tblGrid>
      <w:tr>
        <w:trPr/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 зна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ктивност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группе</w:t>
            </w:r>
          </w:p>
        </w:tc>
        <w:tc>
          <w:tcPr>
            <w:tcW w:w="3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гани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илени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рл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мощь товарищу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ожность воспроизвести ответ после обсуждения в группе.</w:t>
            </w:r>
          </w:p>
        </w:tc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оцен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в групп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учите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в групп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яя оцен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учит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оценк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183"/>
        <w:gridCol w:w="1246"/>
        <w:gridCol w:w="1741"/>
        <w:gridCol w:w="1305"/>
        <w:gridCol w:w="1246"/>
        <w:gridCol w:w="1442"/>
      </w:tblGrid>
      <w:tr>
        <w:trPr/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 зна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ктивност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группе</w:t>
            </w:r>
          </w:p>
        </w:tc>
        <w:tc>
          <w:tcPr>
            <w:tcW w:w="3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орка готовых деталей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ка качества      издел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мощь товарищу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зможност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еделить качество изделия после обсуждения в группе.</w:t>
            </w:r>
          </w:p>
        </w:tc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оцен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в групп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учител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в групп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яя оцен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учит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оценк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исок литературы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Платонов К. К.</w:t>
      </w:r>
    </w:p>
    <w:p>
      <w:pPr>
        <w:pStyle w:val="Normal"/>
        <w:tabs>
          <w:tab w:val="clear" w:pos="708"/>
          <w:tab w:val="left" w:pos="2411" w:leader="none"/>
        </w:tabs>
        <w:spacing w:lineRule="auto" w:line="480"/>
        <w:ind w:left="851" w:righ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Обобщение характеристик как метод социально-психологического изучения личности.”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Иващенко Ф. И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left="0" w:right="0" w:firstLine="851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Труд и развитие личности школьника.”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Фридман Л. М., Кулагина И. Ю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left="0" w:right="0" w:firstLine="851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Психологический справочник учителя.”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74" w:right="1134" w:gutter="0" w:header="0" w:top="850" w:footer="879" w:bottom="130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3265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4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240"/>
        </w:tabs>
        <w:ind w:left="22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40"/>
        </w:tabs>
        <w:ind w:left="2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40"/>
        </w:tabs>
        <w:ind w:left="22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880"/>
        </w:tabs>
        <w:ind w:left="1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600"/>
        </w:tabs>
        <w:ind w:left="2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2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0"/>
        </w:tabs>
        <w:ind w:left="4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8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0"/>
        </w:tabs>
        <w:ind w:left="6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80" w:leader="none"/>
      </w:tabs>
      <w:ind w:left="2520" w:right="0" w:hanging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80" w:leader="none"/>
      </w:tabs>
      <w:ind w:left="2520" w:right="0" w:hanging="21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7:08:00Z</dcterms:created>
  <dc:creator>user</dc:creator>
  <dc:description/>
  <dc:language>en-US</dc:language>
  <cp:lastModifiedBy>user</cp:lastModifiedBy>
  <dcterms:modified xsi:type="dcterms:W3CDTF">2003-02-20T07:08:00Z</dcterms:modified>
  <cp:revision>2</cp:revision>
  <dc:subject/>
  <dc:title>Анализ</dc:title>
</cp:coreProperties>
</file>