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ля детей сирот и детей, оставшихся без попечительства родителей «Коряжемский  детский дом-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32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объеди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  <w:softHyphen/>
              <w:softHyphen/>
              <w:softHyphen/>
              <w:t xml:space="preserve">__ от «___ »_____________200__г.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 »_____________200__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лярное дело. 6 класс» (индивидуальное обучени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на осно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right="0" w:hanging="0"/>
        <w:jc w:val="both"/>
        <w:rPr/>
      </w:pPr>
      <w:r>
        <w:rPr>
          <w:sz w:val="28"/>
          <w:szCs w:val="28"/>
        </w:rPr>
        <w:t xml:space="preserve">«Программы  специальных ОУ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.» Мирский С.Л. и другие. М.: Гуманитарный издательский центр Владос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трудового обучения 1-ой категории А.А. Ка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Программа  рассчитана на профориентацию учащихся коррекционной школы </w:t>
      </w:r>
      <w:r>
        <w:rPr>
          <w:sz w:val="23"/>
          <w:szCs w:val="23"/>
          <w:lang w:val="en-US"/>
        </w:rPr>
        <w:t>YIII</w:t>
      </w:r>
      <w:r>
        <w:rPr>
          <w:sz w:val="23"/>
          <w:szCs w:val="23"/>
        </w:rPr>
        <w:t xml:space="preserve"> типа. Цель программы - подготовить школьников к поступлению в ПТУ соответствующего типа и профиля. Срок обучения по программе – 5 лет (5-9 класс)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чая учебная программа «Столярное дело 6 класс» нацелена на формирование у учащихся начальных трудовых знаний и умений, навыков самостоятельной работы, развитие их технического мышления и творческих способностей. В процессе обучения школьники учатся составлять и читать чертежи, планировать последовательность выполнения трудовых операций, оценивать результат своей и чужой работы. Приобретают навыки владения столярными инструментами и приспособлениями, узнают правила ухода за ними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включает теоретические и практические занятия, предусматриваются упражнения. При составлении программы учтены принципы  повторяемости пройденного материала и постепенности ввода нового. Преподавание базируется на знаниях, получаемых учащимися на уроках математики, естествознания, истории. Большое внимание уделяется технике безопасности. Затронуто эстетическое воспитание. Рабочая учебная программа «Столярное дело 6 класс», индивидуальное обучение рассчитана на 2 часа в неделю, 68 часов в год.  Освоив курс обучения по столярному делу учащиеся 6-х классов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лоской поверх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столярных инструментов и приспособ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части дерева и использование древес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части настольного сверлильного ст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рашпиля, напильника, коловор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электровыжиг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пи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представление о строгании древесины, основные части руб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и применение стаме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сти при пилении и работе шкуркой, шилом, работе на настольном сверлильном станке, рашпилем, напильником, коловоротом, электровыжигателем, лучковой пилой, ножовкой, рубанком, стамеской, отверткой, дрел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толярной ножовкой; выполнять разметку дета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ши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ть рашпилем, напильником, коловоротом, отвертк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на верста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электровыжига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рубан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там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0"/>
        <w:gridCol w:w="3960"/>
        <w:gridCol w:w="6300"/>
        <w:gridCol w:w="3048"/>
        <w:gridCol w:w="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: 32 часа+2 часа резерв. 1-ый урок - теоретические сведения, 2-ой урок – практические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обучения: объяснительно- иллюстративный</w:t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задачами обучения и планом работы на 1-е полугодие. Уточнение правил поведения в мастерской. Изучение правил безопасности в работе с инструментами.</w:t>
            </w:r>
          </w:p>
        </w:tc>
        <w:tc>
          <w:tcPr>
            <w:tcW w:w="3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ожовкой по бросовому материалу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 xml:space="preserve">бильбоке) </w:t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 рисунком изделия, его назначение, обозначение размеров. </w:t>
            </w:r>
          </w:p>
        </w:tc>
        <w:tc>
          <w:tcPr>
            <w:tcW w:w="3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бор материала по размерам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устройства шила, его назначени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тка с припуском по длине и ширин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шило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ливание заготовки по линиям разметки по длине и ширине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рубанко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рагивание широких сторон заготовки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рашпиле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выстроганных сторон с помощью линей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напильнико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ливание узких сторон заготовки до линии размет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шкурко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ливание узких сторон заготовки до линии разметк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стамеско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ливание узких сторон заготовки до линии разм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безопасности при работе киянко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лывание запиленных частей стамеско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ругление углов стамеской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ливание изделия рашпилем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ливание изделия рашпилем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тка и просверливание отверстия.</w:t>
            </w:r>
          </w:p>
          <w:p>
            <w:pPr>
              <w:pStyle w:val="Normal"/>
              <w:jc w:val="both"/>
              <w:rPr/>
            </w:pPr>
            <w:r>
              <w:rPr/>
              <w:t>Зачистка наждачной бумагой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чистка наждачной бумагой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зготовление игрушки из древесного материала(</w:t>
            </w:r>
            <w:r>
              <w:rPr/>
              <w:t>бильбоке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ашивание готового издел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3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бруска пилением по заданным размерам.</w:t>
            </w:r>
          </w:p>
        </w:tc>
        <w:tc>
          <w:tcPr>
            <w:tcW w:w="30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b/>
                <w:i/>
                <w:sz w:val="28"/>
                <w:szCs w:val="28"/>
              </w:rPr>
              <w:t xml:space="preserve"> четверть: 32 часа +2 часа резерв. 1-ый урок - теоретические сведения, 2-ой урок – практические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обучения: объяснительно- иллюстративный</w:t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задачами обучения и планом работы на 2-е полугодие. Уточнение правил поведения в мастерской. Изучение правил безопасности в работе с инструментами.</w:t>
            </w:r>
          </w:p>
        </w:tc>
        <w:tc>
          <w:tcPr>
            <w:tcW w:w="3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рабочего мест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лопатки для переворачивания блин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чение: построение, нанесение размеров, отличие от технического рисунка.</w:t>
            </w:r>
          </w:p>
        </w:tc>
        <w:tc>
          <w:tcPr>
            <w:tcW w:w="3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новая разметка заготовки по чертежу издел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лопатки для переворачивания бл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древесине для изготовления кухонных инструментов и приспособлен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гани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лопатки для переворачивания бл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начение выполняемого изделия. Эстетические требова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гани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лопатки для переворачивания бл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овая разметка. Выпиливание по контуру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лопатки для переворачивания бл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ка изделия. Проверка качества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новая разметка заготовки. Выстрагивание широких сторон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рагивание широких сторон с контролем по линей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овая разметка. Запиливание до линии разметки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лывание стамеской и опиливание рашпилем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ливание напильником кромок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кухонной утвари: разделочной доски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истка изделия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развитие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истка изделий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39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</w:t>
            </w:r>
          </w:p>
        </w:tc>
        <w:tc>
          <w:tcPr>
            <w:tcW w:w="63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иление на бросовом материале под прямым углом.</w:t>
            </w:r>
          </w:p>
        </w:tc>
        <w:tc>
          <w:tcPr>
            <w:tcW w:w="30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наний, умений и навы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left="0" w:right="0" w:firstLine="680"/>
        <w:jc w:val="center"/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left="0" w:right="0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.Л.Мирский и другие. Программы  специальных ОУ </w:t>
      </w:r>
      <w:r>
        <w:rPr>
          <w:lang w:val="en-US"/>
        </w:rPr>
        <w:t>YIII</w:t>
      </w:r>
      <w:r>
        <w:rPr/>
        <w:t xml:space="preserve"> вида. М.: Гуманитарный издательский центр Владос.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А. Журавлев. Учебное пособие для учащихся 5-6 классов вспомогательной школы. М. «Просвещение».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И. Коваленко В.В. Кулененок. Объекты труда. 5 класс.  М. «Просвещение». 1990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94"/>
        </w:tabs>
        <w:ind w:left="0" w:firstLine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794"/>
        </w:tabs>
        <w:ind w:left="0" w:firstLine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"/>
        </w:tabs>
        <w:ind w:left="60" w:firstLine="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3:00Z</dcterms:created>
  <dc:creator>km</dc:creator>
  <dc:description/>
  <dc:language>en-US</dc:language>
  <cp:lastModifiedBy>km</cp:lastModifiedBy>
  <dcterms:modified xsi:type="dcterms:W3CDTF">2009-09-15T05:01:00Z</dcterms:modified>
  <cp:revision>15</cp:revision>
  <dc:subject/>
  <dc:title>ГОУ для детей сирот и детей, оставшихся без попечения родителей «Коряжемский  детский дом-школа»</dc:title>
</cp:coreProperties>
</file>