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иды инструктажей на уроке трудового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обучение – это часть всего учебно-воспитательного процесса в школе, оно служит всестороннему и гармоническому развитию личности учащихся, подготовке к практической деятельности. Роль трудового обучения в умственном воспитании обуславливается тем, что в труде у человека расширяется круг восприятия и представления, совершенствуются познавательные способности, формируются основные процессы умственной деятельности (анализ, синтез, индукция, дедукция), вырабатывается умение самостоятельно приобретать знания и применять их на практике. </w:t>
      </w:r>
    </w:p>
    <w:p>
      <w:pPr>
        <w:pStyle w:val="Style15"/>
        <w:jc w:val="both"/>
        <w:rPr/>
      </w:pPr>
      <w:r>
        <w:rPr>
          <w:sz w:val="28"/>
          <w:szCs w:val="28"/>
        </w:rPr>
        <w:t>Задачи, стоящие перед учителем при изучении материал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обращаться с инструментами, оборудованием, приспособлениями и подготавливать их к рабо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правильно и рационально выполнять трудовые приемы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учить учащихся правильно выполнять трудовые опе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водный инструктаж по всей теме</w:t>
      </w:r>
      <w:r>
        <w:rPr>
          <w:sz w:val="28"/>
          <w:szCs w:val="28"/>
        </w:rPr>
        <w:t xml:space="preserve"> проводится для того, чтобы открыть перспективы изучения темы, а также настроить учащихся на выполнение данных учебных заданий. На такой вводный инструктаж затрачивается от 7-10 мин. Он может бы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той комплексной работе сообщается наименование темы и количество часов на изучение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жной комплексной работе кратко ознакомить учащихся с содержанием темы: сообщить какие работы будут выполняться учащимися по всей теме, показать эти работы и дать краткую их характеристику; указать какой материал из пройденного следует повторить учащимся для лучшего усвоения темы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водный инструктаж</w:t>
      </w:r>
      <w:r>
        <w:rPr>
          <w:sz w:val="28"/>
          <w:szCs w:val="28"/>
        </w:rPr>
        <w:t xml:space="preserve"> по материалам урока по операционной теме.</w:t>
      </w:r>
    </w:p>
    <w:p>
      <w:pPr>
        <w:pStyle w:val="Style15"/>
        <w:jc w:val="both"/>
        <w:rPr/>
      </w:pPr>
      <w:r>
        <w:rPr>
          <w:u w:val="single"/>
        </w:rPr>
        <w:t>Примерная схем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ить теоретическую подготовку учащихся к уроку (задаются вопросы) Учитель задает вопросы краткие и опрашивает как можно больше учащихся. Вопросы задаются не сложные, учитывая способности учащих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яснить организацию рабочих мест и порядок выполнения операции. Материал излагать учитывая подготовку учащихся методом рассказа-объяснения, используя при этом чертежи, инструкционные карты, образц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ь изучаемые трудовые приемы и операции. Демонстрация трудовых приемов и операций показывается подробно, каждый элемент и всю операцию в рабочем , замедленном и снова в рабочем темп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упредить о типичных ошибках и способов контро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бщить технику безопас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ить, как учащиеся усвоили материал. Задавать самые сложные теоретические вопросы обязательно спросить технику безопасности, повторить приемы и операции учащихся, которые демонстрировал учитель. Желательно наиболее сложные вопросы повторить два раза для слабых учащих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лательно повторить показ трудовых приемов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Cs/>
          <w:sz w:val="28"/>
          <w:szCs w:val="28"/>
        </w:rPr>
        <w:t>Учащиеся приступают к выполнению заданий.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Текущий инструктаж</w:t>
      </w:r>
      <w:r>
        <w:rPr>
          <w:sz w:val="28"/>
          <w:szCs w:val="28"/>
        </w:rPr>
        <w:t xml:space="preserve"> по операционной теме.</w:t>
      </w:r>
    </w:p>
    <w:p>
      <w:pPr>
        <w:pStyle w:val="Style15"/>
        <w:jc w:val="both"/>
        <w:rPr/>
      </w:pPr>
      <w:r>
        <w:rPr>
          <w:sz w:val="28"/>
          <w:szCs w:val="28"/>
        </w:rPr>
        <w:t>При обходе рабочих мест учитель подходит к каждому учащемуся, учитывая индивидуальные способности, наблюдает за работой. Если учащиеся допускают ошибки, останавливают работу, и при помощи наводящих вопросов добиваются, чтобы сам учащийся нашел ошибку и исправил ее, если учащийся не может найти ошибку или исправить, учитель практически показывает трудовой прием и операции. Если учащийся справляется с заданием, необходимо похвалить и инструктировать следующих учащихс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Заключительный инструктаж</w:t>
      </w:r>
      <w:r>
        <w:rPr>
          <w:sz w:val="28"/>
          <w:szCs w:val="28"/>
        </w:rPr>
        <w:t xml:space="preserve"> по операционной тем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Подвести итоги за урок.</w:t>
      </w:r>
      <w:r>
        <w:rPr>
          <w:sz w:val="28"/>
          <w:szCs w:val="28"/>
        </w:rPr>
        <w:t xml:space="preserve"> Обычно проводится методом беседы. При разборе работ можно вызвать наиболее подготовленного учащегося, чтобы он дал характеристику данному изделию. Указал ошибки и как их исправить, указал причины, которые повлияли на ошиб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Разобрать работы учащихся (2 – 3 изделия), в которых допущены более часто повторяющиеся ошибки, и 1 – 2 отличные работы.</w:t>
      </w:r>
      <w:r>
        <w:rPr>
          <w:sz w:val="28"/>
          <w:szCs w:val="28"/>
        </w:rPr>
        <w:t xml:space="preserve"> Учащемуся, отлично выполнившему работу, предлагается объяснить, как он выполнял предложенное задание или наоборот вызвать худшего учащегося, чтобы он разобрал лучшую рабо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Сообщить оценки за данный уро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общается тема следующего урок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овторить теоретический материал, который нужен к следующему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2:00Z</dcterms:created>
  <dc:creator>km</dc:creator>
  <dc:description/>
  <cp:keywords/>
  <dc:language>en-US</dc:language>
  <cp:lastModifiedBy>km</cp:lastModifiedBy>
  <dcterms:modified xsi:type="dcterms:W3CDTF">2009-12-29T18:22:00Z</dcterms:modified>
  <cp:revision>2</cp:revision>
  <dc:subject/>
  <dc:title>Виды инструктажей на уроке трудового обучения</dc:title>
</cp:coreProperties>
</file>