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 урока по литературному чтению по теме:</w:t>
        <w:br/>
        <w:t>«Звуки [м],[м</w:t>
      </w:r>
      <w:r>
        <w:rPr>
          <w:rFonts w:cs="Times New Roman" w:ascii="Times New Roman" w:hAnsi="Times New Roman"/>
          <w:b/>
          <w:sz w:val="24"/>
          <w:szCs w:val="24"/>
        </w:rPr>
        <w:t>'].Буква М м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аева Ирина Владимиров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.Подольск МОУ № 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читель нач.к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вуки [м],[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'].Буква М м </w:t>
            </w:r>
            <w:r>
              <w:rPr>
                <w:b/>
                <w:kern w:val="2"/>
                <w:sz w:val="24"/>
                <w:szCs w:val="24"/>
              </w:rPr>
              <w:t>Урок №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УМК «Школа России» Литературное чте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Горецкий В.Г, Кирюшкин В.А,Виноградская Л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урока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комить учащихся с буквами М, м , с новыми согласными звуками [м],[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']. Продолжить работу по звуко-буквенному анализу слов.Совершенствовать навыки правильного выразительного слогового и беглого чтения.</w:t>
            </w:r>
            <w:r>
              <w:rPr>
                <w:b/>
                <w:sz w:val="24"/>
                <w:szCs w:val="24"/>
              </w:rPr>
              <w:t xml:space="preserve">   Развивать фонематический слух, внимание. Продолжить работу по развитию речи. Воспитывать любовь к Родине, интерес к родному языку,формировать представление о духовно-нравственных основах российского народ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изации УПД младших школь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ронтальная работа, индивидуальная, работа в пар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редства ИКТ,карточк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аптационный ,основной ,творческий этап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 и личностны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ормировать умение оцени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ние знаково-символической записи, овладение приёмами анализа и синтез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читься выражать свои мысли; учиться объяснять свое несогласие и пытаться договоритьс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Личностные</w:t>
            </w:r>
            <w:r>
              <w:rPr>
                <w:rFonts w:cs="Times New Roman" w:ascii="Times New Roman" w:hAnsi="Times New Roman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Формирование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0"/>
        <w:gridCol w:w="1836"/>
        <w:gridCol w:w="2222"/>
        <w:gridCol w:w="1886"/>
        <w:gridCol w:w="1633"/>
        <w:gridCol w:w="8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 (с указанием Э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учащихся к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ет детей и мотивирует их к учебной деятельности (музыкальное приветств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-ный ауди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й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варительные знания и определить их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ует беседу с учащимися( в игровой форме)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ше удивительное путешествие в страну Читай-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словия для возникновения у учеников потребности включения в учебную деятель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огнозируют тему урока и с помощью учителя определяют цель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гает детям осознать необходимость изучения новой буквы. Предлагает отгадать загадки и выделить в речи новые зву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овать работу учащихся по составлению характеристики новых звуков, определение их в сло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запомнить написание печатной буквы М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выки сознательного слогового и беглого чтения с изученными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запомнить написание печатной буквы М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производить звуко- буквенный анализ с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ют иллюстрацию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слова с нов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ют правила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ужд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водя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задание и выполняют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правильность выполнения задания по образц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Москве, выделяя голосом слова с нов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йти в тексте слова со  </w:t>
            </w:r>
            <w:r>
              <w:rPr>
                <w:sz w:val="24"/>
                <w:szCs w:val="24"/>
              </w:rPr>
              <w:t>звуками [м],[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],дать им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-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иг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мень-вата»,чтобы продолжить обучать детей умению дифференц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ть звуки по мягкости и твер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ученикам прочитать пословицы , объяснить их значение, найти слова с новыми звуками и подчеркнуть букву, которой они обознач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ует электронное наглядное пособие с изображением буквы М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т букву на Ленте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ует работу на карточ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чатную букву М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рисовать схему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ли выбрать из двух предложенных схем нуж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хемы по образ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лагает одному из учеников выполнить задание со схемами на электрон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ует проверку задания другими уча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бразц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з слайда из презентации с изображе-нием Красной площ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выки осознанного чт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 уро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работу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т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та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парами: составить рассказ со слов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, метро,Красная 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м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уют.Отвечаю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ответить на вопрос : «За что вы можете себя похвалить на сегодняшнем уроке? Что нового вы сегодня узнали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03:00Z</dcterms:created>
  <dc:creator>Олег</dc:creator>
  <dc:description/>
  <cp:keywords/>
  <dc:language>en-US</dc:language>
  <cp:lastModifiedBy>олег</cp:lastModifiedBy>
  <dcterms:modified xsi:type="dcterms:W3CDTF">2015-10-25T19:01:00Z</dcterms:modified>
  <cp:revision>6</cp:revision>
  <dc:subject/>
  <dc:title/>
</cp:coreProperties>
</file>