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2790" cy="326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ЙДИ ОТВЕТ НА КАЖДЫЙ ВОПРОС И ИСПОЛЬЗУЙ ПОДХОДЯЩЕЕ  ПРЕДЛОЖЕНИЕ ИЗ ТЕКСТА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Как выглядит золотой карась?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Где могут жить караси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Можно ли карася считать хищником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2:41:00Z</dcterms:created>
  <dc:creator>USER_1</dc:creator>
  <dc:description/>
  <cp:keywords/>
  <dc:language>en-US</dc:language>
  <cp:lastModifiedBy>USER_1</cp:lastModifiedBy>
  <dcterms:modified xsi:type="dcterms:W3CDTF">2011-04-02T20:58:00Z</dcterms:modified>
  <cp:revision>3</cp:revision>
  <dc:subject/>
  <dc:title/>
</cp:coreProperties>
</file>