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94705" cy="334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ЙДИ ОТВЕТ НА КАЖДЫЙ ВОПРОС И СПИШИ ПОДХОДЯЩЕЕ  ПРЕДЛОЖЕНИЕ ИЗ ТЕКСТА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ак выглядит жаворонок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Где гнездятся жаворонки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Чем питаются жаворонки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огда можно услышать жаворонка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3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44:00Z</dcterms:created>
  <dc:creator>USER_1</dc:creator>
  <dc:description/>
  <cp:keywords/>
  <dc:language>en-US</dc:language>
  <cp:lastModifiedBy>USER_1</cp:lastModifiedBy>
  <dcterms:modified xsi:type="dcterms:W3CDTF">2011-04-02T20:32:00Z</dcterms:modified>
  <cp:revision>3</cp:revision>
  <dc:subject/>
  <dc:title/>
</cp:coreProperties>
</file>