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75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05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черкни, кто крупнее: галка, ворона, они одинаковы по размер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кого чёрное туловищ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кого серое туловищ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черкни, у какой птицы серая шея: у галки, у вороны, у обеих птиц,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у галки и вороны одинакового цвет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3:00Z</dcterms:created>
  <dc:creator>USER_1</dc:creator>
  <dc:description/>
  <cp:keywords/>
  <dc:language>en-US</dc:language>
  <cp:lastModifiedBy>USER_1</cp:lastModifiedBy>
  <dcterms:modified xsi:type="dcterms:W3CDTF">2011-02-04T15:06:00Z</dcterms:modified>
  <cp:revision>10</cp:revision>
  <dc:subject/>
  <dc:title/>
</cp:coreProperties>
</file>