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17" w:leader="none"/>
          <w:tab w:val="center" w:pos="4677" w:leader="none"/>
        </w:tabs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Формирование культурно-гигиенических навыков у детей младш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дготовил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 Коробова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Актуальность проект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 Цель и задачи проект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 Ожидаемые конечные результаты проекта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4. Описание проекта по этапам  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5.Список используемой литературы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6. Прилож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 </w:t>
      </w:r>
      <w:r>
        <w:rPr>
          <w:sz w:val="28"/>
          <w:szCs w:val="28"/>
        </w:rPr>
        <w:t>Режимный момент – бодрящая гимнастика «Мы проснулись и друг другу улыбну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Режимный момент «Моем ручки чисто-чисто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артотека стихов и потешек к режимным момен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проекта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/>
      </w:pPr>
      <w:r>
        <w:rPr>
          <w:sz w:val="28"/>
          <w:szCs w:val="28"/>
        </w:rPr>
        <w:t xml:space="preserve">Наряду с организацией правильного режима, питания, закаливания большое место в работе детского сада отводится воспитанию у детей культурно-гигиенических навыков, привычек. От этого в значительной мере зависят здоровье ребенка, его контакты с окружающими. </w:t>
        <w:tab/>
        <w:tab/>
        <w:tab/>
        <w:tab/>
      </w:r>
      <w:r>
        <w:rPr>
          <w:bCs/>
          <w:sz w:val="28"/>
          <w:szCs w:val="28"/>
        </w:rPr>
        <w:t>Педагоги и родители должны постоянно помнить, что привитые в детстве навыки, в том числе культурно-гигиенические, приносят человеку огромную пользу в течение всей его последующей жизни. Опрятность и аккуратность не врожденные качества. В основе их гигиенические навыки и привычки, которые формируются с раннего детства.</w:t>
      </w:r>
      <w:r>
        <w:rPr>
          <w:bCs/>
          <w:i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Выделяют три основные категории культурно-гигиенических навыков: -гигиенические навыки (приём пищи, умывание и мытьё рук, пользование горшком и т.п.); </w:t>
        <w:tab/>
        <w:tab/>
        <w:tab/>
        <w:tab/>
        <w:tab/>
        <w:tab/>
        <w:tab/>
        <w:t xml:space="preserve">            -навыки культуры поведения (формирование положительного отношения к окружающим взрослым и детям); </w:t>
        <w:tab/>
        <w:tab/>
        <w:tab/>
        <w:tab/>
        <w:tab/>
        <w:t xml:space="preserve">                                -навыки элементарного самообслуживания (посильная самостоятельность).                                                                                         К методам формирования гигиенических навыков можно отне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sz w:val="28"/>
          <w:szCs w:val="28"/>
        </w:rPr>
        <w:t xml:space="preserve">Разъяснение </w:t>
      </w:r>
      <w:r>
        <w:rPr>
          <w:sz w:val="28"/>
          <w:szCs w:val="28"/>
        </w:rPr>
        <w:t>необходимости выполнения режимных моментов, гигиенических процедур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Пример взрослого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Приучение, упражнени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Создание воспитывающих, проблемных, игровых ситуац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Cs/>
          <w:sz w:val="28"/>
          <w:szCs w:val="28"/>
        </w:rPr>
        <w:t xml:space="preserve">Поощрение, которое </w:t>
      </w:r>
      <w:r>
        <w:rPr>
          <w:sz w:val="28"/>
          <w:szCs w:val="28"/>
        </w:rPr>
        <w:t>помогает ребенку, утвердится поверить в свои силы (особенно в освоение новых навыков)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/>
      </w:pPr>
      <w:r>
        <w:rPr>
          <w:sz w:val="28"/>
          <w:szCs w:val="28"/>
        </w:rPr>
        <w:t xml:space="preserve">Важной задачей в работе с детьми младшей группы детского сада является воспитание гигиенических навыков – опрятности, аккуратности в быту, навыков культуры еды, как неотъемлемой части культуры поведения. </w:t>
        <w:tab/>
        <w:tab/>
      </w:r>
      <w:r>
        <w:rPr>
          <w:bCs/>
          <w:sz w:val="28"/>
          <w:szCs w:val="28"/>
        </w:rPr>
        <w:t xml:space="preserve">В младшем дошкольном возрасте культурно-гигиенические навыки лучше всего усваиваются детьми в играх, важно чтобы эти игры были интересны, могли увлечь детей, активизировать их инициативу и творчество. </w:t>
      </w:r>
      <w:r>
        <w:rPr>
          <w:sz w:val="28"/>
          <w:szCs w:val="28"/>
        </w:rPr>
        <w:t xml:space="preserve">Чтобы облегчить ребенку освоение новых навыков, необходимо делать этот процесс доступным, интересным и увлекательным. И делать это надо педагогически тонко, ненавязчиво. </w:t>
        <w:tab/>
        <w:tab/>
        <w:tab/>
        <w:tab/>
        <w:tab/>
        <w:tab/>
        <w:tab/>
        <w:tab/>
        <w:t>Наиболее успешно гигиенические навыки формируются у детей раннего и младшего дошкольного возраста. Именно поэтому я посчитала необходимым разработать проект по теме: Формирование культурно-гигиенических навыков у детей      младшего дошкольного возраста «Всё умею, всё могу - сам себе я помогу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п проекта: группов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должительность проекта: 3 меся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воспитател, родители, дети.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формирование культурно – гигиенических навыков у детей младшего дошкольного возраста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Формировать культурно-гигиенические навыки у детей младшего дошкольного возраста. </w:t>
        <w:tab/>
        <w:tab/>
        <w:tab/>
        <w:tab/>
        <w:tab/>
        <w:tab/>
        <w:tab/>
        <w:tab/>
        <w:t>2.Формировать представления о правилах личной гигиены; уточнить и систематизировать знания детей о необходимости гигиенических процедур.</w:t>
        <w:tab/>
        <w:t xml:space="preserve">3.Воспитывать у детей желание выглядеть чистыми, аккуратными и опрятными. </w:t>
        <w:tab/>
        <w:tab/>
        <w:tab/>
        <w:tab/>
        <w:tab/>
        <w:tab/>
        <w:tab/>
        <w:t xml:space="preserve">                         4.Обогатить предметно-развивающую среду группы.</w:t>
        <w:tab/>
        <w:tab/>
        <w:tab/>
        <w:t xml:space="preserve">        5.Укрепить связи между детским садом и семьёй, изменить позицию родителей в отношении своего здоровья и здоровья детей.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конечные результаты реализации проект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от 3–4 лет должн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Следить за своим внешним видо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Пользоваться мылом, аккуратно мыть руки, лицо, уши; насухо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тираться после умыв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Вешать полотенце на место, пользоваться расчёской и носовым платко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Правильно пользоваться столовой и чайной ложками, салфеткой; не крошить хлеб, пережёвывать пищу с закрытым ртом, не разговаривать с полным ртом.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едполагаемый результат проекта для родител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Повышение знаний для обеспечения успешного развития де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Получение консультаций по вопросам формирования культурно-гигиенических навы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Укрепление связей между детским садом и семьёй.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исание проекта по этапам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1 этап - информационно-аналитический: </w:t>
      </w:r>
    </w:p>
    <w:tbl>
      <w:tblPr>
        <w:tblW w:w="927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81"/>
        <w:gridCol w:w="1216"/>
        <w:gridCol w:w="1988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в области КГН у детей младшего дошкольного возрас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я за детьм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бот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содержания проект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литературы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изготовление наглядного материала (плакаты, иллюстрации и т.д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ор дидактических и настольно-печатных игр по данной теме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ить материалы для работы с родителям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жим дня вашего малыша» «Чистота – залог здоровья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,2 нед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 уровень знаний в области КГН навыков у дете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анкетирования составлен план работы с родител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2 этап - основной: </w:t>
      </w:r>
    </w:p>
    <w:tbl>
      <w:tblPr>
        <w:tblW w:w="942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408"/>
        <w:gridCol w:w="1583"/>
        <w:gridCol w:w="2102"/>
      </w:tblGrid>
      <w:tr>
        <w:trPr>
          <w:trHeight w:val="7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КГН   у детей младшего дошкольного возраста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следить за своим внешним видом, приучать к аккуратности и опрятности.         2.Учить детей правильно мыть руки (используя алгоритмы) и пользоваться носовым платком.  3.Формировать представление детей о правильном поведении за столом во время приема пищ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ширять представление родителей о формировании КГН у детей младшего дошкольного возраста.    2.Способствовать развитию представлений родителей о значимости КГН для здоровья ребенка. 3.Способствовать сплочению коллектива детей и родителей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- Развивающая образовательная ситуация::</w:t>
            </w:r>
            <w:r>
              <w:rPr>
                <w:sz w:val="28"/>
                <w:szCs w:val="28"/>
              </w:rPr>
              <w:t xml:space="preserve">                        «Водичка-водичка умой моё  личико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росыпательная гимнастик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снулись- улыбнулись» и др. комплекс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роблемные ситуаци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готовимся к обеду»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«Малыш запачкался»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Зайка заболел?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сюжетно ролевые игр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укла к нам пришла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игровые ситу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 простудился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пание куклы»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дидактические игр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действия»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«Подбери предметы личной гигиены»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«Правильно – не правильно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настольно-печатные игр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ем мальчика и девочку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помощники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дидактические упражнения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теперь мы чистые зайчики пушистые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сики-курносики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«Покажем Мишке, как мы одеваемся на прогулку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ем прическу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театрализованный показ сказки</w:t>
            </w:r>
            <w:r>
              <w:rPr>
                <w:sz w:val="28"/>
                <w:szCs w:val="28"/>
              </w:rPr>
              <w:t xml:space="preserve"> «Три медведя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sz w:val="28"/>
                <w:szCs w:val="28"/>
                <w:u w:val="single"/>
              </w:rPr>
              <w:t>азучивание</w:t>
            </w:r>
            <w:r>
              <w:rPr>
                <w:sz w:val="28"/>
                <w:szCs w:val="28"/>
              </w:rPr>
              <w:t xml:space="preserve"> стихов и потешек о культуре гигиенических навыков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.Чуковский «Мойдодыр», «Федорино горе», «Девочка чумазая».                   М.Дружинина «Кто знает волшебное слово».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оформление книжного уголка</w:t>
            </w:r>
            <w:r>
              <w:rPr>
                <w:sz w:val="28"/>
                <w:szCs w:val="28"/>
              </w:rPr>
              <w:t xml:space="preserve"> «Надо, надо умываться, по утрам и вечерам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ассматривание картин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 купает Катю»          «За обедом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 xml:space="preserve"> развлечение</w:t>
            </w:r>
            <w:r>
              <w:rPr>
                <w:sz w:val="28"/>
                <w:szCs w:val="28"/>
              </w:rPr>
              <w:t xml:space="preserve"> «Приключение капельки»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исьменные консультаци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учить ребенка к аккуратности и опрятност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икет для малышей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одительское собр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меют малыши» (формирование КГН у детей младшего дошкольного возраст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показ просыпательной гимнастики и закали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монстрация презентационного фильма «Всё умею, всё могу – сам себе я помогу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3,4недели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,2недел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ти следят за своим внешним видом: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меют пользоваться расческой, носовым платком               - аккуратно складывают одежду в шкафчик и на стульчик (при раздевании)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гут привести свою одежду в порядок (поправить воротничок, заправить рубашку в шорты и т.д.) 2.Дети умеют самостоятельно мыть руки опираясь на алгоритм и без него.             3.Дети знают и соблюдают правила поведения за столом во время приема пиши, правильно пользуются столовыми приборам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овысился уровень знаний и представлений родителей о значимости КГН для сохранения и укрепления здоровья дете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3 этап - заключительный: </w:t>
      </w:r>
    </w:p>
    <w:tbl>
      <w:tblPr>
        <w:tblW w:w="93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81"/>
        <w:gridCol w:w="1202"/>
        <w:gridCol w:w="2050"/>
      </w:tblGrid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над проекто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агности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сравнительный анализ диагностики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«Чему научился ваш малыш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дагог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зентация проекта на педсовет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екабрь 3,4 нед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ы итоги работы над проектом. 2.Сделаны выводы.           3.Намечен план дальнейшей работы по формированию КГН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Список литературы</w:t>
      </w:r>
    </w:p>
    <w:p>
      <w:pPr>
        <w:pStyle w:val="Style18"/>
        <w:rPr/>
      </w:pPr>
      <w:r>
        <w:rPr>
          <w:sz w:val="28"/>
          <w:szCs w:val="28"/>
        </w:rPr>
        <w:t>1. Белостоцкая Е.М. Гигиенические основы воспитания детей от 3 до 7. - М.:             Просвещение, 1991.</w:t>
      </w:r>
    </w:p>
    <w:p>
      <w:pPr>
        <w:pStyle w:val="Normal"/>
        <w:rPr/>
      </w:pPr>
      <w:r>
        <w:rPr>
          <w:sz w:val="28"/>
          <w:szCs w:val="28"/>
        </w:rPr>
        <w:t>2. Богина Т.Л., Терехова Н.Т. Режим дня в детском саду. - М.: Просвещение, 1987.</w:t>
        <w:br/>
        <w:br/>
        <w:t>3. Бондаренко А.К. Дидактические игры в детском саду. - М.: Просвещение, 1991.</w:t>
        <w:br/>
        <w:br/>
        <w:t>4. Конина Е.Ю. Формирование культурно-гигиенических навыков у детей. Игровой комплект. - Айрис-пресс, 2007 .</w:t>
        <w:br/>
        <w:br/>
        <w:t>5. Петерина С.В. Воспитание культуры поведения у детей дошкольного возраста. - М.: Просвещение, 1986.</w:t>
        <w:br/>
        <w:br/>
        <w:t>6. Смирнова Т. Собираем куклу на прогулку. // Дошкольное образование. - 2008-№10</w:t>
        <w:br/>
        <w:br/>
        <w:t>7. Теплюк С. Об опрятности и аккуратности. // Дошкольное воспитание. - 1988-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жимный момент – бодрящая гимнастика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Мы проснулись и друг другу улыбнулись» (2 мл. гр.)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, профилактика простудных заболеваний и плоскостоп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пособствовать быстрому и комфортному пробуждению детей после с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Воспитывать потребность детей в ежедневном выполнении правил личной гигиен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Способствовать профилактике простудных заболеваний и плоскостопия;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зыкальное сопровождение (классическая музыка), массажные ков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режимного момент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ключается спокойная классическая музыка, чуть слышно. Дети постепенно просыпаются, потягиваются. Когда все ребята проснулись, воспитатель говорит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ном волшебным засыпал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рошо нам отдыха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пора уже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ебятушки просну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потяну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ется массаж лица в игров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давайте потрём нос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и-курнос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ладим свои лоб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ем по ще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не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о подбород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 боку на бок повер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сладко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ыгнули с крова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мяли пя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пускаются с постелей, проводится зрительная гимнаст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вверх, а после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верх и снова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не ка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лево, а затем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кругом ты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сь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о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ймешь ты в чем тут с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ам над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зки закр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отдых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попад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откры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 просып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снулись! Где были? В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пались щечки, выспались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пались ручки, выспались нож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грать, бежать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дём к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ем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ходят на массажные дорожки - профилактика плоскостопия).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 -  очень важные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ечебные, они массажные,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пчитесь и ходите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вы свои разомнит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 теперь вставай в кру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янись - ка ты друж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ульчикам верн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прос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йдем одеваться, потом умываться и нас ждет вкусный пол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Приложение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ежимный момент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Моем ручки чисто-чисто» (2 мл. гр.)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1"/>
        <w:spacing w:lineRule="auto" w:line="276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ть формированию КГН у детей: учить детей мыть руки по мере загрязнения и перед едой, насухо вытирать руки полотенцем. Способствовать возникновению у детей положительных эмоций от процесса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детям К. Чуковского «Мойдодыр».</w:t>
      </w:r>
    </w:p>
    <w:p>
      <w:pPr>
        <w:pStyle w:val="Style18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режимного момента:</w:t>
      </w:r>
    </w:p>
    <w:p>
      <w:pPr>
        <w:pStyle w:val="Normal"/>
        <w:rPr/>
      </w:pPr>
      <w:r>
        <w:rPr>
          <w:sz w:val="28"/>
          <w:szCs w:val="28"/>
        </w:rPr>
        <w:t>Дети сидят полукругом. Воспитатель показывает детям грязное полотенце и читае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моет руки с м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реды и до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хматом полоте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ечатаны след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кажите мне ребятки свои ладошки, я посмотрю на грязнулю, который испачкал полотенце. Нет, его здесь нет.  Тогда кто испачкал полотенце? Вот она, это оказывается кукла Маша испачкала полоте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нька мы тебя руга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было по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ем то, чт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учим мыться с мы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, ребята?</w:t>
      </w:r>
      <w:r>
        <w:rPr>
          <w:b/>
          <w:sz w:val="28"/>
          <w:szCs w:val="28"/>
        </w:rPr>
        <w:t xml:space="preserve">   Дети: </w:t>
      </w:r>
      <w:r>
        <w:rPr>
          <w:sz w:val="28"/>
          <w:szCs w:val="28"/>
        </w:rPr>
        <w:t>Да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йдемте с вами в умывальную комнату и покажем Машеньке, где у нас умываются.</w:t>
      </w:r>
    </w:p>
    <w:p>
      <w:pPr>
        <w:pStyle w:val="Style18"/>
        <w:spacing w:lineRule="auto" w:line="276"/>
        <w:rPr>
          <w:rStyle w:val="Emphasis"/>
          <w:szCs w:val="28"/>
        </w:rPr>
      </w:pPr>
      <w:r>
        <w:rPr>
          <w:rStyle w:val="Emphasis"/>
          <w:szCs w:val="28"/>
        </w:rPr>
        <w:t>Воспитатель говорит, и дети вместе с ним повторяют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Знаем, знаем да, да, да,</w:t>
        <w:br/>
        <w:t>Где тут прячется вода!</w:t>
        <w:br/>
        <w:t>Выходи, водица,</w:t>
        <w:br/>
        <w:t>Мы пришли умыться!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у нас вода?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В кране.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Садись Машенька, мы тебя научим мыть рук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Воспитатель: Ребятки, отгадайте загадку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Ускользает, как живое,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 не выпущу его я.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ой пеной пенится,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и мыть не ленится.        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 Мыло.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Воспитатель: Молодцы, правильно.</w:t>
      </w:r>
      <w:r>
        <w:rPr>
          <w:sz w:val="28"/>
          <w:szCs w:val="28"/>
        </w:rPr>
        <w:t xml:space="preserve"> Что мы мылом будем делать?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Намыливать.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Я сейчас вам покажу, как сделать мыльные перчатки: я открываю кран, смачиваю ручки, беру мыло. Ладошка с ладошкой дружит, гладит друг дружку, ручки все в пене, как в перчатках.  Намылили ручки и положили мыло в домик – мыльницу. А теперь смоем перчатки! Потекли с ручек грязные ручейки, и все микробики смылись с наших ручек. Отожмём ручки, чтобы с них не капало на пол. А теперь будем вытирать ручки полотенцем. Снимаю полотенце с крючка и вытираю ладошки, а потом вешаю полотенце на крючок. Вот, Машенька, какие у меня руки чистые! Ребятки, покажите Машеньке, как вы умеете мыть руки. Дети моют ручки. Какие вы молодцы! А теперь, давайте, поможем Машеньке помыть руки (дети помогают Машеньке мыть руки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 ребятки, теперь у всех ручки чист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ем ручки чист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тираем ручки быстр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 опрятны, аккуратн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м смотреть на нас приятн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spacing w:before="280" w:after="280"/>
        <w:jc w:val="center"/>
        <w:rPr/>
      </w:pPr>
      <w:r>
        <w:rPr/>
        <w:t>Картотека стихов и потешек к режимным моментам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7"/>
      </w:tblGrid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УМЫВАНИЕ 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ичка, водичк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ой мое личико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обы глазоньки блестел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бы щечки красне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ы всегда перед едой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Руки чисто с мылом мой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ываемся мы чисто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тираемся мы быстр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к опрятны, аккуратны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м смотреть на нас приятно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ушок кота люби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тушок кота учи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ты с мячом игра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клеил, рисова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ты копал песок –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грязнить ты лапки мо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ы всегда перед едой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Лапки чисто с мылом мой!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ня, Машенька и Женьк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ойте руки хорошеньк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 жалейте мыл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 уж стол накры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ужно мыться непременн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тром, вечером и днем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еред каждою едою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сна и перед сн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уки мой перед едой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Грязные руки грозят бедой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плою водою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уки чисто мою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усочек мыла я возьм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ладошки им потр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еплая водич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моет Тане личико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альчики — Антошке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Сашеньке — ладошк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ем, знаем – да-да-д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де здесь прячется в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ходи водиц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пришли умыть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жит вода из кр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ручки малыш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х, до чего ж сегодня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Водичка хороша!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тенце, помог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и ручки оботри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сегодня утром ра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ывалась из-под кран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Я сама теперь умею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Вымыть   личико и шею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такое чистым быть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уки чаще с мылом мыть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рязь убрать из-под ногтей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а постричь их поскор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мываться по утра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 еще по вечера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исто вымою я уши —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удут уши лучше слушат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чего блестят глаза?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С мылом умывался 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не еще нужна сноровк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обы зубы чистить ловк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ружат волосы с расческой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роша моя причес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й, лады, ай, лад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 боимся мы вод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исто умываемся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м улыбаемся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ще умойся, воды не жал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дут ладошки снега бе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Я сегодня утром ран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мывался из-под кран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Я и сам теперь умею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Вымыть личико и шею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Мышка плохо лапки мы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шь водичкою смочи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лом мыли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старалас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на лапк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язь остала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тенце 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черных пятн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к же эт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приятно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падут микробы в рот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жет заболеть живо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к что, дет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арайтес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аще с мыл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ывайтес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до теплою вод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и мыть перед едой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Кто умеет?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Одевание на прогулку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, два, три, четыре, пять —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бираемся гулят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вяжем Катеньк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Шарфик полосатеньк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денем на нож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аленки-сапож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 пойдем скорей гулять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ыгать, бегать и скакать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Ритуалы в течение дн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а на прогулку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еши одевать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 начал Бобрен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к долго копать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же все оделис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шли погуля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позже усп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ернуться опят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 он все сидит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раздевалке: - А 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 что, без мен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гуляли, друзь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чтоб не отст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 веселых друз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сь одеваться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Дружок, побыстрей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ша варежку надел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Ой, куда я пальчик дел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ту пальчика, пропа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свой домишко не попал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ша варежку сняла –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глядите-ка, нашл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Ищешь, ищешь и найдешь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дравствуй, пальчик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 живешь?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На прогулк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л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месте с солнышком вста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бу мы улыбку шл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й Земле — большой привет!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Ведь ее прекрасней нет!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тр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дравствуй, ветер озорно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етом, осенью, весн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ы прохладу даришь нам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И деревьям, и цветам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нц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ы всех любишь, ты всех грееш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х ласкаешь и жалеешь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Наше Солнышко, наш свет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вет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цветочки рвать не буд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усть растут на радость людям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асные и голубые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Все красивые такие!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арши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им место уступа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в автобусе, трамва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во всем им помога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им трудно, мы ведь знаем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ая добрая, самая мила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де же на все ты берешь свои силы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мочки нашей нет лучше на свете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Знают об этом и папы, и дети!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вотны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м зверушкам, птичкам, рыб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жучкам мы шлем улыб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х, друзья, вас очень люби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ижать мы вас не будем!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вечерняя прогулк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Добрый вечер, сад-сад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берёзки спят-спят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мы скоро спать пойдё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олько песенку споё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я-ля-ля, ля-ля-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свиданья, сад-сад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берёзки спят-спят..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Детям тоже спать пора - до утра!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 столом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столом сиди ровн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клади на стол лок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к тарелке с супом низк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склоняйся, словно киску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оворить с набитым рт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красиво за стол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спеши! Прожуй сперв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бы пища не застрял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Ты глотай ее по-малу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т и полдник подошел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ели дети все за сто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обы не было бед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спомним правила еды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ши ноги не стучат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ши язычки молча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 обедом не сор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орил — так убери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столом много ребят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мотрите, как едя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лча, не роняя крошк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правой ручке держат лож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лубоко и мелко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рабли в тарелке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т кораблик плывет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Заплывает прямо в рот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 у нас есть лож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лшебные немножк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т — тарелка, вот — ед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осталось и сле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моей тарелочк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ыженькая белочк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об она была видн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съедаю я до д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й, дружок, томатный сок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Будешь строен и высок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и ложку, бери хлеб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скорее за обе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адим на ложк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пустку, картошку — и спрячем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пробуй найди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 видно на ложк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пустки, картошк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нет на тарелке — гляди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ня кормили с ложк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 я подрос немнож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мотрите-ка скорее: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Я кушать сам умею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 обеда подошел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ли деточки за сто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евной сон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шина у пруд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 качается вод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 шумят камыш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сыпают малыш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ят медведи и слон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яц спит и ежик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се давно уж спать должн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ши дети тож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 сейчас мы спать пойд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ихо песенку спое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аю-бай, баю-бай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азу глазки закрыва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дит сон по лавоч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красненькой рубашечке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Сониха - по другой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рафанец голуб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ни вместе идут,</w:t>
            </w:r>
          </w:p>
          <w:p>
            <w:pPr>
              <w:pStyle w:val="Normal"/>
              <w:spacing w:before="0" w:after="0"/>
              <w:rPr/>
            </w:pPr>
            <w:r>
              <w:rPr/>
              <w:t>Дрему Катеньке несут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одит Сон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лиз Око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родит Дре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зле Дом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глядя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ли спят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ли, люли, баеньк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огороде заинь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йки травку едят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ткам спать велят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, ты котик сереньки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востик у тебя беленьки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рысь, котик, не ходи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ю детку не буд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юли, люли, люли, ба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корее засыпа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ж я по воду пойду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ек чаем напо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й-бай, бай-ба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ы, собаченька, не ла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тушок, не кри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Ванюшу не буд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й Ванюша будет спат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 большой выраста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Волшебный сон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снички опускаютс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зки закрывают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спокойно отдыха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ом волшебным засыпа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ышится легко, ровно, глубо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ши руки отдыхают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ги тоже отдыхают..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дыхают, засыпают...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СЫПАТЕЛЬНАЯ   ГИМНАСТИК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спокойно отдыхал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ом волшебным засыпа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рошо нам отдыхат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 пора уже встават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епко кулачки сжима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х повыше поднима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тянуться! Улыбнуться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м открыть глаза и встать!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вляется подъем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н закончился - вста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 не сраз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ачала ру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нулись, потянули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рямляются ножки, поплясали немнож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живот перевернемс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нем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упражнение "Колечко"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множко поедем на велосипед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олову приподнимаем,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жать мы больше не желаем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, два, три и точно в ра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коврик нужно нам попа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ти встают на коврик и передвигаются по нему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тот коврик не обычный, пуговичный, симпатичны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Этот коврик очень важны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н лечебный, он массажны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топчитесь, походите, и немного потруси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ы трусцою пробежим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танцевать чуть-чуть хоти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легкого кружения фигуру сделаем на удивл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удную клетку поднимаем-опуска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дох и выдох выполня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ончательно просыпаемся, за дела принимаемс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нимайся, детвора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вершился тихий час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ет дневной встречает на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ы проснулись, потянулис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право, влево повернулис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дтягивания, повороты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подняли мы головку (приподнимани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улачки сжимаем ловко. (сжимание- разжимание кистей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жки начали плясать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желаем больше спа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опремся мы на ножк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поднимемся немнож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прогнулись, округлились, мостики получили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у, теперь вставать пора, поднимайся детвор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по полу босиком, а потом легко бег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елай вдох, на носочки поднимись, на выдох на пяточки опусти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ускайся, выдых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еще раз повторя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опу разминай- ходьбу выполня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ходьба на носках, пятках, внешней стороне стопы)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т теперь мы совсем проснулись, и к делам своим вернулись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ыпайтесь, малыши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бятки, просыпайтесь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зки открывайтес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жки потянитесь, ручки поднимите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сначала пойдем очень мелким шажк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потом пошире шаг, вот так, вот та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носочки становитесь, вверх руками потяните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ше ноги поднимай и как цапелька шага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"Самолетики" на аэродроме сидели, а потом они полнетел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лго-долго по небу летали, затем приземлились, уста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ячик прыгал высоко-высо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атился далеко-дале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н юлою закружился, вот уже остановил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конец-то мы проснулись, и к делам своим вернулис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ыпайтесь, потяните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ыпайтесь, потянитесь, на бочок переверните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егка приподнимитесь, а потом - садите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теперь вставайте, движенье друг за другом начинай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кругу мы шагаем и руки поднимаем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тем трусцой передвиженье, и дальше- легкое кружень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                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Calibri" w:hAnsi="Calibri" w:cs="Calibri"/>
      <w:sz w:val="24"/>
      <w:lang w:val="ru-RU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rFonts w:ascii="Calibri" w:hAnsi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0:00Z</dcterms:created>
  <dc:creator>Оля</dc:creator>
  <dc:description/>
  <cp:keywords/>
  <dc:language>en-US</dc:language>
  <cp:lastModifiedBy>Андрей</cp:lastModifiedBy>
  <dcterms:modified xsi:type="dcterms:W3CDTF">2015-11-04T17:30:00Z</dcterms:modified>
  <cp:revision>2</cp:revision>
  <dc:subject/>
  <dc:title/>
</cp:coreProperties>
</file>